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 </w:t>
      </w:r>
      <w:r>
        <w:rPr>
          <w:sz w:val="28"/>
          <w:szCs w:val="28"/>
        </w:rPr>
        <w:t>Внести изменения в решение Совета депутатов ЗАТО Видяево от 22.12.2017 года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пункт 1 изложить в новой редакции: «1. Утвердить основные характеристики бюджета ЗАТО Видяево (местный бюджет) на 2018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451 603 320 руб. 15 коп.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452 289 073 руб. 22 коп.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дефицит бюджета ЗАТО Видяево в сумме 685 753 руб. 07 копеек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- верхний предел муниципального внутреннего долга на 1 января 2019 года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2. Приложения 3, 4, 5, 6, 7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Матвеева И.А</cp:lastModifiedBy>
  <cp:lastPrinted>2018-11-06T08:58:00Z</cp:lastPrinted>
  <dcterms:modified xsi:type="dcterms:W3CDTF">2018-12-07T09:10:00Z</dcterms:modified>
  <cp:revision>41</cp:revision>
  <dc:subject/>
  <dc:title>МУНИЦИПАЛЬНЫЙ СОВЕТ</dc:title>
</cp:coreProperties>
</file>