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заключения бюджетно-ревизионной комиссии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2.12.2017г.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1</w:t>
      </w:r>
      <w:bookmarkStart w:id="0" w:name="OLE_LINK2"/>
      <w:bookmarkStart w:id="1" w:name="OLE_LINK1"/>
      <w:r>
        <w:rPr>
          <w:sz w:val="28"/>
          <w:szCs w:val="28"/>
        </w:rPr>
        <w:t>. пункт 1 изложить в новой редакции: «1. Утвердить основные характеристики бюджета ЗАТО Видяево (местный бюджет) на 2018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32 577 956 рублей 25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33 334 809 рублей 32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в сумме 756 853 рублей 07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- верхний предел муниципального внутреннего долга на 1 января 2019 года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.2 пункт 2 изложить в новой редакции: «1. Утвердить основные характеристики местного бюджета на 2019 год и на 2020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на 2019 год в сумме 365 764 822 рублей 50 копеек и на 2020 год в сумме 409 960 476 рублей 44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на 2019 год в сумме 373 205 960 рублей 09 копеек и на 2020 год в сумме 417 641 448 рублей 39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на 2019 год в сумме 7 441 137 рублей 59 копеек и на 2020 год в сумме 7 680 971 рублей 95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0 года в сумме 0 рублей 00 копеек в том числе верхний предел долга </w:t>
      </w:r>
      <w:r>
        <w:rPr>
          <w:sz w:val="28"/>
          <w:szCs w:val="28"/>
        </w:rPr>
        <w:t>по муниципальным гарантиям в сумме 0 рублей 00 копеек</w:t>
      </w:r>
      <w:r>
        <w:rPr>
          <w:rFonts w:eastAsia="Calibri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Cs w:val="28"/>
        </w:rPr>
        <w:t xml:space="preserve">- верхний предел государственного внутреннего долга Мурманской области на 1 января 2021 года в сумме 0 рублей 00 копеек в том числе верхний предел долга </w:t>
      </w:r>
      <w:r>
        <w:rPr>
          <w:szCs w:val="28"/>
        </w:rPr>
        <w:t xml:space="preserve">по муниципальным гарантиям в сумме 0 рублей 00 копеек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bookmarkEnd w:id="0"/>
      <w:bookmarkEnd w:id="1"/>
      <w:r>
        <w:rPr>
          <w:sz w:val="28"/>
        </w:rPr>
        <w:t xml:space="preserve">2. Приложения 3, 3.1, 4, 4.1, 4.2, 5, 5.1, 6, 6.1, 7, 7.1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Никишина Н.В</cp:lastModifiedBy>
  <cp:lastPrinted>2018-05-08T09:48:00Z</cp:lastPrinted>
  <dcterms:modified xsi:type="dcterms:W3CDTF">2018-05-08T06:49:00Z</dcterms:modified>
  <cp:revision>30</cp:revision>
  <dc:subject/>
  <dc:title>МУНИЦИПАЛЬНЫЙ СОВЕТ</dc:title>
</cp:coreProperties>
</file>