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 xml:space="preserve">         </w:t>
      </w:r>
      <w:r>
        <w:rPr>
          <w:b w:val="false"/>
          <w:i/>
        </w:rPr>
        <w:t>ПРОЕКТ (третье чтение)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.12.2016г. № 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17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-ревизионной комиссии Совета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твердить основные характеристики бюджета ЗАТО Видяево (местный бюджет) на 2017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 372 517 928 рублей 16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375 668 802 рублей 31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3 150 874 рублей 15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верхний предел муниципального внутреннего долга на 1 января 2018 года в сумме 0,0 рублей 00 копеек, в том числе верхний предел долга по муниципальным гарантиям в сумме 0,0 рублей 00 копеек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2. Утвердить основные характеристики местного бюджета на 2018 год и на 2019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8 год в сумме  353 728 945 рублей 10 копеек и на 2019 год в сумме 357 342 807 рублей 20 копеек 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8 год в сумме 356 141 365 рублей 64 копеек и на 2019 год в сумме 359 643 026 рублей 74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8 год в сумме 2 412 420 рублей 54 копеек и на 2019 год в сумме 2 300 219 рублей 54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19 года в сумме 0,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,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Cs w:val="28"/>
        </w:rPr>
        <w:t xml:space="preserve">- верхний предел государственного внутреннего долга Мурманской области на 1 января 2020 года в сумме 0,0 рублей 00 копеек в том числе верхний предел долга </w:t>
      </w:r>
      <w:r>
        <w:rPr>
          <w:szCs w:val="28"/>
        </w:rPr>
        <w:t xml:space="preserve">по муниципальным гарантиям в сумме 0,0 рублей 00 копеек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Cs w:val="28"/>
        </w:rPr>
        <w:t>4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5. Установить, что доходы бюджета ЗАТО Видяево в 2017 году, а также в 2018 и 2019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8 к 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6.Установить, что в 2017 году и в плановом периоде 2018 и 2019 годов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rFonts w:eastAsia="Calibri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органам государственной власти Мурманской области</w:t>
      </w:r>
      <w:r>
        <w:rPr>
          <w:rFonts w:eastAsia="Calibri"/>
          <w:szCs w:val="28"/>
        </w:rPr>
        <w:t xml:space="preserve">  и в дальнейшем передано органам местного самоуправления ЗАТО Видяево, </w:t>
      </w:r>
      <w:r>
        <w:rPr>
          <w:szCs w:val="28"/>
        </w:rPr>
        <w:t>зачисляется в бюджет ЗАТО Видяево по нормативу 50%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зачисления средств в погашение дебиторской задолженности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установить, что в 2017 году и плановом периоде 2018 и 2019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использования средств, получаемых муниципальными учреждениями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Cs w:val="28"/>
        </w:rPr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7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в объеме остатков субсидий,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Поступление доходов в бюджет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Утвердить распределение доходов бюджета ЗАТО Видяево по кодам классификации доходов бюджетов  на 2017 год, согласно приложению 3 к настоящему Решению и на плановый период 2018 и 2019 годов, согласно приложению 3.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ЗАТО Видяево на 2016 год, согласно приложению 4 к настоящему Решению и на плановый период 2018 и 2019 годов согласно приложению 4.1 к настоящему Решению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е ассигнования бюджета ЗАТО Видяево на 2017 год и на плановый период 2018 и 2019 годов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1.1. Утвердить общий объем бюджетных ассигнований, направляемых на исполнение публичных нормативных обязательств на 2017 год в сумме 4 158 100 рублей 00 копеек, на 2018 год в сумме 4 158 100 рублей 00 копеек и на 2019 год в сумме 4 158 100 рублей 00 копеек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твердить в пределах общего объема расходов в бюджете ЗАТО Видяево на 2017 год и на плановый период 2018 и 2019 годов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7 год согласно приложению 5 к настоящему Решению и на плановый период 2018 и 2019 годов согласно приложению 5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ведомственную структуру расходов бюджета ЗАТО Видяево на 2017 год согласно приложению 6 к настоящему Решению и на плановый период 2018 и 2019 годов согласно приложению 6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7 год согласно приложению 7 к настоящему Решению и на плановый период 2018 и 2019 годов согласно приложению 7.1 к 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1.3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2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2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12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/>
      </w:pPr>
      <w:r>
        <w:rPr>
          <w:szCs w:val="28"/>
        </w:rPr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7 году в сумме 1 000,0 тыс. рублей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остатки межбюджетных трансфертов на 1 января 2017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-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7 год в размере 10 205 100 рублей 00 копеек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8 год в сумме 10 205 100 рублей 00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9 год в сумме 10 205 100 рублей 00 копеек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5. Особенности исполнения в 2017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5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7 года, в пределах бюджетных ассигнований, предусмотренных в ведомственной структуре расходов бюджета ЗАТО Видяево на 2017 год, при условии недопущения образования кредиторской задолженности по бюджетным обязательствам в 2017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5.2.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6. Предоставить в 2017 году и плановом периоде 2018 и 2019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6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 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недвижимого имущества – нежилое здание, общей площадью 1 684,2 кв. м., этаж – 1, производственно - складская зона у залива, строение № 1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1 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муниципального недвижимого имущества – нежилое здание, общей площадью 875,9 кв. м., этаж – 1, производственно - складская зона у залива, строение № 3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600 рублей 00 копеек в год без учета НДС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16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7. Нормативные правовые акты органов местного самоуправления ЗАТО Видяево, не обеспеченные источниками финансирования в местном бюджете на 2016 год, не подлежат исполнению в 2016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 Нормативные правовые акты органов местного самоуправления ЗАТО Видяево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7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 Решение вступает в силу с 1 января 2017 года и подлежит опубликованию установленным порядко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Кузнецова Ю.В</cp:lastModifiedBy>
  <cp:lastPrinted>2015-11-23T14:43:00Z</cp:lastPrinted>
  <dcterms:modified xsi:type="dcterms:W3CDTF">2016-12-29T11:13:00Z</dcterms:modified>
  <cp:revision>7</cp:revision>
  <dc:subject/>
  <dc:title>МУНИЦИПАЛЬНЫЙ СОВЕТ</dc:title>
</cp:coreProperties>
</file>