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 xml:space="preserve">         </w:t>
      </w:r>
      <w:r>
        <w:rPr>
          <w:b w:val="false"/>
          <w:i/>
        </w:rPr>
        <w:t>ПРОЕКТ (третье чтение)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четвер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.12.2016г. № ____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ЗАТО Видяево на 2017 год 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8 и 2019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/>
        <w:tab/>
      </w:r>
      <w:r>
        <w:rPr>
          <w:szCs w:val="28"/>
        </w:rPr>
        <w:t>Руководствуясь Бюджетным кодексом Российской Федерации, ст. ст. 37, 38, 39, 40 Бюджетного процесса ЗАТО Видяево, ст. ст. 65-76 Регламента Совета депутатов, заключения бюджетно-ревизионной комиссии Совета депутатов, Совет депутатов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 Утвердить основные характеристики бюджета ЗАТО Видяево (местный бюджет) на 2017 год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о доходам в сумме  372 517 928 рублей 16 копеек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 по расходам в сумме 375 668 802 рублей 31 копеек;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дефицит бюджета ЗАТО Видяево в сумме 3 150 874 рублей 15 копеек;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 верхний предел муниципального внутреннего долга на 1 января 2018 года в сумме 0,0 рублей 00 копеек, в том числе верхний предел долга по муниципальным гарантиям в сумме 0,0 рублей 00 копеек. 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2. Утвердить основные характеристики местного бюджета на 2018 год и на 2019 год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о доходам на 2018 год в сумме  353 728 945 рублей 10 копеек и на 2019 год в сумме 357 342 807 рублей 20 копеек 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 по расходам на 2018 год в сумме 356 141 365 рублей 64 копеек и на 2019 год в сумме 359 643 026 рублей 74 копеек;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дефицит бюджета ЗАТО Видяево на 2018 год в сумме 2 412 420 рублей 54 копеек и на 2019 год в сумме 2 300 219 рублей 54 копеек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верхний предел муниципального внутреннего долга на 1 января 2019 года в сумме 0,0 рублей 00 копеек в том числе верхний предел долга </w:t>
      </w:r>
      <w:r>
        <w:rPr>
          <w:sz w:val="28"/>
          <w:szCs w:val="28"/>
        </w:rPr>
        <w:t>по муниципальным гарантиям в сумме 0,0 рублей 00 копеек</w:t>
      </w:r>
      <w:r>
        <w:rPr>
          <w:rFonts w:eastAsia="Calibri"/>
          <w:sz w:val="28"/>
          <w:szCs w:val="28"/>
        </w:rPr>
        <w:t>;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rFonts w:eastAsia="Calibri"/>
          <w:szCs w:val="28"/>
        </w:rPr>
        <w:t xml:space="preserve">- верхний предел государственного внутреннего долга Мурманской области на 1 января 2020 года в сумме 0,0 рублей 00 копеек в том числе верхний предел долга </w:t>
      </w:r>
      <w:r>
        <w:rPr>
          <w:szCs w:val="28"/>
        </w:rPr>
        <w:t xml:space="preserve">по муниципальным гарантиям в сумме 0,0 рублей 00 копеек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>Утвердить Перечень главных администраторов (администраторов) доходов бюджета ЗАТО Видяево - органа местного самоуправления ЗАТО Видяево с правами юридических лиц, получателей средств бюджета ЗАТО Видяево, согласно приложению 1 к настоящему Решению.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/>
      </w:pPr>
      <w:r>
        <w:rPr>
          <w:szCs w:val="28"/>
        </w:rPr>
        <w:t>4. Утвердить перечень главных администраторов источников финансирования дефицита бюджета ЗАТО Видяево, согласно приложению 2 к настоящему Решению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5. Установить, что доходы бюджета ЗАТО Видяево в 2017 году, а также в 2018 и 2019 годах формируются за счет налоговых и неналоговых доходов подлежащих зачислению в бюджеты городских округов в соответствии с нормами Бюджетного кодекса Российской Федерации, законодательством Мурманской области и решениями Совета депутатов ЗАТО Видяево по нормативам согласно приложению 8 к настоящему Решению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6.Установить, что в 2017 году и в плановом периоде 2018 и 2019 годов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>По земельным участкам, расположенным в границах городского округа ЗАТО Видяево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, доходы от продажи таких земельных участков, передачи их в аренду, продажи прав на заключение договоров аренды таких земельных участков и доходы от продажи объектов недвижимого имущества, расположенных в границах городского округа ЗАТО Видяево, одновременно с занятыми такими объектами недвижимого имущества земельными участками, зачисляются в бюджет ЗАТО Видяево по нормативу 50 %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>Плата за увеличение площади земельных участков, находящихся в частной собственности,</w:t>
      </w:r>
      <w:r>
        <w:rPr>
          <w:rFonts w:eastAsia="Calibri"/>
          <w:szCs w:val="28"/>
        </w:rPr>
        <w:t xml:space="preserve"> в результате перераспределения таких земельных участков 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</w:t>
      </w:r>
      <w:r>
        <w:rPr>
          <w:szCs w:val="28"/>
        </w:rPr>
        <w:t>муниципальному образованию ЗАТО Видяево зачисляется в бюджет ЗАТО Видяево по нормативу 50%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rFonts w:eastAsia="Calibri"/>
          <w:szCs w:val="28"/>
        </w:rPr>
        <w:t xml:space="preserve">Плата по соглашениям об установлении сервитута, заключенным муниципальными предприятиями либо муниципальными учреждениями в отношени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</w:t>
      </w:r>
      <w:r>
        <w:rPr>
          <w:szCs w:val="28"/>
        </w:rPr>
        <w:t>органам государственной власти Мурманской области</w:t>
      </w:r>
      <w:r>
        <w:rPr>
          <w:rFonts w:eastAsia="Calibri"/>
          <w:szCs w:val="28"/>
        </w:rPr>
        <w:t xml:space="preserve">  и в дальнейшем передано органам местного самоуправления ЗАТО Видяево, </w:t>
      </w:r>
      <w:r>
        <w:rPr>
          <w:szCs w:val="28"/>
        </w:rPr>
        <w:t>зачисляется в бюджет ЗАТО Видяево по нормативу 50%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" w:leader="none"/>
          <w:tab w:val="left" w:pos="1122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Особенности зачисления средств в погашение дебиторской задолженности.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Cs w:val="28"/>
        </w:rPr>
      </w:pPr>
      <w:r>
        <w:rPr>
          <w:szCs w:val="28"/>
        </w:rPr>
        <w:t>- установить, что в 2017 году и плановом периоде 2018 и 2019 годов средства, поступающие на лицевые счета муниципальных казенных учреждений в погашение дебиторской задолженности прошлых лет, в полном объеме зачисляются в доходы бюджета ЗАТО Видяево.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Cs w:val="28"/>
        </w:rPr>
      </w:pPr>
      <w:r>
        <w:rPr>
          <w:szCs w:val="28"/>
        </w:rPr>
        <w:t>- средства, поступающие на лицевые счета муниципальных бюджетных и автономных учреждений ЗАТО Видяево в погашение дебиторской задолженности прошлых лет, числящиеся в учете до момента изменения типа учреждения, в полном объеме зачисляются в доход бюджета ЗАТО Видяево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Особенности использования средств, получаемых муниципальными учреждениями ЗАТО Видяево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/>
      </w:pPr>
      <w:r>
        <w:rPr>
          <w:szCs w:val="28"/>
        </w:rPr>
        <w:t>Остатки средств муниципальных бюджетных и автономных учреждений на счете Управления Федерального казначейства по Мурманской области, открытом в учреждении Центрального банка Российской Федерации в соответствии с законодательством Российской Федерации, перечисляются Управлением Федерального казначейства по Мурманской области в 2017 году в бюджет ЗАТО Видяево, а так 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 муниципальных учреждений, заключенным между Управлением Федерального казначейства по Мурманской области и Администрацией ЗАТО Видяев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35" w:leader="none"/>
          <w:tab w:val="left" w:pos="993" w:leader="none"/>
          <w:tab w:val="left" w:pos="1122" w:leader="none"/>
        </w:tabs>
        <w:spacing w:lineRule="auto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в объеме остатков субсидий, предоставленных в 2016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 установленном Администрацией ЗАТО Видяево порядке возврату в бюджет ЗАТО Видяево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Поступление доходов в бюджет ЗАТО Видяево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Cs w:val="28"/>
        </w:rPr>
      </w:pPr>
      <w:r>
        <w:rPr>
          <w:szCs w:val="28"/>
        </w:rPr>
        <w:t>Утвердить распределение доходов бюджета ЗАТО Видяево по кодам классификации доходов бюджетов  на 2017 год, согласно приложению 3 к настоящему Решению и на плановый период 2018 и 2019 годов, согласно приложению 3.1 к настоящему Решению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Источники финансирования дефицита бюджета ЗАТО Видяево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Утвердить источники финансирования дефицита бюджета ЗАТО Видяево на 2016 год, согласно приложению 4 к настоящему Решению и на плановый период 2018 и 2019 годов согласно приложению 4.1 к настоящему Решению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" w:leader="none"/>
          <w:tab w:val="left" w:pos="1122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ные ассигнования бюджета ЗАТО Видяево на 2017 год и на плановый период 2018 и 2019 годов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11.1. Утвердить общий объем бюджетных ассигнований, направляемых на исполнение публичных нормативных обязательств на 2017 год в сумме 4 158 100 рублей 00 копеек, на 2018 год в сумме 4 158 100 рублей 00 копеек и на 2019 год в сумме 4 158 100 рублей 00 копеек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>Утвердить в пределах общего объема расходов в бюджете ЗАТО Видяево на 2017 год и на плановый период 2018 и 2019 годов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  <w:tab w:val="left" w:pos="1309" w:leader="none"/>
          <w:tab w:val="left" w:pos="1683" w:leader="none"/>
        </w:tabs>
        <w:ind w:firstLine="748"/>
        <w:jc w:val="both"/>
        <w:rPr/>
      </w:pPr>
      <w:r>
        <w:rPr>
          <w:szCs w:val="28"/>
        </w:rPr>
        <w:t>- распределение бюджетных ассигнований по разделам, подразделам, целевым статьям (муниципальным программам ЗАТО Видяево и непрограммным направлениям деятельности), группам видов расходов классификации расходов бюджета ЗАТО Видяево на 2017 год согласно приложению 5 к настоящему Решению и на плановый период 2018 и 2019 годов согласно приложению 5.1 к настоящему Решению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ведомственную структуру расходов бюджета ЗАТО Видяево на 2017 год согласно приложению 6 к настоящему Решению и на плановый период 2018 и 2019 годов согласно приложению 6.1 к настоящему Решению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- распределение бюджетных ассигнований по целевым статьям (муниципальным программам ЗАТО Видяево и непрограммным направлениям деятельности), группам видов расходов, разделам, подразделам классификации расходов бюджета ЗАТО Видяево на 2017 год согласно приложению 7 к настоящему Решению и на плановый период 2018 и 2019 годов согласно приложению 7.1 к настоящему Решению.</w:t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11.3. Установить, что из бюджета ЗАТО Видяево предоставляются субсидии юридическим лицам (за исключением субсидий муниципальным учреждениям, а также грантов физическим лицам в форме субсидий, в том числе предоставляемых на конкурсной основе), индивидуальным предпринимателям, а также физическим лицам – производителям товаров, работ, услуг предоставляются за счет бюджетных ассигнований, выделенных на финансовое обеспечение реализации муниципальных программ ЗАТО Видяево.</w:t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усмотренных настоящим Решением, определяются Администрацией ЗАТО Видяево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Субсидии предоставляются в случае включения указанных расходов в муниципальные программы ЗАТО Видяево, бюджетные ассигнования на реализацию которых предусмотрены настоящим Решением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12. Особенности определения бюджетных ассигнований на обеспечение деятельности органов местного самоуправления ЗАТО Видяево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12.1. Установить предельную штатную численность депутатов, работающих на профессиональной постоянной основе в Совете депутатов муниципального образования ЗАТО пос. Видяево, в количестве 2 штатных единиц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12.2. Средства бюджета ЗАТО Видяево на дополнительное финансовое обеспечение осуществления отдельных государственных полномочий Российской Федерации, государственных полномочий Мурманской области, переданных муниципальному образованию ЗАТО Видяево, используются в пределах объема бюджетных ассигнований, утвержденных на эти цели настоящим Решением.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13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ЗАТО Видяево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496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Связанные с резервированием средств в составе утвержденных бюджетных ассигнований: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496" w:leader="none"/>
        </w:tabs>
        <w:ind w:firstLine="748"/>
        <w:jc w:val="both"/>
        <w:rPr/>
      </w:pPr>
      <w:r>
        <w:rPr>
          <w:szCs w:val="28"/>
        </w:rPr>
        <w:t>- распределение средств резервного фонда Администрации ЗАТО Видяево, предусмотренных по подразделу «Резервные фонды» раздела «Общегосударственные вопросы» классификации расходов бюджетов, в 2017 году в сумме 1 000,0 тыс. рублей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13.2. Связанные со следующими особенностями исполнения бюджета ЗАТО Видяево и (или) перераспределением бюджетных ассигнований между главными распорядителями средств бюджета ЗАТО Видяево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безвозмездные поступления в бюджет ЗАТО Видяево, фактически полученные при исполнении бюджета сверх утвержденных решением Совета депутатов ЗАТО Видяево о бюджете доходов, направляются на увеличение расходов соответственно целям их предоставления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остатки межбюджетных трансфертов на 1 января 2017 года, полученные из областного бюджета, имеющих целевое назначение, при наличии потребности и в соответствии с решением главного администратора бюджетных средств областного бюджета по предоставлению межбюджетных трансфертов, могут направляться на увеличение расходов соответственно целям их предоставления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- бюджетные ассигнования муниципального дорожного фонда, не использованные в отчетном финансовом году, могут направляться в текущем финансовом году на увеличение бюджетных ассигнований муниципального дорожного фонда ЗАТО Видяево в соответствии со статьей 96 и пунктом 5 статьи 179.4 Бюджетного кодекса Российской Федерации, а также Порядком формирования и использования муниципального дорожного фонда, утвержденного решением Совета депутатов ЗАТО Видяево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 перераспределение бюджетных ассигнований, предусмотренных на реализацию муниципальных программ ЗАТО Видяево в пределах общей суммы, утвержденной настоящим Решением по целевым статьям соответствующей муниципальной программы;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 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классификации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 между главными распорядителями средств бюджета ЗАТО Видяево, разделами, подразделами, целевыми статьями и видами расходов классификации расходов бюджетов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rFonts w:eastAsia="Calibri"/>
          <w:sz w:val="28"/>
          <w:szCs w:val="28"/>
        </w:rPr>
        <w:t xml:space="preserve">- 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ЗАТО Видяево по соответствующей целевой статье и группе вида расходов классификации расходов бюджетов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 в пределах, предусмотренных главным распорядителям средств бюджета ЗАТО Видяево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, подразделами, целевыми статьями, группами (группами и подгруппами) видов расходов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й дорожный фонд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Установить объем бюджетных ассигнований муниципального дорожного фонда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на 2017 год в размере 10 205 100 рублей 00 копеек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на 2018 год в сумме 10 205 100 рублей 00 копеек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на 2019 год в сумме 10 205 100 рублей 00 копеек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15. Особенности исполнения в 2017году бюджета ЗАТО Видяево главными распорядителями средств бюджета ЗАТО Видяево и муниципальными учреждениями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15.1. Установить, что главные распорядители средств бюджета ЗАТО Видяево осуществляют погашение просроченной кредиторской задолженности, образовавшейся по состоянию на 1 января 2017 года, в пределах бюджетных ассигнований, предусмотренных в ведомственной структуре расходов бюджета ЗАТО Видяево на 2017 год, при условии недопущения образования кредиторской задолженности по бюджетным обязательствам в 2017 год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15.2. Безнадежная к взысканию дебиторская задолженность муниципальных учреждений списывается в соответствии с порядком, утвержденном Администрацией ЗАТО Видяево.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16. Предоставить в 2017 году и плановом периоде 2018 и 2019 годов Администрацией ЗАТО Видяево муниципальную преференцию, в целях обеспечения жизнедеятельности населения в районах Крайнего Севера и социальной защиты населения ЗАТО Видяево, следующим получателям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16.1. Муниципальному унитарному производственному предприятию «Жилищно-коммунальное хозяйство» ЗАТО Видяево муниципальную преференцию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утем передачи в аренду муниципального имущества, используемого для производства и передачи тепловой энергии на территории ЗАТО Видяево, с установлением размера арендной платы в сумме 1 200 рублей 00 копеек в год без учета НДС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утем передачи муниципального имущества – нежилых помещений №№ 1,2,3,16,17/(1-21); 4,5,6,19,20/(1-25); 7,8,9/(1-17); 10,11,12/(1-18); 13,14/(1-14) в жилом доме № 7 по ул. Центральная, общей площадью 807,6 кв. м, используемых под размещение офиса Муниципального унитарного производственного предприятия «Жилищно-коммунальное хозяйство» ЗАТО Видяево, в размере 1 200 рублей 00 копеек в год, установленный размер арендной платы не учитывает налог на добавленную стоимость, налог на землю, арендную плату за пользование земельным участком и не включает в себя плату за техническое обслуживание, текущий ремонт и коммунальные услуги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- путем передачи имущества муниципальной казны, используемого для захоронения твердых бытовых отходов на территории ЗАТО Видяево, с установлением размера арендной платы в сумме 1 200 рублей 00 копеек в год без учета НДС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утем передачи муниципального недвижимого имущества – нежилое здание, общей площадью 1 684,2 кв. м., этаж – 1, производственно - складская зона у залива, строение № 1, - используемого для выполнения работ по содержанию автомобильных дорог, мостов и площадей в ЗАТО Видяево, с установлением размера арендной платы в сумме 1 200 рублей 00 копеек в год без учета НДС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- путем передачи муниципального недвижимого имущества – нежилое здание, общей площадью 875,9 кв. м., этаж – 1, производственно - складская зона у залива, строение № 3, - используемого для выполнения работ по содержанию автомобильных дорог, мостов и площадей в ЗАТО Видяево, с установлением размера арендной платы в сумме 600 рублей 00 копеек в год без учета НДС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16.2. Обществу с ограниченной ответственностью «Севгаз» муниципальную преференцию в виде предоставления муниципального имущества, закрепленного на праве оперативного управления за Муниципальным бюджетным учреждением «Управление муниципальной собственностью (служба заказчика)» ЗАТО Видяево, используемого для осуществления газоснабжения на территории ЗАТО Видяево, с установлением арендной платы 6 000 рублей  00 копеек в год без учета НДС.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17. Нормативные правовые акты органов местного самоуправления ЗАТО Видяево, не обеспеченные источниками финансирования в местном бюджете на 2016 год, не подлежат исполнению в 2016 год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8. Нормативные правовые акты органов местного самоуправления ЗАТО Видяево, влекущие дополнительные расходы за счет средств местного бюджета на 2017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, и (или) при сокращении расходов по конкретным статьям бюджета ЗАТО Видяево на 2017 год, а также после внесения соответствующих изменений в настоящее решение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9. Нормативные правовые акты органов местного самоуправления ЗАТО Видяево подлежат приведению в соответствие с настоящим Решением в течение трех месяцев со дня вступления его в сил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0. Решение вступает в силу с 1 января 2017 года и подлежит опубликованию установленным порядком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     А.Е. Буг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7:00Z</dcterms:created>
  <dc:creator>-</dc:creator>
  <dc:description/>
  <cp:keywords/>
  <dc:language>en-US</dc:language>
  <cp:lastModifiedBy>Кузнецова Ю.В</cp:lastModifiedBy>
  <cp:lastPrinted>2015-11-23T14:43:00Z</cp:lastPrinted>
  <dcterms:modified xsi:type="dcterms:W3CDTF">2017-10-27T13:45:00Z</dcterms:modified>
  <cp:revision>7</cp:revision>
  <dc:subject/>
  <dc:title>МУНИЦИПАЛЬНЫЙ СОВЕТ</dc:title>
</cp:coreProperties>
</file>