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OLE_LINK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OLE_LINK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решения Совета депутатов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ятого созыва)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от 26.12.2016г. № 428 «О бюджете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13"/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  <w:bookmarkEnd w:id="2"/>
      <w:r>
        <w:rPr>
          <w:rFonts w:cs="Times New Roman" w:ascii="Times New Roman" w:hAnsi="Times New Roman"/>
          <w:sz w:val="28"/>
          <w:szCs w:val="28"/>
        </w:rPr>
        <w:t>»»(с изменени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характеристики бюджета ЗАТО Видяево с учетом внесенны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7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bookmarkStart w:id="3" w:name="OLE_LINK8"/>
      <w:bookmarkStart w:id="4" w:name="OLE_LINK2"/>
      <w:bookmarkEnd w:id="3"/>
      <w:bookmarkEnd w:id="4"/>
      <w:r>
        <w:rPr>
          <w:szCs w:val="28"/>
        </w:rPr>
        <w:t>по доходам в сумме 377 945 615 рублей 40 копеек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расходам в сумме </w:t>
      </w:r>
      <w:bookmarkStart w:id="5" w:name="OLE_LINK6"/>
      <w:r>
        <w:rPr>
          <w:szCs w:val="28"/>
        </w:rPr>
        <w:t xml:space="preserve">381 127 592 </w:t>
      </w:r>
      <w:bookmarkEnd w:id="5"/>
      <w:r>
        <w:rPr>
          <w:szCs w:val="28"/>
        </w:rPr>
        <w:t>рублей 70 копе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дефицит бюджета ЗАТО Видяево в сумме 3 181 977 рублей 30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6" w:name="OLE_LINK8"/>
      <w:bookmarkStart w:id="7" w:name="OLE_LINK2"/>
      <w:bookmarkStart w:id="8" w:name="OLE_LINK8"/>
      <w:bookmarkStart w:id="9" w:name="OLE_LINK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OLE_LINK1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 основных параметров бюджета ЗАТО Видяево по сравнению с утвержденным решением Совета депутатов ЗАТО Видяево от 07.08.2017 № 473 изменились на основании Уведомления от 03.11.2017 № 85 от Министерства финансов Мурманской области. Также внесение изменений связано с перераспределением бюджетных ассигнований бюджета ЗАТО Видяево между разделами, подразделами, целевыми статьями и видами расходов бюджетной классификации, в целях уточнения местного бюджета, на основании обращений главных распорядителей бюджетных средств бюджета ЗАТО Видяево (далее – ГРБС)</w:t>
      </w:r>
      <w:r>
        <w:rPr/>
        <w:t>.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7"/>
        <w:gridCol w:w="3095"/>
        <w:gridCol w:w="3080"/>
      </w:tblGrid>
      <w:tr>
        <w:trPr>
          <w:trHeight w:val="31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4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тверждено (РСД от 07.08.2017 №473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jc w:val="center"/>
              <w:rPr>
                <w:sz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едложено к утверждению Проектом решения</w:t>
            </w:r>
          </w:p>
        </w:tc>
      </w:tr>
      <w:tr>
        <w:trPr>
          <w:trHeight w:val="79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sz w:val="22"/>
              </w:rPr>
            </w:pPr>
            <w:r>
              <w:rPr>
                <w:rStyle w:val="11pt"/>
                <w:color w:val="000000"/>
                <w:szCs w:val="24"/>
              </w:rPr>
              <w:t>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jc w:val="center"/>
              <w:rPr>
                <w:sz w:val="22"/>
              </w:rPr>
            </w:pPr>
            <w:r>
              <w:rPr>
                <w:rStyle w:val="9"/>
                <w:color w:val="000000"/>
                <w:sz w:val="22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/>
              <w:jc w:val="center"/>
              <w:rPr>
                <w:sz w:val="22"/>
              </w:rPr>
            </w:pPr>
            <w:r>
              <w:rPr>
                <w:rStyle w:val="9"/>
                <w:color w:val="000000"/>
                <w:sz w:val="22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rPr>
                <w:sz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jc w:val="center"/>
              <w:rPr>
                <w:sz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351 945 615,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jc w:val="center"/>
              <w:rPr>
                <w:sz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377 945 615,40</w:t>
            </w:r>
          </w:p>
        </w:tc>
      </w:tr>
      <w:tr>
        <w:trPr>
          <w:trHeight w:val="52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59"/>
              <w:rPr>
                <w:sz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в т.ч.налоговые и неналоговые дох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jc w:val="center"/>
              <w:rPr>
                <w:sz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09 333 616,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jc w:val="center"/>
              <w:rPr>
                <w:sz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85 512 616,16</w:t>
            </w:r>
          </w:p>
        </w:tc>
      </w:tr>
      <w:tr>
        <w:trPr>
          <w:trHeight w:val="511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rPr>
                <w:sz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Расходы все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jc w:val="center"/>
              <w:rPr>
                <w:sz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381 127 592,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jc w:val="center"/>
              <w:rPr>
                <w:sz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381 127 592,70</w:t>
            </w:r>
          </w:p>
        </w:tc>
      </w:tr>
      <w:tr>
        <w:trPr>
          <w:trHeight w:val="544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rPr>
                <w:sz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 xml:space="preserve">Дефицит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jc w:val="center"/>
              <w:rPr>
                <w:sz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29 181 977,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jc w:val="center"/>
              <w:rPr>
                <w:sz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>3 181 977,30</w:t>
            </w:r>
          </w:p>
        </w:tc>
      </w:tr>
      <w:tr>
        <w:trPr>
          <w:trHeight w:val="53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56"/>
              <w:rPr>
                <w:sz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Верхний предел муниципального долг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jc w:val="center"/>
              <w:rPr>
                <w:sz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0 680 000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/>
              <w:jc w:val="center"/>
              <w:rPr>
                <w:sz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" w:name="OLE_LINK14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ФИЦИТ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Start w:id="12" w:name="OLE_LINK12"/>
      <w:bookmarkStart w:id="13" w:name="OLE_LINK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ФИНАНСИРОВАНИЯ ДЕФИЦИТА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  <w:bookmarkEnd w:id="12"/>
      <w:bookmarkEnd w:id="13"/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Дефицит бюджета ЗАТО Видяево в 2017 году от принятого решения Совета депутатов ЗАТО Видяево от 07.08.2017 № 473 уменьшился в сумме 26 000 000 рублей 00 копеек и составил 3 181 977 рублей 30 копе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 объеме доходы бюджета ЗАТО Видяево в 2017 году </w:t>
      </w:r>
      <w:r>
        <w:rPr>
          <w:rFonts w:cs="Times New Roman" w:ascii="Times New Roman" w:hAnsi="Times New Roman"/>
          <w:sz w:val="28"/>
          <w:szCs w:val="28"/>
        </w:rPr>
        <w:t xml:space="preserve">от приня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депутатов ЗАТО Видяево от 07.08.2017 № 473</w:t>
      </w:r>
      <w:r>
        <w:rPr>
          <w:rFonts w:cs="Times New Roman" w:ascii="Times New Roman" w:hAnsi="Times New Roman"/>
          <w:sz w:val="28"/>
          <w:szCs w:val="28"/>
        </w:rPr>
        <w:t xml:space="preserve"> увеличились на 26 000 000,0 и составили в сумме 351 945 615 рублей 40 копе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За счет поступивших доходов откорректированы следующие суммы по кодам бюджетной классификации РФ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288"/>
        <w:gridCol w:w="1357"/>
      </w:tblGrid>
      <w:tr>
        <w:trPr>
          <w:trHeight w:val="705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Наименование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Сумма изменений (руб.)</w:t>
            </w:r>
          </w:p>
        </w:tc>
      </w:tr>
      <w:tr>
        <w:trPr>
          <w:trHeight w:val="709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 368 000,00</w:t>
            </w:r>
          </w:p>
        </w:tc>
      </w:tr>
      <w:tr>
        <w:trPr>
          <w:trHeight w:val="885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40 01 0000 1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37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11 09044 04 0000 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,00</w:t>
            </w:r>
          </w:p>
        </w:tc>
      </w:tr>
      <w:tr>
        <w:trPr>
          <w:trHeight w:val="37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12 01010 01 0000 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0</w:t>
            </w:r>
          </w:p>
        </w:tc>
      </w:tr>
      <w:tr>
        <w:trPr>
          <w:trHeight w:val="37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12 01030 01 0000 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 000,00</w:t>
            </w:r>
          </w:p>
        </w:tc>
      </w:tr>
      <w:tr>
        <w:trPr>
          <w:trHeight w:val="2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28000 01 0000 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0</w:t>
            </w:r>
          </w:p>
        </w:tc>
      </w:tr>
      <w:tr>
        <w:trPr>
          <w:trHeight w:val="2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30030 01 0000 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</w:tr>
      <w:tr>
        <w:trPr>
          <w:trHeight w:val="2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43000 01 0000 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</w:tr>
      <w:tr>
        <w:trPr>
          <w:trHeight w:val="2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90040 04 0000 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</w:tr>
      <w:tr>
        <w:trPr>
          <w:trHeight w:val="2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2 04 0000 15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821 000,00</w:t>
            </w:r>
          </w:p>
        </w:tc>
      </w:tr>
      <w:tr>
        <w:trPr>
          <w:trHeight w:val="223" w:hRule="atLeast"/>
        </w:trPr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 объеме расходы бюджета ЗАТО Видяево остались в том же объеме в 2017 году </w:t>
      </w:r>
      <w:r>
        <w:rPr>
          <w:rFonts w:cs="Times New Roman" w:ascii="Times New Roman" w:hAnsi="Times New Roman"/>
          <w:sz w:val="28"/>
          <w:szCs w:val="28"/>
        </w:rPr>
        <w:t xml:space="preserve">от приня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депутатов ЗАТО Видяево от 07.08.2017 № 473,</w:t>
      </w:r>
      <w:r>
        <w:rPr>
          <w:rFonts w:cs="Times New Roman" w:ascii="Times New Roman" w:hAnsi="Times New Roman"/>
          <w:sz w:val="28"/>
          <w:szCs w:val="28"/>
        </w:rPr>
        <w:t xml:space="preserve"> в сумме 381 127 592 рублей 7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асходную часть местного бюджета связано с перераспределением бюджетных ассигнований по итогам рассмотрения Главой ЗАТО Видяево обращений ГРБС, внесения изменений в структуру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носимых изменений структура</w:t>
      </w:r>
      <w:r>
        <w:rPr/>
        <w:t xml:space="preserve"> расходов бюджета по разделам классификации расходов бюджета на 2017 год характеризуется следующими изменениями:</w:t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944"/>
        <w:gridCol w:w="2307"/>
        <w:gridCol w:w="1307"/>
        <w:gridCol w:w="2103"/>
      </w:tblGrid>
      <w:tr>
        <w:trPr>
          <w:trHeight w:val="54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(РСД от 07.08.2017 №473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</w:t>
            </w:r>
          </w:p>
        </w:tc>
      </w:tr>
      <w:tr>
        <w:trPr>
          <w:trHeight w:val="54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912 105,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 966,5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838 139,26</w:t>
            </w:r>
          </w:p>
        </w:tc>
      </w:tr>
      <w:tr>
        <w:trPr>
          <w:trHeight w:val="7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400,00</w:t>
            </w:r>
          </w:p>
        </w:tc>
      </w:tr>
      <w:tr>
        <w:trPr>
          <w:trHeight w:val="99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37 318,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 215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82 103,83</w:t>
            </w:r>
          </w:p>
        </w:tc>
      </w:tr>
      <w:tr>
        <w:trPr>
          <w:trHeight w:val="4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7 76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9 774,8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97 987,20</w:t>
            </w:r>
          </w:p>
        </w:tc>
      </w:tr>
      <w:tr>
        <w:trPr>
          <w:trHeight w:val="77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252 547,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900,5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53 448,36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3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697 516,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0 000,1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437 516,65</w:t>
            </w:r>
          </w:p>
        </w:tc>
      </w:tr>
      <w:tr>
        <w:trPr>
          <w:trHeight w:val="53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06 616,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9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74 716,67</w:t>
            </w:r>
          </w:p>
        </w:tc>
      </w:tr>
      <w:tr>
        <w:trPr>
          <w:trHeight w:val="35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9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960,00</w:t>
            </w:r>
          </w:p>
        </w:tc>
      </w:tr>
      <w:tr>
        <w:trPr>
          <w:trHeight w:val="34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70 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70 150,00</w:t>
            </w:r>
          </w:p>
        </w:tc>
      </w:tr>
      <w:tr>
        <w:trPr>
          <w:trHeight w:val="57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55 950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55 950,80</w:t>
            </w:r>
          </w:p>
        </w:tc>
      </w:tr>
      <w:tr>
        <w:trPr>
          <w:trHeight w:val="48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2 890,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2 890,83</w:t>
            </w:r>
          </w:p>
        </w:tc>
      </w:tr>
      <w:tr>
        <w:trPr>
          <w:trHeight w:val="89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73,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4,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29,1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1 127 592,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1 127 592,7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 «Общегосударственные вопрос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сударственные 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и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на 73 966,55 рублей и составили 63 838 139,26 рублей. Изменения произошли за счет перемещений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мероприят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ых программах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Развитие образования ЗАТО Видяево» уменьшение на сумму 15 700,0 рублей, в связи с образовавшейся экономией по мероприятиям «Содействия развитию потенциала талантливой молодеж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Социальная поддержка граждан» увеличение на сумму 8 097,40 рублей, для компенсации оплаты проезда к новому месту ж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Развитие культуры и сохранение культурного наследия в ЗАТО Видяево» уменьшение на сумму 189 408,00 рублей, в связи с экономией по планируемым мероприятиям согласно Календарного пл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Информационное общество ЗАТО Видяево» уменьшение на сумму 114 100,0 рублей, в связи с экономией средств планируемых на приобретение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увеличение на 497 244,05 рублей на приобретение лицензии на программный комплекс «Бюджет - СМАРТ» на 3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Эффективное муниципальное управление в ЗАТО Видяево» увеличение на сумму 605 346,59 рублей, перераспределение бюджетных ассигнований связано с изменениями в структуру ОМСУ ЗАТО Видяево, а также выплатой единовременного поощрения муниципальному служащему за многолетнюю безупречную муниципальную служб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«Непрограммной части» бюджета уменьшено на сумму 865 446,59 рублей, в связи с изменениями в структуре ОМСУ Видяе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3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Национальная безопасность и правоохранительная деятельность» уменьшены в 2017 году на 55 215,00 рублей и составили 15 282 103,83 рублей. Данное уменьшение произведено по МП «Обеспечение общественного порядка и безопасности населения муниципального образования ЗАТО Видяево» в связи с экономией по подпрограмме «Профилактика правонарушений и обеспечение общественной безопасности в ЗАТО Видяе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4 «Националь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Национальная экономика» уменьшены в 2017 году на сумму 449 774,80 рублей и составили 10 097 987,20 рублей. Данное уменьшение произошло в МП «Развитие транспортной системы ЗАТО Видяево» в сумме 138 037,90 рублей и по МП «Эффективное муниципальное управление в ЗАТО Видяево» в связи с экономией бюджетных средств, а также по МП «Эффективное муниципальное управление в ЗАТО Видяево» подпрограмме «Развитие земельно-имущественных отношений на территории ЗАТО Видяево» на сумму 311 736,9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 «Жилищно – коммунальное хозяйств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Жилищно – коммунальное хозяйство» увеличены в 2017 году на сумму 800 900,53 рублей и составили 58 053 448,36 рублей. Данное увеличение было необходимо в МП «Обеспечение комфортной среды проживания населения муниципального образования ЗАТО Видяево» в сумме 86 468,41 рублей на ремонт межпанельных швов и в сумме 55 215,00 рублей на ремонт кровель, по МП «Развитие транспортной системы ЗАТО Видяево» увеличено на сумму 193 367,27 рублей на ремонт и подготовку к зиме автомашин. В тоже время уменьшение с МП «Энергоэффективность и развитие энергетики в ЗАТО Видяево» на сумму 26 327,50 рублей в связи с экономией и перераспределением по другим МП согласно рассмотренных заявок ГРБС. Также по МП «Обеспечение комфортной среды проживания населения муниципального образования ЗАТО Видяево» подпрограмме «Капитальный и текущий ремонт объектов муниципальной собственности ЗАТО Видяево» в целях софинансирования расходных обязательств на оплату взносов на капитальный ремонт за муниципальный жилой фонд в многоквартирных домах ЗАТО Видяево в сумме 547 392,35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6 «Охрана окружающей сре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Охрана окружающей среды» увеличены в 2017 году на 70 000,00 рублей и составили 130 000,00 рублей. Данное увеличение было необходимо в МП «Охрана окружающей среды ЗАТО Видяево» на приобретение контейнеров для мус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7 «Образова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«Образова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ьш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на 260 000,13 рублей и составили 177 459 419,25 рублей. Изменения произошли за счет перемещений бюджетных ассигнований, экономией и, вследствие изменений по следующим М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Развитие образования ЗАТО Видяево»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Молодежная политика ЗАТО Видяево»  по подпрограмме «Модернизация образования ЗАТО Видяево» уменьшено на сумму 176 250,8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разования ЗАТО Видяево»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Молодежная политика ЗАТО Видяево» по подпрограмме «Молодежная политика ЗАТО Видяево» уменьшение на сумму 53 749,33 руб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МП «Социальная поддержка граждан ЗАТО Видяево» по подпрограмме «Обеспечение выполнения государственных полномочий по опеке и попечительству на территории ЗАТО Видяево» уменьшение на сумму 30 000,00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8 «Культура и кинематограф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«Культуру и кинематографию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7 году на 31 900,00 рублей и составили 7 274 716,67 рублей. Изменения произошли за счет уменьшения по МП «Развитие культуры и сохранение культурного наследия в ЗАТО Видяево»</w:t>
      </w:r>
      <w:r>
        <w:rPr>
          <w:rFonts w:cs="Times New Roman" w:ascii="Times New Roman" w:hAnsi="Times New Roman"/>
          <w:sz w:val="28"/>
          <w:szCs w:val="28"/>
        </w:rPr>
        <w:t xml:space="preserve"> по подпрограмме «Развитие культуры и сохранение культурного наследия в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умму 31 900,00 рублей, в связи с экономией по проводимым мероприятиям согласно Календарного пла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3 «Обслуживание государственного и муниципального долг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данному раз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служивание государственного и муниципального долг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ньшены  расходы на сумму 44 ,05 руб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и составили в размере 21 329,10 рублей, в связи с перерасчетом </w:t>
      </w:r>
      <w:bookmarkStart w:id="14" w:name="OLE_LINK17"/>
      <w:bookmarkStart w:id="15" w:name="OLE_LINK1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нтов за пользование кредитом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ивлеченным на покрытие дефицита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                                                Н.В. Никиш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1:00Z</dcterms:created>
  <dc:creator>Базась Александра Юрьевна</dc:creator>
  <dc:description/>
  <cp:keywords/>
  <dc:language>en-US</dc:language>
  <cp:lastModifiedBy>Матвеева И.А</cp:lastModifiedBy>
  <cp:lastPrinted>2017-07-31T18:34:00Z</cp:lastPrinted>
  <dcterms:modified xsi:type="dcterms:W3CDTF">2017-11-23T07:12:00Z</dcterms:modified>
  <cp:revision>9</cp:revision>
  <dc:subject/>
  <dc:title>ПОЯСНИТЕЛЬНАЯ ЗАПИСКА</dc:title>
</cp:coreProperties>
</file>