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ЗАТО Видяево (четвертого созы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ЗАТО Видяево от 26.12.2016г. № 428 «О бюджете ЗАТО Видяево на 2017 год и на плановый период 2018 и 2019 годов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характеристики бюджета ЗАТО Видяево с учетом внесенны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7 год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 xml:space="preserve">по доходам в сумме </w:t>
      </w:r>
      <w:bookmarkStart w:id="0" w:name="OLE_LINK5"/>
      <w:bookmarkStart w:id="1" w:name="OLE_LINK4"/>
      <w:r>
        <w:rPr>
          <w:szCs w:val="28"/>
        </w:rPr>
        <w:t xml:space="preserve">377 854 645 </w:t>
      </w:r>
      <w:bookmarkEnd w:id="0"/>
      <w:bookmarkEnd w:id="1"/>
      <w:r>
        <w:rPr>
          <w:szCs w:val="28"/>
        </w:rPr>
        <w:t>рублей 40 копеек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расходам в сумме </w:t>
      </w:r>
      <w:bookmarkStart w:id="2" w:name="OLE_LINK6"/>
      <w:r>
        <w:rPr>
          <w:szCs w:val="28"/>
        </w:rPr>
        <w:t xml:space="preserve">381 083 719 </w:t>
      </w:r>
      <w:bookmarkEnd w:id="2"/>
      <w:r>
        <w:rPr>
          <w:szCs w:val="28"/>
        </w:rPr>
        <w:t>рублей 55 копеек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фицит бюджета ЗАТО Видяево в сумме 3 229 074 рублей 15 копе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связано с перераспределением бюджетных ассигнований в связи с внесением изменений в программные мероприятия утвержденных муниципальных программ ЗАТО Видяево, а также с выделением субсидий из областного бюджета дополнительных бюджетных сред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ИЦИТ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ЗАТО Видяево в 2017 году не изменился по сравнению с предыдущим решением Совета депутатов ЗАТО Видяево от 20.03.2017 № 44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доходы бюджета ЗАТО Видяево в 2017 году увеличились за счет полученных дополнительных межбюджетных трансфертов из областного бюджета, а также была проведена корректировка налоговых и неналоговых доходов за счет поступивших доходов по кодам бюджетной классификации РФ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310"/>
        <w:gridCol w:w="1476"/>
      </w:tblGrid>
      <w:tr>
        <w:trPr>
          <w:trHeight w:val="825" w:hRule="atLeast"/>
        </w:trPr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Наименование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Сумма изменений (руб.)</w:t>
            </w:r>
          </w:p>
        </w:tc>
      </w:tr>
      <w:tr>
        <w:trPr>
          <w:trHeight w:val="83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1 01 02010 01 0000 1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-1 093 000,00</w:t>
            </w:r>
          </w:p>
        </w:tc>
      </w:tr>
      <w:tr>
        <w:trPr>
          <w:trHeight w:val="685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21 01 0000 1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 000,00</w:t>
            </w:r>
          </w:p>
        </w:tc>
      </w:tr>
      <w:tr>
        <w:trPr>
          <w:trHeight w:val="685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1 05 04010 02 0000 1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 400,00</w:t>
            </w:r>
          </w:p>
        </w:tc>
      </w:tr>
      <w:tr>
        <w:trPr>
          <w:trHeight w:val="43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1 11 05024 04 0000 1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000,00</w:t>
            </w:r>
          </w:p>
        </w:tc>
      </w:tr>
      <w:tr>
        <w:trPr>
          <w:trHeight w:val="318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1 11 09044 04 0000 1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 000,00</w:t>
            </w:r>
          </w:p>
        </w:tc>
      </w:tr>
      <w:tr>
        <w:trPr>
          <w:trHeight w:val="602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1 16 28000 01 0000 1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602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1 16 30030 01 0000 1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 000,00</w:t>
            </w:r>
          </w:p>
        </w:tc>
      </w:tr>
      <w:tr>
        <w:trPr>
          <w:trHeight w:val="602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1 16 33040 04 0000 1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000,00</w:t>
            </w:r>
          </w:p>
        </w:tc>
      </w:tr>
      <w:tr>
        <w:trPr>
          <w:trHeight w:val="55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1 16 90040 04 0000 1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 600,00</w:t>
            </w:r>
          </w:p>
        </w:tc>
      </w:tr>
      <w:tr>
        <w:trPr>
          <w:trHeight w:val="34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2 02 25519 04 0000 15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852,70</w:t>
            </w:r>
          </w:p>
        </w:tc>
      </w:tr>
      <w:tr>
        <w:trPr>
          <w:trHeight w:val="699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2 02 25555 04 0000 15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72 000,00</w:t>
            </w:r>
          </w:p>
        </w:tc>
      </w:tr>
      <w:tr>
        <w:trPr>
          <w:trHeight w:val="97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убсидия на софинсирование расходных обязательств муниципальных образований на оплату взносов на капитальный ремонт за муниципальный жилой фонд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000 2 02 29999 04 0000 15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759 864,54</w:t>
            </w:r>
          </w:p>
        </w:tc>
      </w:tr>
      <w:tr>
        <w:trPr>
          <w:trHeight w:val="459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СЕГО: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 336 717,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расходы бюджета ЗАТО Видяево увеличены в 2017 году на 5 336 717,24 рублей за счет поступлений из областного бюджета межбюджетных трансфе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 «Жилищно – коммунальное хозяй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разделу «Жилищно – коммунальное хозяйство» увеличены в 2017 году на 5 440 904,54 рубля и составили 57 025 547,83 рубля. Данные перемещения были необходимы по следующим муниципальным программам (далее – МП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Обеспечение комфортной среды проживания населения муниципального образования ЗАТО Видяево» увеличение по подпрограмме «Капитальный и текущий ремонт объектов муниципальной собственности ЗАТО Видяево» на сумму 3 759 864,54 рубля, за счет дополнительных субсидий выделенных из областного бюджета на оплату взносов на капитальный ремонт за муниципальный жилой фонд, согласно уведомления от Министерства энергетики и ЖКХ от 02.05.2017 № 20, а также за счет перемещений из раздела 09 «Здравоохранение» из МП «Социальная поддержка граждан» увеличено в сумме 109 04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Формирование комфортной городской среды на территории ЗАТО Видяево» увеличение по подпрограмме «Формирование комфортной городской среды на территории ЗАТО Видяево» на сумму 1 660 000,00 рубля, из них в сумме 1 572 000,00 рублей за счет дополнительных субсидий выделенных из областного бюджета на формирование современной городской среды, согласно уведомления от 17.04.2017 № 86 Министерства строительства и территориального развития Мурманской области, в сумме 88 000,0 рублей за счет местного бюджета на софинансирование  выделенных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8 «Культура и кинематограф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«Культуру и кинематографию» увеличены в 2017 году на 4 852,70 рублей и составили 7 347 516,67 рублей. Изменения произошли за счет увеличения по МП «Развитие культуры и сохранение культурного наследия в ЗАТО Видяево» в сумме 4 852,7 рублей за счет субсидий выделенных из областного бюджета Комитетом по культуре и искусству уведомлением от 10.04.2017 № 17/2017 направляемых на поддержку отрасли культуры в виде софинансирования на приобретения книж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9 «Здравоохран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на «Здравоохранение» уменьшены в 2017 году на 109 040 рублей и составили 60 960,00 рублей. Изменения произошли за счет уменьшение по МП «Социальная поддержка граждан», в связи с тем, что постановление Правительства Мурманской области  от 28.10.2013 № 626-ПП (в ред. постановления Правительства Мурманской области от 26.12.2014 № 657-ПП) «О территориальной программе государственных гарантий оказания населению Мурманской области бесплатной медицинской помощи на 2014 год и на плановый период 2015 и 2016 годов и Перечне платных услуг, предоставляемых медицинскими организациями за счет средств предприятий, учреждений, организаций и личных средств граждан» ограниченного срока действия, а именно до 31 декабря 2016 года, то постановление Администрации ЗАТО Видяево от 01.04.2016 № 246 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О возмещении расходов на проезд в государственные областные медицинские организации Мурманской области</w:t>
        </w:r>
      </w:hyperlink>
      <w:r>
        <w:rPr>
          <w:b w:val="false"/>
          <w:sz w:val="28"/>
          <w:szCs w:val="28"/>
        </w:rPr>
        <w:t xml:space="preserve">» также окончило свое действие в эти же сроки. С утверждением нормативных правовых документов Правительством Мурманской области данные расходы с 2017 года являются полномочиями субъект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administ/Postanovlen/2016/24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9:00Z</dcterms:created>
  <dc:creator>Базась Александра Юрьевна</dc:creator>
  <dc:description/>
  <cp:keywords/>
  <dc:language>en-US</dc:language>
  <cp:lastModifiedBy>Никишина Н.В</cp:lastModifiedBy>
  <cp:lastPrinted>2016-11-14T12:00:00Z</cp:lastPrinted>
  <dcterms:modified xsi:type="dcterms:W3CDTF">2017-05-18T13:45:00Z</dcterms:modified>
  <cp:revision>35</cp:revision>
  <dc:subject/>
  <dc:title>ПОЯСНИТЕЛЬНАЯ ЗАПИСКА</dc:title>
</cp:coreProperties>
</file>