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7 945 615 </w:t>
      </w:r>
      <w:bookmarkEnd w:id="2"/>
      <w:bookmarkEnd w:id="3"/>
      <w:r>
        <w:rPr>
          <w:szCs w:val="28"/>
        </w:rPr>
        <w:t>рублей 4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81 106 219 </w:t>
      </w:r>
      <w:bookmarkEnd w:id="4"/>
      <w:r>
        <w:rPr>
          <w:szCs w:val="28"/>
        </w:rPr>
        <w:t>рублей 55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160 604 рублей 15 копеек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2. Утвердить основные характеристики местного бюджета на 2018 год и на 2019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8 год в сумме  353 715 245 рублей 10 копеек и на 2019 год в сумме 357 328 907 рублей 20 копеек 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8 год в сумме 356 127 665 рублей 64 копеек и на 2019 год в сумме 359 629 126 рублей 74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8 год в сумме 2 412 420 рублей 54 копеек и на 2019 год в сумме 2 300 219 рублей 54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19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рхний предел государственного внутреннего долга Мурманской области на 1 января 2020 года в сумме 0,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,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3, 3.1, 2, 4, 4.1, 4.2, 5, 5.1, 6, 6.1, 7, 7.1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Кузнецова Ю.В</cp:lastModifiedBy>
  <cp:lastPrinted>2016-05-18T19:23:00Z</cp:lastPrinted>
  <dcterms:modified xsi:type="dcterms:W3CDTF">2017-10-27T13:43:00Z</dcterms:modified>
  <cp:revision>19</cp:revision>
  <dc:subject/>
  <dc:title>МУНИЦИПАЛЬНЫЙ СОВЕТ</dc:title>
</cp:coreProperties>
</file>