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OLE_LIN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решения Совета депутато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ятого созыва)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от 26.12.2016г. № 428 «О бюджете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3"/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  <w:bookmarkEnd w:id="2"/>
      <w:r>
        <w:rPr>
          <w:rFonts w:cs="Times New Roman" w:ascii="Times New Roman" w:hAnsi="Times New Roman"/>
          <w:sz w:val="28"/>
          <w:szCs w:val="28"/>
        </w:rPr>
        <w:t>»»(с изменени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7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bookmarkStart w:id="3" w:name="OLE_LINK8"/>
      <w:bookmarkStart w:id="4" w:name="OLE_LINK2"/>
      <w:bookmarkEnd w:id="3"/>
      <w:bookmarkEnd w:id="4"/>
      <w:r>
        <w:rPr>
          <w:szCs w:val="28"/>
        </w:rPr>
        <w:t>по доходам в сумме 383 706 965 рублей 40 копеек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5" w:name="OLE_LINK6"/>
      <w:r>
        <w:rPr>
          <w:szCs w:val="28"/>
        </w:rPr>
        <w:t xml:space="preserve">386 888 942 </w:t>
      </w:r>
      <w:bookmarkEnd w:id="5"/>
      <w:r>
        <w:rPr>
          <w:szCs w:val="28"/>
        </w:rPr>
        <w:t>рублей 70 копе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дефицит бюджета ЗАТО Видяево в сумме 3 181 977 рублей 3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6" w:name="OLE_LINK8"/>
      <w:bookmarkStart w:id="7" w:name="OLE_LINK2"/>
      <w:bookmarkStart w:id="8" w:name="OLE_LINK8"/>
      <w:bookmarkStart w:id="9" w:name="OLE_LINK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OLE_LINK1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связано с внесением изменений в областной бюджет Законом Мурманской области от 27.11.2017 № 2200-01-ЗМО «О внесении изменений в Закон Мурманской области «Об областном бюджете на 2017 год и на плановый период 2018 и 2019 годов» (далее – Закон Мурманской области), перераспределением бюджетных ассигнований в связи с </w:t>
      </w:r>
      <w:r>
        <w:rPr/>
        <w:t>внесением изменений в программные мероприятия утвержденных муниципальных программ ЗАТО Видяево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7"/>
        <w:gridCol w:w="3095"/>
        <w:gridCol w:w="3080"/>
      </w:tblGrid>
      <w:tr>
        <w:trPr>
          <w:trHeight w:val="31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4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тверждено (РСД от 20.11.2017 №55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едложено к утверждению Проектом решения</w:t>
            </w:r>
          </w:p>
        </w:tc>
      </w:tr>
      <w:tr>
        <w:trPr>
          <w:trHeight w:val="79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sz w:val="22"/>
              </w:rPr>
            </w:pPr>
            <w:r>
              <w:rPr>
                <w:rStyle w:val="11pt"/>
                <w:color w:val="000000"/>
                <w:szCs w:val="24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</w:rPr>
            </w:pPr>
            <w:r>
              <w:rPr>
                <w:rStyle w:val="9"/>
                <w:color w:val="000000"/>
                <w:sz w:val="22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</w:rPr>
            </w:pPr>
            <w:r>
              <w:rPr>
                <w:rStyle w:val="9"/>
                <w:color w:val="000000"/>
                <w:sz w:val="22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rPr>
                <w:sz w:val="22"/>
                <w:szCs w:val="22"/>
              </w:rPr>
            </w:pPr>
            <w:r>
              <w:rPr>
                <w:rStyle w:val="91"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1"/>
                <w:color w:val="000000"/>
                <w:sz w:val="22"/>
                <w:szCs w:val="22"/>
              </w:rPr>
              <w:t>377 945 615,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1"/>
                <w:color w:val="000000"/>
                <w:sz w:val="22"/>
                <w:szCs w:val="22"/>
              </w:rPr>
              <w:t>383 706 965,40</w:t>
            </w:r>
          </w:p>
        </w:tc>
      </w:tr>
      <w:tr>
        <w:trPr>
          <w:trHeight w:val="52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9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в т.ч.налоговые и неналоговые до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85 512 616,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85 512 616,16</w:t>
            </w:r>
          </w:p>
        </w:tc>
      </w:tr>
      <w:tr>
        <w:trPr>
          <w:trHeight w:val="511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rPr>
                <w:sz w:val="22"/>
                <w:szCs w:val="22"/>
              </w:rPr>
            </w:pPr>
            <w:r>
              <w:rPr>
                <w:rStyle w:val="91"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1"/>
                <w:color w:val="000000"/>
                <w:sz w:val="22"/>
                <w:szCs w:val="22"/>
              </w:rPr>
              <w:t>381 127 592,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1"/>
                <w:color w:val="000000"/>
                <w:sz w:val="22"/>
                <w:szCs w:val="22"/>
              </w:rPr>
              <w:t>386 888 942,70</w:t>
            </w:r>
          </w:p>
        </w:tc>
      </w:tr>
      <w:tr>
        <w:trPr>
          <w:trHeight w:val="54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rPr>
                <w:sz w:val="22"/>
                <w:szCs w:val="22"/>
              </w:rPr>
            </w:pPr>
            <w:r>
              <w:rPr>
                <w:rStyle w:val="91"/>
                <w:color w:val="000000"/>
                <w:sz w:val="22"/>
                <w:szCs w:val="22"/>
              </w:rPr>
              <w:t xml:space="preserve">Дефицит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1"/>
                <w:color w:val="000000"/>
                <w:sz w:val="22"/>
                <w:szCs w:val="22"/>
              </w:rPr>
              <w:t>3 181 977,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1"/>
                <w:color w:val="000000"/>
                <w:sz w:val="22"/>
                <w:szCs w:val="22"/>
              </w:rPr>
              <w:t>3 181 977,30</w:t>
            </w:r>
          </w:p>
        </w:tc>
      </w:tr>
      <w:tr>
        <w:trPr>
          <w:trHeight w:val="53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6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OLE_LINK14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ФИЦИТ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Start w:id="12" w:name="OLE_LINK12"/>
      <w:bookmarkStart w:id="13" w:name="OLE_LINK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ФИНАНСИРОВАНИЯ ДЕФИЦИТА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  <w:bookmarkEnd w:id="12"/>
      <w:bookmarkEnd w:id="13"/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Дефицит бюджета ЗАТО Видяево остался без изменений и составил в сумме 3 181 977,30 копе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доходы бюджета ЗАТО Видяево в 2017 году </w:t>
      </w:r>
      <w:r>
        <w:rPr>
          <w:rFonts w:cs="Times New Roman" w:ascii="Times New Roman" w:hAnsi="Times New Roman"/>
          <w:sz w:val="28"/>
          <w:szCs w:val="28"/>
        </w:rPr>
        <w:t xml:space="preserve">от приня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депутатов ЗАТО Видяево от 20.11.2017 № 55</w:t>
      </w:r>
      <w:r>
        <w:rPr>
          <w:rFonts w:cs="Times New Roman" w:ascii="Times New Roman" w:hAnsi="Times New Roman"/>
          <w:sz w:val="28"/>
          <w:szCs w:val="28"/>
        </w:rPr>
        <w:t xml:space="preserve"> увеличились на 5 761 350 рублей 00 копеек и составили 383 706 965 рублей 40 копе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За счет поступивших доходов откорректированы следующие суммы по кодам бюджетной классификации РФ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126"/>
        <w:gridCol w:w="1240"/>
      </w:tblGrid>
      <w:tr>
        <w:trPr>
          <w:trHeight w:val="698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Сумма изменений (руб.)</w:t>
            </w:r>
          </w:p>
        </w:tc>
      </w:tr>
      <w:tr>
        <w:trPr>
          <w:trHeight w:val="3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2020 01 0000 110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530,05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2030 01 0000 11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 000,00</w:t>
            </w:r>
          </w:p>
        </w:tc>
      </w:tr>
      <w:tr>
        <w:trPr>
          <w:trHeight w:val="2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30 01 0000 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980,05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1021 01 0000 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50 000,00</w:t>
            </w:r>
          </w:p>
        </w:tc>
      </w:tr>
      <w:tr>
        <w:trPr>
          <w:trHeight w:val="1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2010 02 0000 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 000,00</w:t>
            </w:r>
          </w:p>
        </w:tc>
      </w:tr>
      <w:tr>
        <w:trPr>
          <w:trHeight w:val="1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2020 02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000,00</w:t>
            </w:r>
          </w:p>
        </w:tc>
      </w:tr>
      <w:tr>
        <w:trPr>
          <w:trHeight w:val="1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4010 02 0000 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 000,00</w:t>
            </w:r>
          </w:p>
        </w:tc>
      </w:tr>
      <w:tr>
        <w:trPr>
          <w:trHeight w:val="1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12 04 0000 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1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4 04 0000 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5 000,0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9044 04 0000 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2 01030 01 0000 12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000,00</w:t>
            </w:r>
          </w:p>
        </w:tc>
      </w:tr>
      <w:tr>
        <w:trPr>
          <w:trHeight w:val="2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3010 01 0000 1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 000,00</w:t>
            </w:r>
          </w:p>
        </w:tc>
      </w:tr>
      <w:tr>
        <w:trPr>
          <w:trHeight w:val="1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6 06000 01 0000 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000,00</w:t>
            </w:r>
          </w:p>
        </w:tc>
      </w:tr>
      <w:tr>
        <w:trPr>
          <w:trHeight w:val="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6 28000 01 0000 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1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33040 04 0000 1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0,00</w:t>
            </w:r>
          </w:p>
        </w:tc>
      </w:tr>
      <w:tr>
        <w:trPr>
          <w:trHeight w:val="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6 43000 01 0000 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</w:tr>
      <w:tr>
        <w:trPr>
          <w:trHeight w:val="1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городских округов на обеспечение 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4 0000 1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8 800,0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930 04 0000 1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2 100,00</w:t>
            </w:r>
          </w:p>
        </w:tc>
      </w:tr>
      <w:tr>
        <w:trPr>
          <w:trHeight w:val="1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7 04 0000 1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95 600,00</w:t>
            </w:r>
          </w:p>
        </w:tc>
      </w:tr>
      <w:tr>
        <w:trPr>
          <w:trHeight w:val="2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9 04 0000 1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27 900,00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расходы, связанные с выплатой компенсаци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мся в их веден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9 04 0000 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700,0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округов на предоставление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9999 04 0000 1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3 800,00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округов на реализацию ЗМО "О региональных нормативах финансового обеспечения образовательной деятельности в Мурман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9999 04 0000 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4 053 200,00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округов на реализацию ЗМО "О региональных нормативах финансового обеспечения образовательной деятельности муниципальных дошкольных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9999 04 0000 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941 800,0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округов на обеспечение бесплатным питанием отдельных категорий обучаю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9999 04 0000 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312 200,00</w:t>
            </w:r>
          </w:p>
        </w:tc>
      </w:tr>
      <w:tr>
        <w:trPr>
          <w:trHeight w:val="1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округов на предоставление мер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 городского типа Мурм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9999 04 0000 1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27 500,00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субвенции бюджетам городских округов на реализацию ЗМО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9999 04 0000 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18 900,00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округов на осуществление деятельности по отлову и содержанию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9999 04 0000 1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65 050,0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9999 04 0000 1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800 000,00</w:t>
            </w:r>
          </w:p>
        </w:tc>
      </w:tr>
      <w:tr>
        <w:trPr>
          <w:trHeight w:val="3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1 3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асходов бюджета ЗАТО Видяево на 2017 год увеличился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 761 35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и состави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86 888 94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>70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сходную часть местного бюджета связано с перераспределением бюджетных ассигнований по итогам рассмотрения Главой ЗАТО Видяево обращений ГРБС, в связи с Законом Мурманской области от 27.11.2017 № 2200-01-ЗМО «О внесении изменений в Закон Мурманской области «Об областном бюджете на 2017 год и на плановый период 2018 и 2019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носимых изменений структура</w:t>
      </w:r>
      <w:r>
        <w:rPr/>
        <w:t xml:space="preserve"> расходов бюджета по разделам классификации расходов бюджета на 2017 год характеризуется следующими изменениями: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944"/>
        <w:gridCol w:w="2307"/>
        <w:gridCol w:w="1307"/>
        <w:gridCol w:w="2103"/>
      </w:tblGrid>
      <w:tr>
        <w:trPr>
          <w:trHeight w:val="54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(РСД от 20.11.2017 № 55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</w:t>
            </w:r>
          </w:p>
        </w:tc>
      </w:tr>
      <w:tr>
        <w:trPr>
          <w:trHeight w:val="54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838 139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1 672,4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 176 466,80</w:t>
            </w:r>
          </w:p>
        </w:tc>
      </w:tr>
      <w:tr>
        <w:trPr>
          <w:trHeight w:val="7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400,00</w:t>
            </w:r>
          </w:p>
        </w:tc>
      </w:tr>
      <w:tr>
        <w:trPr>
          <w:trHeight w:val="99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82 103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6 685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075 418,83</w:t>
            </w:r>
          </w:p>
        </w:tc>
      </w:tr>
      <w:tr>
        <w:trPr>
          <w:trHeight w:val="58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7 987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 05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163 037,20</w:t>
            </w:r>
          </w:p>
        </w:tc>
      </w:tr>
      <w:tr>
        <w:trPr>
          <w:trHeight w:val="77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53 448,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68 059,6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 285 388,73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 0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3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437 516,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174 0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 611 516,65</w:t>
            </w:r>
          </w:p>
        </w:tc>
      </w:tr>
      <w:tr>
        <w:trPr>
          <w:trHeight w:val="53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74 716,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74 716,67</w:t>
            </w:r>
          </w:p>
        </w:tc>
      </w:tr>
      <w:tr>
        <w:trPr>
          <w:trHeight w:val="35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9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960,00</w:t>
            </w:r>
          </w:p>
        </w:tc>
      </w:tr>
      <w:tr>
        <w:trPr>
          <w:trHeight w:val="34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0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 4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594 550,00</w:t>
            </w:r>
          </w:p>
        </w:tc>
      </w:tr>
      <w:tr>
        <w:trPr>
          <w:trHeight w:val="57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55 950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74 996,1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05943,18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 890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 890,83</w:t>
            </w:r>
          </w:p>
        </w:tc>
      </w:tr>
      <w:tr>
        <w:trPr>
          <w:trHeight w:val="8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29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 679,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5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 127 592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761 35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6 888 942,7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сударственные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и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661 672,46 рублей и составили 63 176 466,80 рублей. Изменения произошли за счет перемещений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мероприят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ых программах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Социальная поддержка граждан» увеличена на сумму 1 500,00 рублей, на выплату компенсации ребенку инвали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Информационное общество ЗАТО Видяево» уменьшена на сумму -12 833,00 рублей, в связи с экономией средств планируемых на приобретение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уменьшена на 409 997,00 рублей с необходимостью увеличения лимитов бюджетных ассигнований на более значимые статьи расходов (выполнение Указов президента учреждениями дополнительного образования ЗАТО Видяев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Эффективное муниципальное управление в ЗАТО Видяево» увеличение на сумму 621 052,53 рублей, перераспределение бюджетных ассигнований связано с изменениями в структуру ОМСУ ЗАТО Видя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Обеспечение общественного порядка и безопасности населения муниципального образования ЗАТО Видяево» уменьшена на 1000,00 рублей в связи с экономией т.к. будет проведено без затратного мероприятие с участием представителей Мурманской прокуратуры по надзору за исполнением законов на особо режимных объе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епрограммная часть» бюджета уменьшена на сумму 871 071,09 рублей, в связи с изменениями в структуре ОМСУ Видя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3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Национальная безопасность и правоохранительная деятельность» уменьшены в 2017 году на 206 685,00 рублей и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 075 418,8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Данное уменьшение произведено по МП «Обеспечение общественного порядка и безопасности населения муниципального образования ЗАТО Видяево» по подпрограмме «Профилактика правонарушений и обеспечение общественной безопасности в ЗАТО Видяево» в связи с отменой проведения аукциона на приобретение видеокамер в рамках АПК «Безопасный город» для перехода на другую систему АПК «Безопасный горо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4 «Националь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Национальная экономика» увеличены в 2017 году на сумму 65 050,00 рублей и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 163 037,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 В связи с ЗМО </w:t>
      </w:r>
      <w:r>
        <w:rPr>
          <w:rFonts w:cs="Times New Roman" w:ascii="Times New Roman" w:hAnsi="Times New Roman"/>
          <w:sz w:val="28"/>
          <w:szCs w:val="28"/>
        </w:rPr>
        <w:t>от 27.11.2017 № 2200-01-ЗМО «О внесении изменений в Закон Мурманской области «Об областном бюджете на 2017 год и на плановый период 2018 и 2019 годов» увеличена субвенция бюджетам муниципальных образований Мурманской области на осуществление деятельности по отлову и содержанию безнадзорных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 – коммунальное хозяйст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Жилищно – коммунальное хозяйство» уменьшены в 2017 году на сумму 768 059,63 рубля и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 285 388,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 В связи с дефицитом бюджета ЗАТО Видяево и необходимостью перераспределения бюджетных средств уменьшены взносы на капитальный ремонт за муниципальные жилые помещения в многоквартирных домах находящихся на территории ЗАТО Видя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6 «Охрана окружающей сре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Охрана окружающей среды» уменьшены на 30 000,00 рублей и составили 100 000,00 рублей. Уменьшение в связи с экономией денежных средств на приобретение наглядной агитации и подготовки рекламного видеоролика по охране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Образова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5 174 000,00 рублей и составили 182 611 516,65 рублей. Объем действующих обязательств увеличен в связи с ЗМО </w:t>
      </w:r>
      <w:r>
        <w:rPr>
          <w:rFonts w:cs="Times New Roman" w:ascii="Times New Roman" w:hAnsi="Times New Roman"/>
          <w:sz w:val="28"/>
          <w:szCs w:val="28"/>
        </w:rPr>
        <w:t>от 27.11.2017 № 2200-01-ЗМО «О внесении изменений в Закон Мурманской области «Об областном бюджете на 2017 год и на плановый период 2018 и 2019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основном увеличение за счет субвенции на реализацию Закона Мурманской области «О региональных нормативах финансового обеспечения образовательной деятельности в Мурманской области» на 4 053 200,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 «Соци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увеличение на 224 400, 00 рублей в связи с ЗМО </w:t>
      </w:r>
      <w:r>
        <w:rPr>
          <w:rFonts w:cs="Times New Roman" w:ascii="Times New Roman" w:hAnsi="Times New Roman"/>
          <w:sz w:val="28"/>
          <w:szCs w:val="28"/>
        </w:rPr>
        <w:t>от 27.11.2017 № 2200-01-ЗМО «О внесении изменений в Закон Мурманской области «Об областном бюджете на 2017 год и на плановый период 2018 и 2019 годов», в основном изменения произошли за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субвенции на 295 600,00 рублей на содержание ребенка в семье опекуна (попечителя) и приемной семье, а также вознаграждение, причитающееся приемному род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субвенции на 27 900,00 рублей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субвенции на 18 900,00 рублей на реализацию Закона Мурманской области «О патронате»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1 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увеличены на сумму 1 974 996,19 рублей и составили 25 605 943,18 рублей. Учреждению МАУ СОК «Фрегат» выделены дополнительные средства на выплату заработной платы и страховых взносов на сумму 1 174 996,19 рублей и 800 000,00 рублей, за счет гранта предоставленного Министерством экономического развития Мурманской области ЗАТО Видяево по результатам мониторинга эффективности деятельности органов местного самоуправления, на ремонт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3 «Обслуживание государственного и муниципального долг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данному раз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служивание государственного и муниципального долг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ьшены расходы на сумму 10 679,10 руб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ставили 10 650,00 рублей, в связи с перерасчетом </w:t>
      </w:r>
      <w:bookmarkStart w:id="14" w:name="OLE_LINK17"/>
      <w:bookmarkStart w:id="15" w:name="OLE_LINK1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нтов за пользование кредитом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влеченным на покрытие дефицита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                                                Н.В. Никиш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Базась Александра Юрьевна</dc:creator>
  <dc:description/>
  <cp:keywords/>
  <dc:language>en-US</dc:language>
  <cp:lastModifiedBy>Кузнецова Ю.В</cp:lastModifiedBy>
  <cp:lastPrinted>2017-07-31T18:34:00Z</cp:lastPrinted>
  <dcterms:modified xsi:type="dcterms:W3CDTF">2017-12-18T14:57:00Z</dcterms:modified>
  <cp:revision>54</cp:revision>
  <dc:subject/>
  <dc:title>ПОЯСНИТЕЛЬНАЯ ЗАПИСКА</dc:title>
</cp:coreProperties>
</file>