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OLE_LINK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OLE_LINK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решения Совета депутатов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четвертого созыва)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от 26.12.2016г. № 428 «О бюджете ЗАТО Видяево </w:t>
      </w:r>
    </w:p>
    <w:p>
      <w:pPr>
        <w:pStyle w:val="Normal"/>
        <w:spacing w:lineRule="auto" w:line="240" w:before="0" w:after="0"/>
        <w:jc w:val="center"/>
        <w:rPr/>
      </w:pPr>
      <w:bookmarkStart w:id="2" w:name="OLE_LINK13"/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  <w:bookmarkEnd w:id="2"/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характеристики бюджета ЗАТО Видяево с учетом внесенных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7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bookmarkStart w:id="3" w:name="OLE_LINK8"/>
      <w:bookmarkStart w:id="4" w:name="OLE_LINK2"/>
      <w:bookmarkEnd w:id="3"/>
      <w:bookmarkEnd w:id="4"/>
      <w:r>
        <w:rPr>
          <w:szCs w:val="28"/>
        </w:rPr>
        <w:t>по доходам в сумме 351 945 615 рублей 40 копеек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расходам в сумме </w:t>
      </w:r>
      <w:bookmarkStart w:id="5" w:name="OLE_LINK6"/>
      <w:r>
        <w:rPr>
          <w:szCs w:val="28"/>
        </w:rPr>
        <w:t xml:space="preserve">381 127 592 </w:t>
      </w:r>
      <w:bookmarkEnd w:id="5"/>
      <w:r>
        <w:rPr>
          <w:szCs w:val="28"/>
        </w:rPr>
        <w:t>рублей 70 копеек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ефицит бюджета ЗАТО Видяево в сумме 29 181 977 рублей 30 коп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6" w:name="OLE_LINK8"/>
      <w:bookmarkStart w:id="7" w:name="OLE_LINK2"/>
      <w:bookmarkStart w:id="8" w:name="OLE_LINK8"/>
      <w:bookmarkStart w:id="9" w:name="OLE_LINK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изменений связано с перераспределением бюджетных ассигнований между разделами, подразделами, целевыми статьями и видами расходов классификации, </w:t>
      </w:r>
      <w:bookmarkStart w:id="10" w:name="OLE_LINK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м дефицита бюджета за счет остатка, а также в связи с предоставлением в бюджет ЗАТО Видяево из средств областного бюджета </w:t>
      </w:r>
      <w:bookmarkStart w:id="11" w:name="OLE_LINK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кредита </w:t>
      </w:r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крытие временного кассового разры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End w:id="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ФИЦИТ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Start w:id="12" w:name="OLE_LINK12"/>
      <w:bookmarkStart w:id="13" w:name="OLE_LINK1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bookmarkEnd w:id="12"/>
      <w:bookmarkEnd w:id="13"/>
      <w:r>
        <w:rPr>
          <w:sz w:val="28"/>
          <w:szCs w:val="28"/>
        </w:rPr>
        <w:t xml:space="preserve">Дефицит бюджета ЗАТО Видяево в 2017 году увеличился на 26 021 373 рублей 15 копеек. Изменения вызваны увеличением остатка средств на счетах по учету средств бюджета ЗАТО Видяево. </w:t>
      </w:r>
      <w:bookmarkStart w:id="14" w:name="OLE_LINK10"/>
      <w:bookmarkStart w:id="15" w:name="OLE_LINK9"/>
      <w:bookmarkStart w:id="16" w:name="OLE_LINK1"/>
      <w:r>
        <w:rPr>
          <w:sz w:val="28"/>
          <w:szCs w:val="28"/>
        </w:rPr>
        <w:t xml:space="preserve">В соответствии со статьей 15 Закона </w:t>
      </w:r>
      <w:bookmarkEnd w:id="16"/>
      <w:r>
        <w:rPr>
          <w:sz w:val="28"/>
          <w:szCs w:val="28"/>
        </w:rPr>
        <w:t xml:space="preserve">Мурманской области от 23.12.2016 № 2083-01-ЗМО «Об областном бюджете на 2017 год и на плановый период 2018 и 2019 годов» предоставлен из средств областного бюджета </w:t>
      </w:r>
      <w:bookmarkStart w:id="17" w:name="OLE_LINK5"/>
      <w:r>
        <w:rPr>
          <w:sz w:val="28"/>
          <w:szCs w:val="28"/>
        </w:rPr>
        <w:t>бюджетный кредит</w:t>
      </w:r>
      <w:bookmarkEnd w:id="17"/>
      <w:r>
        <w:rPr>
          <w:sz w:val="28"/>
          <w:szCs w:val="28"/>
        </w:rPr>
        <w:t xml:space="preserve"> на покрытие временного кассового разрыва, возникающего при исполнении бюджета ЗАТО Видяево в сумме 26 000 000 руб. 00 копеек, согласно договору № 03-17 от 27.06.2017 «О предоставлении бюджету ЗАТО п. Видяево средств областного бюджета на покрытие временного кассового разрыва, возникающего при исполнении местного бюджета» плата за пользование бюджетным кредитом в размере 0</w:t>
      </w:r>
      <w:bookmarkStart w:id="18" w:name="OLE_LINK4"/>
      <w:r>
        <w:rPr>
          <w:sz w:val="28"/>
          <w:szCs w:val="28"/>
        </w:rPr>
        <w:t>,</w:t>
      </w:r>
      <w:bookmarkEnd w:id="18"/>
      <w:r>
        <w:rPr>
          <w:sz w:val="28"/>
          <w:szCs w:val="28"/>
        </w:rPr>
        <w:t>1 процента годовых. Срок возврата бюджетного кредита - не позднее 19 декабря 2017 года.</w:t>
      </w:r>
      <w:bookmarkEnd w:id="14"/>
      <w:bookmarkEnd w:id="15"/>
      <w:r>
        <w:rPr/>
        <w:t xml:space="preserve">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ля финансирования дефицита </w:t>
      </w:r>
      <w:bookmarkStart w:id="19" w:name="OLE_LINK18"/>
      <w:r>
        <w:rPr>
          <w:color w:val="000000"/>
          <w:sz w:val="28"/>
          <w:szCs w:val="28"/>
        </w:rPr>
        <w:t xml:space="preserve">бюджета ЗАТО Видяево </w:t>
      </w:r>
      <w:bookmarkEnd w:id="19"/>
      <w:r>
        <w:rPr>
          <w:sz w:val="28"/>
          <w:szCs w:val="28"/>
        </w:rPr>
        <w:t>на 2017 год и на плановый период 2018 и 2019 годов</w:t>
      </w:r>
      <w:r>
        <w:rPr>
          <w:color w:val="000000"/>
          <w:sz w:val="28"/>
          <w:szCs w:val="28"/>
        </w:rPr>
        <w:t xml:space="preserve"> в соответствии с Бюджетным Кодексом Российской Федерации предполагается использовать следующие источники: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</w:t>
      </w:r>
      <w:r>
        <w:rPr/>
        <w:t> </w:t>
      </w:r>
      <w:r>
        <w:rPr>
          <w:color w:val="000000"/>
          <w:sz w:val="28"/>
          <w:szCs w:val="28"/>
        </w:rPr>
        <w:t>бюджетные кредиты от других бюджетов бюджетной системы Российской Федерации;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тки средств на счетах по учету средств бюджета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10.1 Бюджетного кодекса РФ разработан проект Программы муниципальных внутренних заимствований на 2017 год (приложение 9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доходы бюджета ЗАТО Видяево в 2017 году уменьшены на 26 000 000 рублей, за счет поступивших доходов откорректированы следующие суммы по кодам бюджетной классификации РФ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288"/>
        <w:gridCol w:w="1357"/>
      </w:tblGrid>
      <w:tr>
        <w:trPr>
          <w:trHeight w:val="705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Наименование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Сумма изменений (руб.)</w:t>
            </w:r>
          </w:p>
        </w:tc>
      </w:tr>
      <w:tr>
        <w:trPr>
          <w:trHeight w:val="709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10 01 0000 1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 000 000,00</w:t>
            </w:r>
          </w:p>
        </w:tc>
      </w:tr>
      <w:tr>
        <w:trPr>
          <w:trHeight w:val="88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1 02020 01 0000 110 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 000,00</w:t>
            </w:r>
          </w:p>
        </w:tc>
      </w:tr>
      <w:tr>
        <w:trPr>
          <w:trHeight w:val="37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16 43000 01 0000 1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0</w:t>
            </w:r>
          </w:p>
        </w:tc>
      </w:tr>
      <w:tr>
        <w:trPr>
          <w:trHeight w:val="22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7 05040 04 0000 1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расходы бюджета ЗАТО Видяево увеличены в 2017 году на 21 373,15 рублей в связи с принятием обязательств по погашению и обслуживанию долговых обязательств ЗАТО Видяев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1 «Общегосударственные вопрос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сударственные вопро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на 35 100,0 рублей и составили 63 912 105,81 рублей. Изменения произошли за счет уменьшения </w:t>
      </w:r>
      <w:r>
        <w:rPr>
          <w:rFonts w:cs="Times New Roman" w:ascii="Times New Roman" w:hAnsi="Times New Roman"/>
          <w:sz w:val="28"/>
          <w:szCs w:val="28"/>
        </w:rPr>
        <w:t>в связи с образовавшейся экономией денежных средств по мероприятиям 2 квартала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униципальных программах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П «Развитие культуры и сохранение культурного наследия в ЗАТО Видяево» на сумму 16 500,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П «Эффективное муниципальное управление в ЗАТО Видяево» по подпрограмме «Развитие муниципальной службы в городском округе ЗАТО Видяево» на сумму 18 600,0 руб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5 «Жилищно – коммунальное хозяйство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Жилищно – коммунальное хозяйство» увеличены в 2017 году на 100 000,0 рублей и составили 57 252 547,83 рублей. Данное увеличение было необходимо в МП «Обеспечение комфортной среды проживания населения муниципального образования ЗАТО Видяево» по подпрограмме «Благоустройство территории ЗАТО Видяево» в связи с необходимостью принятия мер по регулированию численности безнадзорных животных на территории муниципального образования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7 «Образова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разделу «Образовани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ьш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на 24 000,00 рублей и составили 177 697 516,78 рублей. Изменения произошли за счет перемещений бюджетных ассигнований и уменьшения по МП «Развитие образования ЗАТО Видяево»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Молодежная политика ЗАТО Видяево» в связи с образовавшейся экономией денежных средств по мероприятиям 2 квартала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по основному мероприятию 1 «Организация мероприятий, направленных на гражданско-патриотическое воспитание, формирование активной жизненной позиции и здорового образа жизн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умму 9 000,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основному мероприятию 3 «Реализация комплекса мер по профилактике безнадзорности, правонарушений несовершеннолетних, детского травматизма, предупреждению жесткого обращения с детьм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умму 13 000,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по основному мероприятию 5 «Реализация комплекса мер по профилактике асоциального и деструктивного поведения подростков и молодежи, поддержка находящихся в социально-опасном положен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умму 2 000,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8 «Культура и кинематограф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«Культуру и кинематографию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ьш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7 году на 40 900,00 рублей и составили 7 306 616,67 рублей. Изменения произошли за счет уменьшения по МП «Развитие культуры и сохранение культурного наследия в ЗАТО Видяево»</w:t>
      </w:r>
      <w:r>
        <w:rPr>
          <w:rFonts w:cs="Times New Roman" w:ascii="Times New Roman" w:hAnsi="Times New Roman"/>
          <w:sz w:val="28"/>
          <w:szCs w:val="28"/>
        </w:rPr>
        <w:t xml:space="preserve"> по основному мероприятию 2. «Осуществление мероприятий по культурно - досуговой, музейно-просветительской и туристко - экскурсионной деятельности в ЗАТО Видяе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умму 40 900,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3 «Обслуживание государственного и муниципального долг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данному разделу запланированы расходы за счет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</w:t>
      </w:r>
      <w:bookmarkStart w:id="20" w:name="OLE_LINK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</w:t>
      </w:r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7 году в размере 21 373,15 руб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bookmarkStart w:id="21" w:name="OLE_LINK17"/>
      <w:bookmarkStart w:id="22" w:name="OLE_LINK16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плату процентов за пользование кредитом</w:t>
      </w:r>
      <w:bookmarkEnd w:id="2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ивлекаемым на покрытие дефицита </w:t>
      </w:r>
      <w:bookmarkEnd w:id="2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инансов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                                                Т.С. Мартын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9:00Z</dcterms:created>
  <dc:creator>Базась Александра Юрьевна</dc:creator>
  <dc:description/>
  <cp:keywords/>
  <dc:language>en-US</dc:language>
  <cp:lastModifiedBy>Никишина Н.В</cp:lastModifiedBy>
  <cp:lastPrinted>2017-07-31T18:34:00Z</cp:lastPrinted>
  <dcterms:modified xsi:type="dcterms:W3CDTF">2017-09-14T11:16:00Z</dcterms:modified>
  <cp:revision>58</cp:revision>
  <dc:subject/>
  <dc:title>ПОЯСНИТЕЛЬНАЯ ЗАПИСКА</dc:title>
</cp:coreProperties>
</file>