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г. № ____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ЗАТО Видяево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Руководствуясь Бюджетным кодексом Российской Федерации, ст. ст. 37, 38, 39, 40 Бюджетного процесса ЗАТО Видяево, ст. ст. 65-76 Регламента Совета депутатов, заключения бюджетно-ревизионной комиссии Совета депутатов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/>
        <w:t xml:space="preserve"> </w:t>
      </w:r>
      <w:r>
        <w:rPr/>
        <w:t>1. Утвердить основные характеристики бюджета ЗАТО Видяево (местный бюджет) на 2016 год:</w:t>
      </w:r>
    </w:p>
    <w:p>
      <w:pPr>
        <w:pStyle w:val="TextBody"/>
        <w:tabs>
          <w:tab w:val="clear" w:pos="709"/>
          <w:tab w:val="left" w:pos="1122" w:leader="none"/>
        </w:tabs>
        <w:ind w:left="360" w:hanging="0"/>
        <w:jc w:val="both"/>
        <w:rPr/>
      </w:pPr>
      <w:r>
        <w:rPr>
          <w:szCs w:val="28"/>
        </w:rPr>
        <w:t>- по доходам в сумме 371 120 768 рублей 00 копеек;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- по расходам в сумме 374 741 172 рублей 00 копеек; 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- дефицит бюджета ЗАТО Видяево в сумме 3 620 404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>
          <w:szCs w:val="28"/>
        </w:rPr>
        <w:t>- верхний предел муниципального внутреннего долга на 1 января 2016 года</w:t>
      </w:r>
      <w:r>
        <w:rPr/>
        <w:t xml:space="preserve"> в сумме 0,0 рублей 00 копеек, в том числе верхний предел долга по муниципальным гарантиям в сумме 0,0 рублей 00 копеек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4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/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935"/>
        <w:jc w:val="both"/>
        <w:rPr/>
      </w:pPr>
      <w:r>
        <w:rPr/>
        <w:t>Утвердить перечень главных администраторов источников финансирования дефицита бюджета ЗАТО Видяево, согласно приложению 2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Установить, что доходы бюджета ЗАТО Видяево в 2016 году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 согласно приложению 8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Установить, что в 2016 году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48" w:leader="none"/>
          <w:tab w:val="left" w:pos="935" w:leader="none"/>
        </w:tabs>
        <w:ind w:left="0" w:firstLine="935"/>
        <w:jc w:val="both"/>
        <w:rPr/>
      </w:pPr>
      <w:r>
        <w:rPr/>
        <w:t>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748" w:leader="none"/>
          <w:tab w:val="left" w:pos="935" w:leader="none"/>
        </w:tabs>
        <w:ind w:left="0" w:firstLine="935"/>
        <w:jc w:val="both"/>
        <w:rPr/>
      </w:pPr>
      <w:r>
        <w:rPr>
          <w:rFonts w:eastAsia="Calibri"/>
          <w:szCs w:val="28"/>
        </w:rPr>
        <w:t xml:space="preserve">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органам государственной власти Мурманской области</w:t>
      </w:r>
      <w:r>
        <w:rPr>
          <w:rFonts w:eastAsia="Calibri"/>
          <w:szCs w:val="28"/>
        </w:rPr>
        <w:t xml:space="preserve">  и в дальнейшем передано органам местного самоуправления ЗАТО Видяево, </w:t>
      </w:r>
      <w:r>
        <w:rPr>
          <w:szCs w:val="28"/>
        </w:rPr>
        <w:t>зачисляется в бюджет ЗАТО Видяево по нормативу 50%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Особенности зачисления средств в погашение дебиторской задолженност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309" w:leader="none"/>
        </w:tabs>
        <w:ind w:left="0" w:firstLine="935"/>
        <w:jc w:val="both"/>
        <w:rPr/>
      </w:pPr>
      <w:r>
        <w:rPr/>
        <w:t>Установить, что в 2016 году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1309" w:leader="none"/>
        </w:tabs>
        <w:ind w:left="0" w:firstLine="935"/>
        <w:jc w:val="both"/>
        <w:rPr/>
      </w:pPr>
      <w:r>
        <w:rPr/>
        <w:t>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309" w:leader="none"/>
        </w:tabs>
        <w:ind w:left="0" w:firstLine="935"/>
        <w:jc w:val="both"/>
        <w:rPr/>
      </w:pPr>
      <w:r>
        <w:rPr/>
        <w:t>Особенности использования средств, получаемых муниципальными учреждениями из бюджета ЗАТО Видяево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309" w:leader="none"/>
        </w:tabs>
        <w:ind w:left="0" w:firstLine="935"/>
        <w:jc w:val="both"/>
        <w:rPr/>
      </w:pPr>
      <w:r>
        <w:rPr/>
        <w:t>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6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Предоставление отсрочек, рассрочек по уплате налогов юридическим лицам.</w:t>
      </w:r>
    </w:p>
    <w:p>
      <w:pPr>
        <w:pStyle w:val="TextBody"/>
        <w:tabs>
          <w:tab w:val="clear" w:pos="709"/>
          <w:tab w:val="left" w:pos="935" w:leader="none"/>
          <w:tab w:val="left" w:pos="1309" w:leader="none"/>
        </w:tabs>
        <w:ind w:firstLine="935"/>
        <w:jc w:val="both"/>
        <w:rPr/>
      </w:pPr>
      <w:r>
        <w:rPr/>
        <w:t>8.1. Согласование решений о предоставлении отсрочек, рассрочек по уплате налогов юридическим лицам в части сумм, подлежащих зачислению в бюджет ЗАТО Видяево, осуществляется Финансовым отделом Администрации ЗАТО Видяево в соответствии с Порядком, утвержденным Федеральной налоговой службой России, в объеме не более 100 000,00 рублей в пределах финансового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Поступление доходов в бюджет ЗАТО Видяево.</w:t>
      </w:r>
    </w:p>
    <w:p>
      <w:pPr>
        <w:pStyle w:val="TextBody"/>
        <w:tabs>
          <w:tab w:val="clear" w:pos="709"/>
          <w:tab w:val="left" w:pos="935" w:leader="none"/>
          <w:tab w:val="left" w:pos="1309" w:leader="none"/>
        </w:tabs>
        <w:ind w:firstLine="935"/>
        <w:jc w:val="both"/>
        <w:rPr/>
      </w:pPr>
      <w:r>
        <w:rPr/>
        <w:t>Учесть в бюджете ЗАТО Видяево объем поступлений доходов на 2016 год, 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Источники финансирования дефицита бюджета ЗАТО Видяево.</w:t>
      </w:r>
    </w:p>
    <w:p>
      <w:pPr>
        <w:pStyle w:val="TextBody"/>
        <w:tabs>
          <w:tab w:val="clear" w:pos="709"/>
          <w:tab w:val="left" w:pos="935" w:leader="none"/>
          <w:tab w:val="left" w:pos="1309" w:leader="none"/>
        </w:tabs>
        <w:ind w:firstLine="935"/>
        <w:jc w:val="both"/>
        <w:rPr/>
      </w:pPr>
      <w:r>
        <w:rPr/>
        <w:t xml:space="preserve">Учесть источники финансирования дефицита бюджета ЗАТО Видяево по видам и размерам привлечения средств на 2016 год, согласно приложению 4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935"/>
        <w:jc w:val="both"/>
        <w:rPr/>
      </w:pPr>
      <w:r>
        <w:rPr/>
        <w:t xml:space="preserve"> </w:t>
      </w:r>
      <w:r>
        <w:rPr/>
        <w:t>Утвердить в пределах общего объема расходов в бюджете ЗАТО Видяево на 2016 год:</w:t>
      </w:r>
    </w:p>
    <w:p>
      <w:pPr>
        <w:pStyle w:val="TextBody"/>
        <w:tabs>
          <w:tab w:val="clear" w:pos="709"/>
          <w:tab w:val="left" w:pos="1309" w:leader="none"/>
          <w:tab w:val="left" w:pos="1683" w:leader="none"/>
        </w:tabs>
        <w:ind w:firstLine="935"/>
        <w:jc w:val="both"/>
        <w:rPr/>
      </w:pPr>
      <w:r>
        <w:rPr/>
        <w:t>11.1. 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6 год, согласно приложению 5 к настоящему Решению;</w:t>
      </w:r>
    </w:p>
    <w:p>
      <w:pPr>
        <w:pStyle w:val="TextBody"/>
        <w:ind w:firstLine="935"/>
        <w:jc w:val="both"/>
        <w:rPr/>
      </w:pPr>
      <w:r>
        <w:rPr/>
        <w:t>11.2. Ведомственную структуру расходов бюджета ЗАТО Видяево на 2016 год, согласно приложению 6 к настоящему Решению;</w:t>
      </w:r>
    </w:p>
    <w:p>
      <w:pPr>
        <w:pStyle w:val="TextBody"/>
        <w:ind w:firstLine="935"/>
        <w:jc w:val="both"/>
        <w:rPr/>
      </w:pPr>
      <w:r>
        <w:rPr/>
        <w:t>11.3.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6 год, согласно приложению 7 к настоящему Решению.</w:t>
      </w:r>
    </w:p>
    <w:p>
      <w:pPr>
        <w:pStyle w:val="ConsPlusNormal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Субсидии)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ледующих случая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затрат в связи с производством тепловой энергии в порядке, утвержденном настоящим Решением, согласно приложению 9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6-2017 г.г. в порядке, утвержденном настоящим Решением, согласно приложению 10.</w:t>
      </w:r>
    </w:p>
    <w:p>
      <w:pPr>
        <w:pStyle w:val="TextBody"/>
        <w:ind w:firstLine="935"/>
        <w:jc w:val="both"/>
        <w:rPr>
          <w:szCs w:val="28"/>
        </w:rPr>
      </w:pPr>
      <w:r>
        <w:rPr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TextBody"/>
        <w:ind w:firstLine="935"/>
        <w:jc w:val="both"/>
        <w:rPr/>
      </w:pPr>
      <w:r>
        <w:rPr>
          <w:szCs w:val="28"/>
        </w:rPr>
        <w:t>11.5. Общий объем бюджетных ассигнований, направляемый на исполнение публичных нормативных обязательств на 2016 год составляет в сумме 3 536 400 рублей 00 копеек.</w:t>
      </w:r>
    </w:p>
    <w:p>
      <w:pPr>
        <w:pStyle w:val="TextBody"/>
        <w:ind w:firstLine="935"/>
        <w:jc w:val="both"/>
        <w:rPr/>
      </w:pPr>
      <w:r>
        <w:rPr/>
        <w:t>12. Особенности определения бюджетных ассигнований на обеспечение деятельности органов местного самоуправления ЗАТО Видяево.</w:t>
      </w:r>
    </w:p>
    <w:p>
      <w:pPr>
        <w:pStyle w:val="TextBody"/>
        <w:ind w:firstLine="935"/>
        <w:jc w:val="both"/>
        <w:rPr/>
      </w:pPr>
      <w:r>
        <w:rPr/>
        <w:t>12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2 штатных единиц.</w:t>
      </w:r>
    </w:p>
    <w:p>
      <w:pPr>
        <w:pStyle w:val="TextBody"/>
        <w:ind w:firstLine="935"/>
        <w:jc w:val="both"/>
        <w:rPr/>
      </w:pPr>
      <w:r>
        <w:rPr/>
        <w:t xml:space="preserve">12.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935" w:leader="none"/>
          <w:tab w:val="left" w:pos="1496" w:leader="none"/>
        </w:tabs>
        <w:ind w:left="0" w:firstLine="935"/>
        <w:jc w:val="both"/>
        <w:rPr/>
      </w:pPr>
      <w:r>
        <w:rPr/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935"/>
        <w:jc w:val="both"/>
        <w:rPr/>
      </w:pPr>
      <w:r>
        <w:rPr/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6 году в сумме 1 000,0 тыс. рублей;</w:t>
      </w:r>
    </w:p>
    <w:p>
      <w:pPr>
        <w:pStyle w:val="TextBody"/>
        <w:ind w:firstLine="935"/>
        <w:jc w:val="both"/>
        <w:rPr/>
      </w:pPr>
      <w:r>
        <w:rPr/>
        <w:t>13.2.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ind w:firstLine="935"/>
        <w:jc w:val="both"/>
        <w:rPr/>
      </w:pPr>
      <w:r>
        <w:rPr/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остатки межбюджетных трансфертов на 1 января 2016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TextBody"/>
        <w:ind w:firstLine="935"/>
        <w:jc w:val="both"/>
        <w:rPr/>
      </w:pPr>
      <w:r>
        <w:rPr/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ind w:firstLine="935"/>
        <w:jc w:val="both"/>
        <w:rPr/>
      </w:pPr>
      <w:r>
        <w:rPr/>
        <w:t xml:space="preserve">-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</w:t>
      </w:r>
      <w:r>
        <w:rPr>
          <w:szCs w:val="28"/>
        </w:rPr>
        <w:t>классификации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rFonts w:eastAsia="Calibri"/>
          <w:sz w:val="28"/>
          <w:szCs w:val="28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 на 2016 год в размере 9 434 600 рублей 00 копеек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5. Особенности исполнения в 2016 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5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6 года, в пределах бюджетных ассигнований, предусмотренных в ведомственной структуре расходов бюджета ЗАТО Видяево на 2016 год, при условии недопущения образования кредиторской задолженности по бюджетным обязательствам в 2016 году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autoSpaceDE w:val="false"/>
        <w:spacing w:lineRule="auto" w:line="360"/>
        <w:ind w:firstLine="935"/>
        <w:jc w:val="both"/>
        <w:rPr/>
      </w:pPr>
      <w:r>
        <w:rPr>
          <w:sz w:val="28"/>
          <w:szCs w:val="28"/>
        </w:rPr>
        <w:t>16. В целях обеспечения жизнедеятельности населения в районах Крайнего Севера и социальной защиты населения ЗАТО Видяево предоставить в 2016 году Администрацией ЗАТО Видяево муниципальную преференцию следующим получателям: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6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autoSpaceDE w:val="false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в аренду муниципального имущества, используемого для производства и передачи тепловой энергии на территории ЗАТО Видяево, с установлением размера арендной платы в сумме 1 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муниципального имущества – нежилых помещений №№ 1,2,3,16,17/(1-21); 4,5,6,19,20/(1-25); 7,8,9/(1-17); 10,11,12/(1-18); 13,14/(1-14)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 200 рублей 00 копеек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 200 рублей 00 копеек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 xml:space="preserve">16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 000 рублей  00 копеек в год без учета НДС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7. Нормативные правовые акты органов местного самоуправления ЗАТО Видяево, не обеспеченные источниками финансирования в местном бюджете на 2016 год, не подлежат исполнению в 2016 год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. Нормативные правовые акты органов местного самоуправления ЗАТО Видяево, влекущие дополнительные расходы за счет средств местного бюджета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16 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9. 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. Решение вступает в силу с 1 января 2016 года и подлежит опубликованию установленным порядко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Видяев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ФИНАНСОВОЕ ОБЕСПЕЧЕНИЕ ЗАТРАТ В СВЯЗИ С ПРОИЗВОДСТВОМ ТЕПЛОВОЙ ЭНЕРГ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предоставления субсидии на финансовое обеспечение затрат в связи с производством тепловой энергии (далее – Порядок) разработан в соответствии со статьей 78 Бюджетного кодекса Российской Федерации и устанавливает порядок предоставления субсидии при наличии средств из бюджета муниципального образования ЗАТО Видяево (далее – местный бюджет) теплоснабжающей организации (далее – получатель субсиди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убсидия предоставляется получателю субсидий на безвозмездной и безвозвратной основе для предотвращения возникновения чрезвычайной ситуации техногенного характера в целях финансового обеспечения затрат в связи с производством тепловой энергии - на закупку топочного мазута с целью создания двухмесячного запаса топли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настоящего Порядка под теплоснабжающей организацией, имеющей право на получение субсидии, понимается организация, осуществляющая на территории ЗАТО Видяево продажу населению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ми предоставления субсидии являю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ь субсидии осуществляет продажу тепловой энергии (мощности), теплоносителя потребителям, в том числе населению и объектам социальной сферы ЗАТО Видяево, по тарифам на тепловую энергию, утвержденным Управлением по тарифному регулированию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, а именно: средства бюджета ЗАТО Видяево, предоставленные получателю субсидии в соответствии с настоящим Порядком, направляются получателем субсидии исключительно на приобретение (закупку) топлива, используемого получателем субсидии для производства тепловой энергии (мощности), теплоносителя (далее - топли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ешения комиссии по предупреждению и ликвидации чрезвычайных ситуаций и обеспечению пожарной безопасности ЗАТО Видяево о необходимости предотвращения чрезвычайной ситуации путем обеспечения закупки топочного мазута с целью создания двухмесячного запаса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теплоснабжа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ем субсидии предоставлена в Администрацию ЗАТО Видяево заявка на получение субсидии на финансовое обеспечение затрат в связи с производством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личие у получателя субсидии утвержденной программы энергосбереж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бсидия предоставляется в пределах бюджетных ассигнований и лимитов бюджетных обязательств, предусмотренных по разделу 05 «Жилищно-коммунальное хозяйство», подразделу 02 «Коммунальное хозяйство», виду расходов 810 «Субсидии юридическим лицам (кроме государственных учреждений) и физическим лицам-производителям товаров, работ, услуг» классификации расходов бюджетов и сводной бюджетной росписи бюджета ЗАТО Видяев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производится в соответствии с соглашением на предоставление субсидии, заключаемым между Администрацией ЗАТО Видяево и получателем субсидии (далее - соглаш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в обязательном порядке должно содержа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сроки перечисления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 отчета о затратах, подлежащих возмещению за счет субсидии, и порядок его  предост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и обяз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еречисление субсидии осуществляется Администрацией ЗАТО Видяево в установленном порядке на расчетный счет получателя субсидии, открытый в кредит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ь субсидии обязан представлять в Администрацию ЗАТО Видяево отчет о затратах, подлежащих возмещению за счет субсидии, в срок, в порядке и по формам, установленным соглашением, указанном в пункте 6 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дминистрация ЗАТО Видяево, орган муниципального финансового контроля проводят обязательную проверку соблюдения условий, целей и порядка предоставления субсидии ее получателем в соответствии с утвержденным планом прове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выявления по итогам проверок, проведенных Администрацией ЗАТО Видяево, а также иными уполномоченными органами контроля и надзора, факта ненадлежащего выполнения получателем субсидии обязательств по соглашению, нарушения условий предоставления субсидии, установленных в пункте 4 настоящего Порядка, Администрация ЗАТО Видяево направляет организации-нарушителю письмо с предложением о возврате незаконно полученных средств бюджета ЗАТО Видяево с указанием нарушений, сумм и сроков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субсидии на лицевой счет Администрации ЗАТО Видяево, открытый для кассового обслуживания в территориальном органе Федерального казначе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целевого использования средств - в размере нецелев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й получателем субсидии условий соглашения о предоставлении субсидии - в суммах, определенных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учатель субсидии представляет необходимые документы и отчет один раз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лучаи и порядок возврата в текущем финансовом году получателем субсидии остатка субсидии, не использованной в отчетном финансовом году, указывается в соглашении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Видяе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6-2017 г.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убсидии на возмещение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6-2017 г.г. (далее – Порядок) разработан в соответствии со статьей 78 Бюджетного кодекса Российской Федерации и устанавливает порядок предоставления субсидии при наличии средств из бюджета муниципального образования ЗАТО Видяево (далее – местный бюджет) управляющей организации (далее – получатель субсиди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получателю субсидии на безвозмездной и безвозвратной основе для предотвращения возникновения чрезвычайной ситуации техногенного характера в целях возмещения  недополученных доходов управляющей организации, связанных с задолженностью населения, проживающего в муниципальном жилищном фонде на территории ЗАТО Видяево,  за жилищно-коммунальные услуги, 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6-2017 г.г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настоящего Порядка под управляющими организациями, имеющими право на получение субсидии, понимаются юридические лица независимо от организационно-правовой формы, товарищества собственников жилья, либо жилищные, жилищно-строительные кооперативы или иные специализированные потребительские кооперативы, индивидуальные предприниматели, осуществляющие управление многоквартирными домами и предоставляющие коммунальные услуги в многоквартирных домах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ми предоставления субсидии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лучатель субсидии осуществляет предоставление коммунальных услуг отопления и горячего водоснабжения</w:t>
      </w:r>
      <w:r>
        <w:rPr/>
        <w:t xml:space="preserve"> </w:t>
      </w:r>
      <w:r>
        <w:rPr>
          <w:sz w:val="28"/>
          <w:szCs w:val="28"/>
        </w:rPr>
        <w:t>населению, проживающему в муниципальном жилищном фонде на территории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задолженности населения, проживающего в муниципальном жилищном фонде на территории ЗАТО Видяево,  за жилищно-коммунальные услуги, в размере не менее размера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для обеспечения прохождения отопительного периода 2016-2017 г.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евое использование средств, а именно: средства бюджета ЗАТО Видяево, предоставленные получателю субсидии в соответствии с настоящим Порядком, направляются получателем субсидии исключительно на погашение задолженности за отопление и горячее водоснабжение перед теплоснабжающе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ешения комиссии по предупреждению и ликвидации чрезвычайных ситуаций и обеспечению пожарной безопасности ЗАТО Видяево о необходимости предотвращения чрезвычайной ситуации путем обеспечения закупки топочного мазута с целью создания нормативного запаса топлива для обеспечения прохождения отопительного периода 2016-2017 г.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теплоснабжа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управля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ем субсидии предоставлена в Администрацию ЗАТО Видяево заявка на получение субсид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бсидия предоставляется в пределах бюджетных ассигнований и лимитов бюджетных обязательств, предусмотренных по разделу 05 «Жилищно-коммунальное хозяйство», подразделу 01 «Жилищное хозяйство», виду расходов 810 «Субсидии юридическим лицам (кроме государственных учреждений) и физическим лицам-производителям товаров, работ, услуг» классификации расходов бюджетов и сводной бюджетной росписи бюджета ЗАТО Видяев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производится в соответствии с соглашением на предоставление субсидии, заключаемым между Администрацией ЗАТО Видяево и получателем субсидии (далее - соглаш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в обязательном порядке должно содержа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сроки перечисления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 отчета об использовании субсидии и порядок его  предост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и обяз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еречисление субсидии осуществляется Администрацией ЗАТО Видяево в установленном порядке на расчетный счет получателя субсидии, открытый в кредит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ь субсидии обязан представлять в Администрацию ЗАТО Видяево отчет об использовании субсидии в срок и в порядке, установленным соглашением, указанном в пункте 6 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 Администрация ЗАТО Видяево, орган муниципального финансового контроля проводят обязательную проверку соблюдения условий, целей и порядка предоставления субсидии ее получателем в соответствии с утвержденным планом прове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 случае выявления по итогам проверок, проведенных Администрацией ЗАТО Видяево, а также иными уполномоченными органами контроля и надзора, факта ненадлежащего выполнения получателем субсидии обязательств по соглашению, нарушения условий предоставления субсидии, установленных в пункте 4 настоящего Порядка, Администрация ЗАТО Видяево направляет организации-нарушителю письмо с предложением о возврате незаконно полученных средств бюджета ЗАТО Видяево с указанием нарушений, сумм и сроков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субсидии на лицевой счет Администрации ЗАТО Видяево, открытый для кассового обслуживания в территориальном органе Федерального казначе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целевого использования средств - в размере нецелев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й получателем субсидии условий соглашения о предоставлении субсидии - в суммах, определенных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учатель субсидии представляет необходимые документы и отчет один раз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учаи и порядок возврата в текущем финансовом году получателем субсидии остатка субсидии, не использованной в отчетном финансовом году, указывается в соглаш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0:00Z</dcterms:created>
  <dc:creator>-</dc:creator>
  <dc:description/>
  <cp:keywords/>
  <dc:language>en-US</dc:language>
  <cp:lastModifiedBy>Матвеева И.А</cp:lastModifiedBy>
  <cp:lastPrinted>2015-11-23T14:43:00Z</cp:lastPrinted>
  <dcterms:modified xsi:type="dcterms:W3CDTF">2015-12-30T09:23:00Z</dcterms:modified>
  <cp:revision>25</cp:revision>
  <dc:subject/>
  <dc:title>МУНИЦИПАЛЬНЫЙ СОВЕТ</dc:title>
</cp:coreProperties>
</file>