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0" w:name="OLE_LINK5"/>
      <w:bookmarkStart w:id="1" w:name="OLE_LINK4"/>
      <w:r>
        <w:rPr>
          <w:szCs w:val="28"/>
        </w:rPr>
        <w:t xml:space="preserve">383 406 807 </w:t>
      </w:r>
      <w:bookmarkEnd w:id="0"/>
      <w:bookmarkEnd w:id="1"/>
      <w:r>
        <w:rPr>
          <w:szCs w:val="28"/>
        </w:rPr>
        <w:t xml:space="preserve">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2" w:name="OLE_LINK6"/>
      <w:r>
        <w:rPr/>
        <w:t xml:space="preserve">396 716 251 </w:t>
      </w:r>
      <w:bookmarkEnd w:id="2"/>
      <w:r>
        <w:rPr/>
        <w:t>рублей 0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13 309 444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перераспределением бюджетных ассигнований, </w:t>
      </w:r>
      <w:bookmarkStart w:id="3" w:name="OLE_LINK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каза Министерства финансов РФ № 65н, Уведомления Комитета по культуре и искусству Мурманской области от 12.07.2016 № 37, увеличением дефицита бюджета за счет остатка средств на 01.01.2016 года на необходимое исполнение расходных обязательств, согласно закона РФ от 06.10.2003 № 131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ЗАТО Видяево в 2016 году увеличился на 1 787 939,00 рублей. Изменения вызваны за счет выделения дополнительных средств из остатка бюджета ЗАТО Видяево на 01.01.2016 года на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проезда ребенка – инвалида к месту учебы и обратно в сумме 13 2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ка емкостей и утилизация отходов по чистке на 801 ТЦ – в сумме 50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идетельствование дымовой трубы 801 ТЦ – 100 00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экранов на чугунные радиаторы в корпусах средней общеобразовательной школы ЗАТО Видяево, согласно предписания Роспотребнадзора и ходатайства МБОУ СОШ ЗАТО Видяево в сумме 275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и установка пожарной сигнализации борцовского зала </w:t>
      </w:r>
      <w:r>
        <w:rPr>
          <w:rFonts w:cs="Times New Roman" w:ascii="Times New Roman" w:hAnsi="Times New Roman"/>
          <w:sz w:val="28"/>
          <w:szCs w:val="28"/>
        </w:rPr>
        <w:t>МБОО ДОД "ОЛИМП" ЗАТО Видяево в сумме 10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сорных баков в сумме 16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и частично помещений ОМСУ в сумме 25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линий фасадного освещения в сумме 8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ходных дверей в подъездах жилого фонда в сумме 12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 в жилом фонде в сумме 10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ренажера для цирковой студии в сумме 90 0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акже, с учетом уменьшения межбюджетных трансфертов на 261,0 руб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уменьшены в 2016 году на 261,00 рублей по межбюджетным трансфертам выделенных на комплектование книжных фондов библиотек муниципальных образований и государственных библиотек городов Москвы и Санкт-Петербурга, согласно Уведомления Комитета по культуре и искусству Мурманской области от 12.07.2016 № 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6 году на 1 787 939,00 рублей за счет увеличения дефицита бюджета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ве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3 200,0 рублей и составили 65 628 285,61 рублей. Изменения произошли за счет увеличения дефицита бюджета ЗАТО Видяево. Основные изменения произошл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ТО Видяево», а именно на оплату проезда ребенка – инвалида к месту учебы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Жилищно – коммунальное хозяйство» увеличены в 2016 году на сумму 1 150 000,00 рублей и составили 62 134 645,00 рублей. Изменения произошли за счет увеличения дефицита бюджета ЗАТО Видяево выделенных на следующие мероприятия муниципальной програм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еспечение комфортной среды проживания населения муниципального образова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ка емкостей и утилизация отходов по чистке на 801 ТЦ – в сумме 50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идетельствование дымовой трубы 801 ТЦ – 10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и частично помещений ОМСУ в сумме 25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линий фасадного освещения в сумме 8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ходных дверей в подъездах жилого фонда в сумме 120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 в жилом фонде в сумме 100 000,0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храна окружающей среды» увеличены в 2016 году на сумму на 160 000,0 рублей составили 220 000,0 рублей. Изменения произошли за счет увеличения дефицита бюджета ЗАТО Видяево выделенных по муниципальной программ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храна окружающей среды ЗАТО Видя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</w:t>
      </w:r>
      <w:r>
        <w:rPr>
          <w:rFonts w:cs="Times New Roman" w:ascii="Times New Roman" w:hAnsi="Times New Roman"/>
          <w:sz w:val="28"/>
          <w:szCs w:val="28"/>
        </w:rPr>
        <w:t>приобретение мусорных б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bookmarkStart w:id="4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на сумму на 465 000,0 рублей составили 181 469 871,39 рублей. Изменения произошли за счет увеличения дефицита бюджета ЗАТО Видяево выделенных по муниципальной программе «Развитие образования в ЗАТО Видяево»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экранов на чугунные радиаторов в корпусах средней общеобразовательной школы ЗАТО Видяево, согласно предписания Роспотребнадзора и ходатайства МБОУ СОШ ЗАТО Видяево в сумме 275 00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и установка пожарной сигнализации борцовского зала </w:t>
      </w:r>
      <w:r>
        <w:rPr>
          <w:rFonts w:cs="Times New Roman" w:ascii="Times New Roman" w:hAnsi="Times New Roman"/>
          <w:sz w:val="28"/>
          <w:szCs w:val="28"/>
        </w:rPr>
        <w:t>МБОО ДОД "ОЛИМП" ЗАТО Видяево в сумме 100 00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ренажера для цирковой студии в сумме 90 000,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кинематограф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Культура и кинематография» уменьшены в 2016 году на 261,00 рубль и составили 7 447 549,00 рублей. Изменения связаны с уменьшением бюджетных средств по межбюджетным трансфертам выделенных на комплектование книжных фондов библиотек муниципальных образований и государственных библиотек городов Москвы и Санкт-Петербурга, согласно Уведомления Комитета по культуре и искусству Мурманской области от 12.07.2016 № 37, что привело к уменьшению бюджетных ассигнований по муниципальной программе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permunprog/2016/omi/obespech_komfort_sredy_progiv.doc" TargetMode="External"/><Relationship Id="rId3" Type="http://schemas.openxmlformats.org/officeDocument/2006/relationships/hyperlink" Target="http://zatovid.ru/up/Pages/econom/permunprog/2016/7.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6-09-05T05:56:00Z</dcterms:modified>
  <cp:revision>46</cp:revision>
  <dc:subject/>
  <dc:title>ПОЯСНИТЕЛЬНАЯ ЗАПИСКА</dc:title>
</cp:coreProperties>
</file>