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 25.12.2015г. № 335 «О бюджете ЗАТО Видяево на 2016 год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0" w:name="OLE_LINK5"/>
      <w:bookmarkStart w:id="1" w:name="OLE_LINK4"/>
      <w:r>
        <w:rPr>
          <w:szCs w:val="28"/>
        </w:rPr>
        <w:t xml:space="preserve">383 406 807 </w:t>
      </w:r>
      <w:bookmarkEnd w:id="0"/>
      <w:bookmarkEnd w:id="1"/>
      <w:r>
        <w:rPr>
          <w:szCs w:val="28"/>
        </w:rPr>
        <w:t xml:space="preserve"> рублей 00 копеек</w:t>
      </w:r>
      <w:r>
        <w:rPr/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2" w:name="OLE_LINK6"/>
      <w:r>
        <w:rPr/>
        <w:t xml:space="preserve">397 506 651  </w:t>
      </w:r>
      <w:bookmarkEnd w:id="2"/>
      <w:r>
        <w:rPr/>
        <w:t>рублей 0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фицит бюджета ЗАТО Видяево в сумме 14 099 844 рублей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связано с перераспределением бюджетных ассигнований, </w:t>
      </w:r>
      <w:bookmarkStart w:id="3" w:name="OLE_LINK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каза Министерства финансов РФ № 65н, увеличением дефицита бюджета за счет остатка средств на 01.01.2016 года, перераспределением бюджетных ассигнований за счет экономии по муниципальным программам и изменениям в программе комплексного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в 2016 году увеличился на 790 400,00 рублей. Изменения вызваны за счет экономии бюджетных ассигнований по муниципальным программам ЗАТО Видяево, а также выделением средств из остатка на 01.01.2015 года,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задания средней общеобразовательной школе на основании ходатайства в сумме 587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задание детской музыкальной школы на основании ходатайства в сумме 212 0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экономия по муниципальным программа в сумме 8 6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в 2016 году не изменены, откорректированы следующие суммы по дох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347"/>
        <w:gridCol w:w="1645"/>
      </w:tblGrid>
      <w:tr>
        <w:trPr>
          <w:trHeight w:val="6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Сумма изменений (руб.)</w:t>
            </w:r>
          </w:p>
        </w:tc>
      </w:tr>
      <w:tr>
        <w:trPr>
          <w:trHeight w:val="15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00 1 01 02010 01 0000 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1 000 000,00</w:t>
            </w:r>
          </w:p>
        </w:tc>
      </w:tr>
      <w:tr>
        <w:trPr>
          <w:trHeight w:val="15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00 1 03 02250 01 0000 1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277 000,00</w:t>
            </w:r>
          </w:p>
        </w:tc>
      </w:tr>
      <w:tr>
        <w:trPr>
          <w:trHeight w:val="94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000 1 06 01020 04 0000 110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3 000</w:t>
            </w:r>
          </w:p>
        </w:tc>
      </w:tr>
      <w:tr>
        <w:trPr>
          <w:trHeight w:val="15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00 1 11 05024 04 0000 1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45 00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00 1 12 01010 01 0000 1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20 00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00 1 12 01020 01 0000 1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000 1 12 01030 01 0000 120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600 00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00 1 12 01040 01 0000 1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25 000</w:t>
            </w:r>
          </w:p>
        </w:tc>
      </w:tr>
      <w:tr>
        <w:trPr>
          <w:trHeight w:val="94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>000 1 16 90040 04 0000 1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+3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6 году на 790 400,0 рублей за счет увеличения дефицита бюджета ЗАТО Видяево и перераспределения бюджетных ассигнований между муниципа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щегосударственные вопросы» 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3 000,0 рублей и составили 65 615 285,61рублей. Изменения произошли за счет экономи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безопасность и правоохранительная деятельность» увеличены в 2016 году на 20 000,00 рублей и составили 15 025 670,00 рублей. Изменения произошли за счет перемещений бюджетных ассигнований и экономии в муниципальных программах. Данные средства необходимы на приобретение видеокамеры и необходимого монтажного оборудования по муниципальной программе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экономика» увеличены в 2016 году на сумму 22 755,35 рублей и составили 18 097 252,35 рублей. Основные изменения произошли за счет перемещений бюджетных ассигнований и экономии в муниципальных программах. Изменения коснутся  муниципальной программы «Развитие транспортной системы ЗАТО Видяево», данные средства необходимы на оказание услуг по разработке программы комплексного развития транспортной инфраструктуры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меньшены в 2016 году на сумму 122 755,35 рублей и составили 62 011 889,65 рублей. Изменения произошли за счет экономии по муниципальным программам ЗАТО Видяе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6 «Охрана окружающе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храна окружающей среды» увеличены в 2016 году на сумму на 48 000,0 рублей составили 268 000,0 рублей. Изменения произошли за счет перераспределения бюджетных ассигнований в муниципальных программах ЗАТО Видяево и выделение в муниципальную программу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храна окружающей среды ЗАТО Видя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</w:t>
      </w:r>
      <w:r>
        <w:rPr>
          <w:rFonts w:cs="Times New Roman" w:ascii="Times New Roman" w:hAnsi="Times New Roman"/>
          <w:sz w:val="28"/>
          <w:szCs w:val="28"/>
        </w:rPr>
        <w:t>вывоз автохлама с территории ЗАТО Видя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bookmarkStart w:id="4" w:name="OLE_LINK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на сумму на 879 000,0 рублей составили 182 348 871,39 рублей. Изменения произошли за счет увеличения дефицита бюджета ЗАТО Видяево выделенных по муниципальной программе «Развитие образования в ЗАТО Видяево» на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задания средней общеобразовательной школе на основании ходатайства в сумме 587 0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задание детской музыкальной школы на основании ходатайства в сумме 212 000,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и кинематограф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культура и кинематография уменьшены в 2016 году на сумму 78 000,00 рублей и составили 7 369 549,00 рублей. Данные средства выделены на другие мероприятия за счет экономии по муниципальной программе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Здравоохранение» увеличены в 2016 году на 34 400,0 рублей и составили 154 400,00 рублей. Данные средства необходимы для компенсации оплаты по территориальной программе обязательного медицинского страхования, а именно по проезду беременных и больных согласно утвержденного переч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permunprog/2016/7.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9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6-09-30T11:07:00Z</dcterms:modified>
  <cp:revision>5</cp:revision>
  <dc:subject/>
  <dc:title>ПОЯСНИТЕЛЬНАЯ ЗАПИСКА</dc:title>
</cp:coreProperties>
</file>