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 25.12.2015г. № 335 «О бюджете ЗАТО Видяево на 2016 год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83 407 068 рублей 00 копеек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 расходам в сумме 394 928 312 рублей 0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фицит бюджета ЗАТО Видяево в сумме 11 521 244 рублей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связано с перераспределением бюджетных ассигнований, внесенными изменениями в Закон Мурманской области «Об областном бюджете на 2016 год» и внесением изменений в связи с постановлением Правительства Мурманской области от 25.05.2016 № 244-ПП «О распределении в 2016 году субсидии из областного бюджета бюджетам </w:t>
      </w:r>
      <w:bookmarkStart w:id="0" w:name="OLE_LINK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яемых в целях софинансирования расходных обязательств муниципальных образований по оплате взносов на капитальный ремонт за муниципальный жилищный фон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1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деление субсидии на софинансирование расходных обязательств муниципальных образований на оплату взносов на капитальный ремонт за муниципальный жилой фонд многоквартирных домах в Мурманской области в размере 2 550 9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величение субвенции бюджетам городских округов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 городского типа Мурманской области на 2 544 1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в 2016 году увеличился на 1 438 699,00 рубль. Изменения вызваны за счет выделения дополнительных средств из остатка бюджета ЗАТО Видяево на 01.01.2016 года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обретение аппаратуры для ЦКД в сумме 25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ение капитального ремонта межпанельных ш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9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реализации комплексной программы развития ЖКХ в сумме 5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OLE_LINK2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ремонта школы в сумме 40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ремонта МБДОУ № 1 в сумме 20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5" w:name="OLE_LINK28"/>
      <w:bookmarkStart w:id="6" w:name="OLE_LINK2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увеличены в 2016 году на 5 095 000,00 рублей по межбюджетным трансфер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деление субсидии на софинансирование расходных обязательств муниципальных образований на оплату взносов на капитальный ремонт за муниципальный жилой фонд многоквартирных домах в Мурманской области в размере 2 550 9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величение субвенции бюджетам городских округов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 городского типа Мурманской области на 2 544 100,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6 году на 6 533 699,00 рублей за счет увеличения дефицита бюджета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</w:t>
      </w:r>
      <w:bookmarkStart w:id="7" w:name="OLE_LINK25"/>
      <w:bookmarkStart w:id="8" w:name="OLE_LINK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ы</w:t>
      </w:r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24 159,39 рублей и составили 65 615 085,61 рублей. Основные изменения произошли в связи с экономией по муниципальной программе «Развитие информационного общества в 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Национальная эконом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на 20 301,00 рублей и составили 18 074 497,00 рублей. </w:t>
      </w:r>
      <w:bookmarkStart w:id="9" w:name="OLE_LINK27"/>
      <w:bookmarkStart w:id="10" w:name="OLE_LINK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зменения произошли в связи с экономией по муниципальной программе «Развитие малого и среднего предпринимательства в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величены в 2016 году на 3 500 900,00 рублей и составили 60 984 645,00 рублей. Изменения произошли за счет увеличения дефицита бюджета ЗАТО Видяево выделенных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ение капитального ремонта межпанельных ш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900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реализации комплексной программы развития ЖКХ в сумме 50 000,00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bookmarkStart w:id="11" w:name="OLE_LINK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на сумму на 419 159,39 рублей составили 181 004 871,39 рублей. Изменения произошли за счет увеличения дефицита бюджета ЗАТО Видяево выделенных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ремонта школы в сумме 40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ремонта МБДОУ № 1 в сумме 200 000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и кинематограф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культура и кинематография увеличены в 2016 году на 250 000,00 рублей и составили 7 447 81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Здравоохранение» увеличены в 2016 году на 30 000,00 рублей и составили 120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Социальная политика» увеличены в 2016 году на 2 544 100,00 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 811 95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2 «Средства массовой информ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» увеличены на 134 000,00 рублей и составили 4 247 383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Базась Александра Юрьевна</dc:creator>
  <dc:description/>
  <cp:keywords/>
  <dc:language>en-US</dc:language>
  <cp:lastModifiedBy>Матвеева И.А</cp:lastModifiedBy>
  <cp:lastPrinted>2012-05-25T09:12:00Z</cp:lastPrinted>
  <dcterms:modified xsi:type="dcterms:W3CDTF">2016-06-27T23:20:00Z</dcterms:modified>
  <cp:revision>23</cp:revision>
  <dc:subject/>
  <dc:title>ПОЯСНИТЕЛЬНАЯ ЗАПИСКА</dc:title>
</cp:coreProperties>
</file>