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  <w:t>ПРОЕКТ</w:t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8.10.2016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 Внести изменения в решение Совета депутатов ЗАТО Видяево от 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6 807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403 506 651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099 84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Никишина Н.В</cp:lastModifiedBy>
  <cp:lastPrinted>2016-05-18T19:23:00Z</cp:lastPrinted>
  <dcterms:modified xsi:type="dcterms:W3CDTF">2016-10-17T07:08:00Z</dcterms:modified>
  <cp:revision>5</cp:revision>
  <dc:subject/>
  <dc:title>МУНИЦИПАЛЬНЫЙ СОВЕТ</dc:title>
</cp:coreProperties>
</file>