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оекту решения Совета депутатов ЗАТО Видяево (четвертого созыв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решение Совета депутатов ЗАТО Видяево от 25.12.2015г. № 335 «О бюджете ЗАТО Видяево на 2016 год»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характеристики бюджета ЗАТО Видяе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2016 году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по доходам в сумме </w:t>
      </w:r>
      <w:bookmarkStart w:id="0" w:name="OLE_LINK5"/>
      <w:bookmarkStart w:id="1" w:name="OLE_LINK4"/>
      <w:r>
        <w:rPr>
          <w:szCs w:val="28"/>
        </w:rPr>
        <w:t xml:space="preserve">383 406 807 </w:t>
      </w:r>
      <w:bookmarkEnd w:id="0"/>
      <w:bookmarkEnd w:id="1"/>
      <w:r>
        <w:rPr>
          <w:szCs w:val="28"/>
        </w:rPr>
        <w:t xml:space="preserve"> рублей 00 копеек</w:t>
      </w:r>
      <w:r>
        <w:rPr/>
        <w:t>;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по расходам в сумме </w:t>
      </w:r>
      <w:bookmarkStart w:id="2" w:name="OLE_LINK6"/>
      <w:r>
        <w:rPr/>
        <w:t xml:space="preserve">403 506 651  </w:t>
      </w:r>
      <w:bookmarkEnd w:id="2"/>
      <w:r>
        <w:rPr/>
        <w:t>рублей 00 копеек;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дефицит бюджета ЗАТО Видяево в сумме 20 099 844 рублей 00 копе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ение изменений связано с утвержденным постановлением Главы муниципального образования ЗАТО Видяево от 14.10.2016 № 58 «О введении на территории муниципального образования ЗАТО Видяево для органов управления Видяевского звена Мурманской территориальной подсистемы РСЧС режима функционирования «ПОВЫШЕННАЯ ГОТОВНОСТЬ»», </w:t>
      </w:r>
      <w:r>
        <w:rPr>
          <w:rFonts w:cs="Times New Roman" w:ascii="Times New Roman" w:hAnsi="Times New Roman"/>
          <w:sz w:val="28"/>
          <w:szCs w:val="28"/>
        </w:rPr>
        <w:t>решениями от 14.10.2016 № 11/6-2016 и № 12/6-2016 Комиссии по предупреждению и ликвидации чрезвычайных ситуаций и обеспечению пожарной безопасности ЗАТО Видяево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ераспределением бюджетных ассигнований, </w:t>
      </w:r>
      <w:bookmarkStart w:id="3" w:name="OLE_LINK1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риказа Министерства финансов РФ № 65н, увеличением дефицита бюджета за счет остатка средств на 01.01.2016 года, перераспределением бюджетных ассигнований за счет экономии по муниципальным программ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End w:id="3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ФИЦИТ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фицит бюджета ЗАТО Видяево в 2016 году увеличился на 6 000 000,00 рублей. Изменения вызваны на основании утвержденного постановления Главы муниципального образования ЗАТО Видяево от 14.10.2016 № 58 «О введении на территории муниципального образования ЗАТО Видяево для органов управления Видяевского звена Мурманской территориальной подсистемы РСЧС режима функционирования «ПОВЫШЕННАЯ ГОТОВНОСТЬ»», </w:t>
      </w:r>
      <w:r>
        <w:rPr>
          <w:rFonts w:cs="Times New Roman" w:ascii="Times New Roman" w:hAnsi="Times New Roman"/>
          <w:sz w:val="28"/>
          <w:szCs w:val="28"/>
        </w:rPr>
        <w:t>решениями от 14.10.2016 № 11/6-2016 и № 12/6-2016 Комиссии по предупреждению и ликвидации чрезвычайных ситуаций и обеспечению пожарной безопасности ЗАТО Видяе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Х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бщем объеме доходы бюджета ЗАТО Видяево в 2016 году от последнего принятого решения Совета депутатов (от 30.09.2016 №384) остались в сумме </w:t>
      </w:r>
      <w:r>
        <w:rPr>
          <w:rFonts w:cs="Times New Roman" w:ascii="Times New Roman" w:hAnsi="Times New Roman"/>
          <w:sz w:val="28"/>
          <w:szCs w:val="28"/>
        </w:rPr>
        <w:t>383 406 807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 00 копе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щем объеме расходы бюджета ЗАТО Видяево увеличены в 2016 году на 6 000 000,0 рублей за счет увеличения дефицита бюджета ЗАТО Видяе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01 «Общегосударственные вопрос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по разделу «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щегосударственные вопросы» уменьше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757 078,25 рублей и составили 64 858 207,36 рублей. Изменения произошли за счет экономии по муниципальной программе «</w:t>
      </w:r>
      <w:r>
        <w:rPr>
          <w:rFonts w:cs="Times New Roman" w:ascii="Times New Roman" w:hAnsi="Times New Roman"/>
          <w:sz w:val="28"/>
          <w:szCs w:val="28"/>
        </w:rPr>
        <w:t>Обеспечение общественного порядка и безопасности населения муниципального образования ЗАТО Видяе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04 «Национальная экономик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по разделу «Национальная экономика» уменьшены в 2016 году на сумму 119 181,75 рублей и составили 18 097 252,35 рублей. Основные изменения произошли за счет экономии бюджетных ассигнований по муниципальной программе «Эффективное муниципальное управление в ЗАТО Видяев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05 «Жилищно – коммунальное хозяйство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ы по разделу «Жилищно – коммунальное хозяйство» увеличены в 2016 году на сумму 6 200 000,0 рублей и составили 68 211 889,65 рублей. Изменения произошли на основании утвержденного постановления Главы муниципального образования ЗАТО Видяево от 14.10.2016 № 58 «О введении на территории муниципального образования ЗАТО Видяево для органов управления Видяевского звена Мурманской территориальной подсистемы РСЧС режима функционирования «ПОВЫШЕННАЯ ГОТОВНОСТЬ»», </w:t>
      </w:r>
      <w:r>
        <w:rPr>
          <w:rFonts w:cs="Times New Roman" w:ascii="Times New Roman" w:hAnsi="Times New Roman"/>
          <w:sz w:val="28"/>
          <w:szCs w:val="28"/>
        </w:rPr>
        <w:t>решениями от 14.10.2016 № 11/6-2016 и № 12/6-2016 Комиссии по предупреждению и ликвидации чрезвычайных ситуаций и обеспечению пожарной безопасности ЗАТО Видяе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07 «Образован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ы по разделу «Образование» </w:t>
      </w:r>
      <w:bookmarkStart w:id="4" w:name="OLE_LINK2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ы</w:t>
      </w:r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2016 году на сумму 76 260,0 рублей составили 182 425 131,39 рублей. Изменения произошли по муниципальной программе «Информационное общество ЗАТО Видяево» и выделены на обучение специалистов по защите информ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11 «Физическая культура и спорт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по разделу «Физическая культура и спорт» увеличены на сумму 600 000,0 рублей и составили 22 865 000,0 рублей. Увеличения прошли по муниципальной программе «Развитие физической культуры и спорта ЗАТО Видяево» на следующие це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обретение насоса в сумме 60 000,0 рублей по ПКСЭ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оплаты стоимости проезда работников и членов их семей к отпуску и обратно, а также на приобретение необходимых реактивов в общей сумме 540 000,0 рубле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Calibri" w:cs="Times New Roman"/>
    </w:rPr>
  </w:style>
  <w:style w:type="character" w:styleId="Style15">
    <w:name w:val=" Знак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64">
    <w:name w:val="xl6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shd w:fill="EAF1DD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shd w:fill="EAF1DD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spacing w:lineRule="auto" w:line="240" w:before="280" w:after="280"/>
      <w:ind w:firstLine="10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ind w:firstLine="10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39:00Z</dcterms:created>
  <dc:creator>Базась Александра Юрьевна</dc:creator>
  <dc:description/>
  <cp:keywords/>
  <dc:language>en-US</dc:language>
  <cp:lastModifiedBy>Никишина Н.В</cp:lastModifiedBy>
  <cp:lastPrinted>2016-10-18T09:11:00Z</cp:lastPrinted>
  <dcterms:modified xsi:type="dcterms:W3CDTF">2016-10-18T06:16:00Z</dcterms:modified>
  <cp:revision>10</cp:revision>
  <dc:subject/>
  <dc:title>ПОЯСНИТЕЛЬНАЯ ЗАПИСКА</dc:title>
</cp:coreProperties>
</file>