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5.2016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r>
        <w:rPr>
          <w:szCs w:val="28"/>
        </w:rPr>
        <w:t>378 312 068 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88 394 613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0 082 545 рублей 00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ind w:firstLine="748"/>
        <w:jc w:val="both"/>
        <w:rPr/>
      </w:pPr>
      <w:r>
        <w:rPr/>
        <w:t>1.2. в приложении 1 в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 добавить по коду 914 администратора доходов  2 02 02041 04 0000 151 доходов местного бюджета «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Матвеева И.А</cp:lastModifiedBy>
  <cp:lastPrinted>2016-05-18T19:23:00Z</cp:lastPrinted>
  <dcterms:modified xsi:type="dcterms:W3CDTF">2016-05-18T16:49:00Z</dcterms:modified>
  <cp:revision>31</cp:revision>
  <dc:subject/>
  <dc:title>МУНИЦИПАЛЬНЫЙ СОВЕТ</dc:title>
</cp:coreProperties>
</file>