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ЗАТО Видяево (четвертого созыва)</w:t>
      </w:r>
    </w:p>
    <w:p>
      <w:pPr>
        <w:pStyle w:val="Normal"/>
        <w:jc w:val="center"/>
        <w:rPr/>
      </w:pPr>
      <w:r>
        <w:rPr>
          <w:rFonts w:cs="Times New Roman" w:ascii="Times New Roman" w:hAnsi="Times New Roman"/>
          <w:sz w:val="28"/>
          <w:szCs w:val="28"/>
        </w:rPr>
        <w:t>«О внесении изменений в решение Совета депутатов ЗАТО Видяево от 25.12.2015г. № 335 «О бюджете ЗАТО Видяево на 2016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характеристики бюджета ЗАТО Видяево с учетом внесенных изме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6 году:</w:t>
      </w:r>
    </w:p>
    <w:p>
      <w:pPr>
        <w:pStyle w:val="TextBody"/>
        <w:numPr>
          <w:ilvl w:val="0"/>
          <w:numId w:val="1"/>
        </w:numPr>
        <w:tabs>
          <w:tab w:val="clear" w:pos="708"/>
          <w:tab w:val="left" w:pos="851" w:leader="none"/>
        </w:tabs>
        <w:jc w:val="both"/>
        <w:rPr/>
      </w:pPr>
      <w:r>
        <w:rPr/>
        <w:t xml:space="preserve">по доходам в сумме </w:t>
      </w:r>
      <w:r>
        <w:rPr>
          <w:szCs w:val="28"/>
        </w:rPr>
        <w:t>378 312 068 рублей 00 копеек</w:t>
      </w:r>
      <w:r>
        <w:rPr/>
        <w:t>;</w:t>
      </w:r>
    </w:p>
    <w:p>
      <w:pPr>
        <w:pStyle w:val="TextBody"/>
        <w:numPr>
          <w:ilvl w:val="0"/>
          <w:numId w:val="1"/>
        </w:numPr>
        <w:jc w:val="both"/>
        <w:rPr/>
      </w:pPr>
      <w:r>
        <w:rPr/>
        <w:t xml:space="preserve"> </w:t>
      </w:r>
      <w:r>
        <w:rPr/>
        <w:t>по расходам в сумме 388 394 613 рублей 00 копеек;</w:t>
      </w:r>
    </w:p>
    <w:p>
      <w:pPr>
        <w:pStyle w:val="TextBody"/>
        <w:numPr>
          <w:ilvl w:val="0"/>
          <w:numId w:val="1"/>
        </w:numPr>
        <w:jc w:val="both"/>
        <w:rPr/>
      </w:pPr>
      <w:r>
        <w:rPr/>
        <w:t xml:space="preserve"> </w:t>
      </w:r>
      <w:r>
        <w:rPr/>
        <w:t>дефицит бюджета ЗАТО Видяево в сумме 10 082 545 рублей 00 копе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связи с постановлением Правительства Мурманской области от 26.04.2016 № 194-ПП «О внесении изменений в государственную программу Мурманской области «Развитие транспортной системы», а также в связи с перемещениями бюджетных ассигнований между разделами бюджета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w:t>
      </w:r>
    </w:p>
    <w:p>
      <w:pPr>
        <w:pStyle w:val="Normal"/>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Дефицит бюджета ЗАТО Видяево в 2016 году увеличился на 2 151 000,00 рубль. Изменения вызваны за счет выделения дополнительных средств из остатка бюджета ЗАТО Видяево на 01.01.2016 года на следующие мероприяти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приобретение метеостанции в сумме 101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проведение работ по экспертизе промышленной безопасности ГРУ № 6 у жилого дома № 23 по улице Заречная в сумме 600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для реализации комплексной программы развития ЖКХ в сумме 200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проведение ремонта полов (квартиры) в сумме 200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проведение ремонта школы в сумме 600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проведение ремонта МБДОУ № 1 в сумме 450 000,00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строительство дороги в сумме 7 191 300,00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бщем объеме доходы бюджета ЗАТО Видяево увеличены в 2016 году на 7 191 300,00 рублей по межбюджетным трансферта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объеме расходы бюджета ЗАТО Видяево увеличены в 2016 году на 9 342 300,00 рублей за счет увеличения дефицита бюджета ЗАТО Видяе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3 «Национальная безопасность и правоохранительная деятельност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ходы по разделу «Национальная безопасность и правоохранительная деятельность» увеличены в 2016 году на 101 000,00 рублей и составили 15 005 670,00 рублей. Изменения произошли за счет увеличения дефицита бюджета ЗАТО Видяево выделенных на приобретение метеостанции в сумме 101 000,00 руб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4 «Национальная эконом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 разделу «Национальная экономика» увеличены в 2016 году на 7 191 300,00 рублей и составили 18 094 798,00 рублей. Основные изменения произошли за счет увеличения дефицита бюджета ЗАТО Видяево выделенных субсидии из областного бюджета на строительство объекта капитального строительства «Автомобильная дорога общего пользования местного значения (подъезд к пожарному депо №7)».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5 «Жилищно – коммунальное хозяйств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Расходы по разделу «Жилищно – коммунальное хозяйство» увеличены в 2016 году на 1 035 545,00 рублей и составили 57 483 745,00 рублей. Изменения произошли за счет увеличения дефицита бюджета ЗАТО Видяево выделенных на следующие мероприят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 по экспертизе промышленной безопасности ГРУ № 6 у жилого дома № 23 по улице Заречная в сумме 600 00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еализации комплексной программы развития ЖКХ в сумме 200 00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монта полов (квартиры) в сумме 200 000,00 руб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7 «Образова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по разделу «Образование» увеличены в 2016 году на сумму на 1 014 455,00 рублей составили 180 585 712,00 рублей. Изменения произошли за счет увеличения дефицита бюджета ЗАТО Видяево выделенных на следующие мероприят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монта школы в сумме 600 00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монта МБДОУ № 1 в сумме 450 00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shd w:fill="FF0000"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hd w:fill="E5E0EC"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ind w:firstLine="100"/>
      <w:textAlignment w:val="top"/>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2:00Z</dcterms:created>
  <dc:creator>Базась Александра Юрьевна</dc:creator>
  <dc:description/>
  <cp:keywords/>
  <dc:language>en-US</dc:language>
  <cp:lastModifiedBy>Матвеева И.А</cp:lastModifiedBy>
  <cp:lastPrinted>2012-05-25T09:12:00Z</cp:lastPrinted>
  <dcterms:modified xsi:type="dcterms:W3CDTF">2016-07-04T15:53:00Z</dcterms:modified>
  <cp:revision>22</cp:revision>
  <dc:subject/>
  <dc:title>ПОЯСНИТЕЛЬНАЯ ЗАПИСКА</dc:title>
</cp:coreProperties>
</file>