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екту решения Совета депутатов ЗАТО Видяево (четвертого созыв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депутатов ЗАТО Видяево от 25.12.2015г. № 335 «О бюджете ЗАТО Видяево на 2016 год»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характеристики бюджета ЗАТО Видяево с учетом внесенных измен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2016 году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по доходам в сумме </w:t>
      </w:r>
      <w:r>
        <w:rPr>
          <w:szCs w:val="28"/>
        </w:rPr>
        <w:t>371 120 768 рублей 00 копеек</w:t>
      </w:r>
      <w:r>
        <w:rPr/>
        <w:t>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о расходам в сумме 377 940 382 рублей 00 копеек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ефицит бюджета ЗАТО Видяево в сумме 6 819 614 рублей 00 копе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изменений связано с перераспределением бюджетных ассигнований в связи с внесением изменений в программные мероприятия утвержденных муниципальных программ ЗАТО Видяе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ФИЦИТ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фицит бюджета ЗАТО Видяево в 2016 году увеличился на 3 199 210,00 рублей. Изменения вызваны за счет выделения дополнительных средств из остатка бюджета ЗАТО Видяево на 01.01.2016 года на следующие мероприятия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оказание услуг по предоставлению интернета и каналов передачи связи в сумме 1 231 920,0 рублей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а оказание услуг по аттестации защищенной распределенной информационно-телекоммуникационной системы персональных данных в муниципальной информационной системе в сумме 682 000,0 рублей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бслуживание радиоканальной системы передачи извещений «Альтоника» и «Стрела – 5», их пультовой и объектовой частей в сумме 311 850,0 рублей, а также приобретение и годовое обслуживание сим-карт к системе тревожных сообщений «Струна – 5» в сумме 28 440,0 рублей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установки ограждений по улице Заречная 1, 5 в сумме 245 000,0 рублей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тение и установка ИПУ по ХВС и ГВС в сумме 200 000,0 рублей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тение и установка ИПУ по электричеству в сумме 200 000,0 рублей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тение и замена оконных рам в жилом фонде в сумме 300 000,0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щем объеме расходы бюджета ЗАТО Видяево увеличены в 2016 году на 3 199 210,00 рублей за счет увеличения дефицита бюджета ЗАТО Видяе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01 «Общегосударственные вопрос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егосударственные вопросы увеличе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682 000,00 рублей и составили 65 781 394,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. Изменения произошли за счет увеличения дефицита бюджета ЗАТО Видяево выделеных на оказание услуг по аттестации защищенной распределенной информационно - телекоммуникационной системы персональных данных в муниципальной информационной сис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03 «Национальная безопасность и правоохранительная деятельность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по разделу «Национальная безопасность и правоохранительная деятельность» увеличены в 2016 году на 340 290,00 рублей и составили 14 904 670,00 рублей. Изменения произошли за счет увеличения дефицита бюджета ЗАТО Видяево выделенных на обслуживание радиоканальной системы передачи извещений «Альтоника» и «Стрела – 5», их пультовой и объектовой частей в сумме 311 850,00 рублей, а также приобретение и годовое обслуживание сим-карт к системе тревожных сообщений «Струна – 5» в сумме 28 440,0 руб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05 «Жилищно – коммунальное хозяйство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по разделу «Жилищно – коммунальное хозяйство» увеличены в 2016 году на 945 000,00 рублей и составили 56 448 200,00 рублей. Изменения произошли за счет увеличения дефицита бюджета ЗАТО Видяево выделенных на следующие мероприятия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установки ограждений по улице Заречная 1, 5 в сумме 245 000,0 рублей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тение и установка ИПУ по ХВС и ГВС в сумме 200 000,0 рублей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тение и установка ИПУ по электричеству в сумме 200 000,0 рублей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тение и замена оконных рам в жилом фонде в сумме 300 000,0 рубл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07 «Образова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по разделу «Образование» увеличены в 2016 году на сумму 1 231 920,00 рублей составили 179 417 257,00 рублей. Изменения произошли за счет увеличения дефицита бюджета ЗАТО Видяево выделенных на оказание услуг по предоставлению интернета и каналов передачи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yle15">
    <w:name w:val=" Знак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4">
    <w:name w:val="xl6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shd w:fill="EAF1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shd w:fill="EAF1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ind w:firstLine="10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ind w:firstLine="10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02:00Z</dcterms:created>
  <dc:creator>Базась Александра Юрьевна</dc:creator>
  <dc:description/>
  <cp:keywords/>
  <dc:language>en-US</dc:language>
  <cp:lastModifiedBy>Никишина Н.В</cp:lastModifiedBy>
  <cp:lastPrinted>2012-05-25T09:12:00Z</cp:lastPrinted>
  <dcterms:modified xsi:type="dcterms:W3CDTF">2016-03-11T12:27:00Z</dcterms:modified>
  <cp:revision>17</cp:revision>
  <dc:subject/>
  <dc:title>ПОЯСНИТЕЛЬНАЯ ЗАПИСКА</dc:title>
</cp:coreProperties>
</file>