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         </w:t>
      </w:r>
      <w:r>
        <w:rPr>
          <w:rFonts w:cs="Times New Roman" w:ascii="Times New Roman" w:hAnsi="Times New Roman"/>
          <w:sz w:val="28"/>
          <w:szCs w:val="28"/>
        </w:rPr>
        <w:t>377 679 257 рублей 44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       </w:t>
      </w:r>
      <w:r>
        <w:rPr>
          <w:rFonts w:cs="Times New Roman" w:ascii="Times New Roman" w:hAnsi="Times New Roman"/>
          <w:sz w:val="28"/>
          <w:szCs w:val="28"/>
        </w:rPr>
        <w:t>411 953 848 рублей 36 копе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       </w:t>
      </w:r>
      <w:r>
        <w:rPr>
          <w:rFonts w:cs="Times New Roman" w:ascii="Times New Roman" w:hAnsi="Times New Roman"/>
          <w:sz w:val="28"/>
          <w:szCs w:val="28"/>
        </w:rPr>
        <w:t>34 274 591 рублей 19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2016 и 2017 года в бюджете ЗАТО Видяево не план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, а также в связи с выделением денежных средств для возмещения задолженности населения за жилищно-коммунальные услуги в размере необходимом для погашения задолженности за отопление и горячее водоснабжение для обеспечения возможности создания нормативного запаса топлива, для обеспечения прохождения отопительного периода 2015- 2016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увеличился на 13 493 тыс. рублей. По видам КБК данные средства выделены за счет остатка средств на 01.01.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5 году не измен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5 году на 13 493 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ве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,8 тыс. рублей и составили 71 521,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национальную оборону уменьшены на 11,3 тыс. рублей и составили 13 901,5 тыс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 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национальную экономику уменьшены в 2015 году на 11,25 тыс. рублей и составили 9 510,47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Жилищно-коммунальное хозяйство» увеличены в 2015 году на 13 600 тыс. рублей и составили 79 178,02 тыс. рублей, в связи с выделением денежных средств для возмещения задолженности населения за жилищно-коммунальные услуги в размере необходимом для погашения задолженности за отопление и горячее водоснабжение для обеспечения возможности создания нормативного запаса топлива, для обеспечения прохождения отопительного периода 2015- 2016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Образование» уменьшены в 2015 году на 66,42 тыс. рублей и составили 183 859,8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кинематограф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культура и кинематография уменьшены в 2015 году на 80,0 тыс. рублей и составили 6 055,1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Здравоохранение» уменьшены в 2015 году на 41 тыс. рублей и составили 4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Социальная политика» уменьшены в 2015 году на 20,44 тыс. рублей и составили 17 509,1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изическую культуру увеличены на 56,85 тыс. рублей и составили 26 149,05 тыс. рубле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Матвеева И.А</cp:lastModifiedBy>
  <cp:lastPrinted>2012-05-25T09:12:00Z</cp:lastPrinted>
  <dcterms:modified xsi:type="dcterms:W3CDTF">2015-12-09T12:47:00Z</dcterms:modified>
  <cp:revision>12</cp:revision>
  <dc:subject/>
  <dc:title>ПОЯСНИТЕЛЬНАЯ ЗАПИСКА</dc:title>
</cp:coreProperties>
</file>