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осуществление в пределах своей компетенции внутреннего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процессе исполнения бюджета ЗАТО Видяево по налогам в 2023 год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, в том чис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а оценка налоговых льгот (налоговых расходов), включая оценку их целесообразности и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троль за недопущением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должена работа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должена работа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ConsPlusNormal1"/>
        <w:tabs>
          <w:tab w:val="clear" w:pos="720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ована и проведена государственная кадастровая оценка объектов недвижимости в целях актуализации налогооблагаемой ба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лавными распорядителями средств бюджета ЗАТО Видяево, в ведомственной подчиненности которых находятся муниципальные учреждения, обеспечен контроль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доходной базы бюджета ЗАТО Видяево за счет увеличения неналоговых платежей местного уровня, в том числе за счет пересмотра ставок и повышения эффективности работы по сокращению деб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устойчивости бюджетной систем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стойчивости бюджетной системы ЗАТО Видяево.</w:t>
      </w:r>
    </w:p>
    <w:p>
      <w:pPr>
        <w:pStyle w:val="TextBody"/>
        <w:ind w:left="20" w:right="60" w:firstLine="540"/>
        <w:jc w:val="both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в процессе исполнения бюджета ЗАТО Видяево по расходам в 2023 году являлись</w:t>
      </w:r>
      <w:r>
        <w:rPr>
          <w:rStyle w:val="Style9"/>
          <w:color w:val="000000"/>
          <w:sz w:val="28"/>
          <w:szCs w:val="28"/>
        </w:rPr>
        <w:t>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 и соблюдение надлежащей финансовой дисциплины всеми главными распорядителями и получателями бюдже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ЗАТО Видяе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финансового менеджмента главных распорядителей бюджетных средств и главных администраторов доходов бюдж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нутреннего муниципального финансового контроля в соответствии с утвержденными федеральными стандар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 безопасном уровне объема муниципального долга, поддержание параметров  дефицита бюджета ЗАТО Видяево в переделах установленных огранич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информации об управлении общественными финансами, обеспечение широкого вовлечения населения ЗАТО Видяево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23 году руководствовались утвержденными постановлениями Администрации ЗАТО Видяево от 14.01.2022 № 16 «О мерах по обеспечению исполнения бюджета ЗАТО Видяево» и от 30.12.2022 № 1158 «Об особенностях реализации решения Совета депутатов ЗАТО Видяево «О бюджете ЗАТО Видяево на 2023 год и на плановый период 2024 и 2025 годов</w:t>
      </w:r>
      <w:r>
        <w:rPr>
          <w:rStyle w:val="Markedcontent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й о внесении изменений и дополнений в бюджет ЗАТО Видяево на 2023 год и на плановый период 2024 и 202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24 год </w:t>
      </w:r>
      <w:r>
        <w:rPr>
          <w:sz w:val="28"/>
          <w:szCs w:val="28"/>
        </w:rPr>
        <w:t>и плановый период 2025 и 2026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24 год  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4"/>
        </w:rPr>
        <w:t xml:space="preserve">, согласно </w:t>
      </w:r>
      <w:r>
        <w:rPr>
          <w:sz w:val="28"/>
          <w:szCs w:val="28"/>
        </w:rPr>
        <w:t>постановления Главы ЗАТО Видяево от 04.12.2023 № 993 «О назначении публичных слушаний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24 год  и на плановый период 2025 и 2026 годов» подготовлен в соответствии с требованиями Бюджетного кодекса Российской Федерации, с решением Совета депутатов ЗАТО Видяево от 28.03.2022 № 410 «Об утверждении Положения о бюджетном процессе в городском округе закрытое административно-территориальное образование поселок Видяево Мурманской области» и основан на положениях: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от 21 февраля 2023 года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rStyle w:val="31"/>
          <w:color w:val="000000"/>
          <w:sz w:val="28"/>
          <w:szCs w:val="28"/>
        </w:rPr>
        <w:t xml:space="preserve">Указов </w:t>
      </w:r>
      <w:r>
        <w:rPr>
          <w:sz w:val="28"/>
          <w:szCs w:val="28"/>
        </w:rPr>
        <w:t>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>, от 21.07.2020 № 474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а постановления Правительства Мурманской области об основных направлениях бюджетной политики Мурманской области </w:t>
      </w:r>
      <w:r>
        <w:rPr>
          <w:rStyle w:val="FontStyle22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Правительства Мурманской области 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направлениях налоговой политики Мурманской области </w:t>
      </w:r>
      <w:r>
        <w:rPr>
          <w:rStyle w:val="FontStyle22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а постановления Правительства Мурманской области об основных направлениях долговой политики Мурманской области </w:t>
      </w:r>
      <w:r>
        <w:rPr>
          <w:rStyle w:val="FontStyle22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Закона Мурманской области «Об областном бюджете на 2024 год и на плановый период 2025 и 2026 годов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екта постановления Администрации ЗАТО Видяево «</w:t>
      </w:r>
      <w:r>
        <w:rPr>
          <w:bCs/>
          <w:sz w:val="28"/>
        </w:rPr>
        <w:t>Об основных направлениях бюджетной политики ЗАТО Видяево на 2024 год и на плановый период 2025 и 2026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постановления Администрации ЗАТО Видяево «</w:t>
      </w:r>
      <w:r>
        <w:rPr>
          <w:bCs/>
          <w:sz w:val="28"/>
        </w:rPr>
        <w:t>Об основных направлениях налоговой политики ЗАТО Видяево на 2024 год и на плановый период 2025 и 2026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постановления Администрации ЗАТО Видяево «</w:t>
      </w:r>
      <w:r>
        <w:rPr>
          <w:bCs/>
          <w:sz w:val="28"/>
        </w:rPr>
        <w:t>Об основных направлениях долговой политики ЗАТО Видяево на 2024 год и на плановый период 2025 и 2026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становления Администрации ЗАТО Видяево от 08.10.2023 № 804 «О прогнозе социально – экономического развития ЗАТО Видяево </w:t>
      </w:r>
      <w:r>
        <w:rPr>
          <w:bCs/>
          <w:sz w:val="28"/>
        </w:rPr>
        <w:t>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юджет ЗАТО Видяево на 2023 год и на плановый период 2024 и 2025 годов  утвержден решением Совета депутатов ЗАТО Видяево от 26.12.2022 № 65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23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808755 434 руб. 10 коп.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расходам в сумме 820 905 189 руб. 15 коп.;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фицит бюджета ЗАТО Видяево в сумме 2 149755 руб. 05 коп.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23 год исполнена в сумме        804 075 877 руб. 58 коп. или 99,4 процентов к уточненному план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составили             705 951 050 руб. 66 коп. или 99,4 процентов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98 124 826 руб. 92 коп., выполнение составило 99,8 процент. Относительно 2022 года поступления по налоговым доходам увеличилось на 3 634 329 руб. 38 коп., что связано с увеличением налогооблагаемой базы (повышение заработной платы с 01.10.2023 г. на 5,5%, увеличение МРОТ); увеличением доходов от акцизы по подакцизным товарам (продукции), производимыми на территории Российской Федерации, в связи с изменением объема реализации продукции производителями по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23 год исполнена в сумме 800 648 864  руб. 20 коп., что составило 97,5 процентов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финансирование расходов осуществлялось в пределах лимитов бюджетных обязательств,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22 составил в сумме 12 451 950 руб. 40 коп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4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23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 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 по Мурманской области, ОМВД РФ по ЗАТО посёлок Видяево Мурманской области, а также с участием учреждений и организаций находящихся на территории ЗАТО Видяево. В 2023 году заседания Комиссии проводились 5 ра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ланом контрольных мероприятий на 2023 год в части внутреннего финансового контроля, утвержденным распоряжением МКУ «Финансовый отдел Администрации ЗАТО Видяево» от 26.12.2022 № 35 (с изменениями) «Об утверждении плана контрольных мероприятий на 2023 год», проведено две провер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фиком проверок в части контроля в сфере закупок (проверка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), утвержденным распоряжением МКУ «Финансовый отдел Администрации ЗАТО Видяево» от  26.12.2022 № 36 (с изменениями)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2023 год», проведено две проверки: плановая и внеплано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роверок размещена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Fin#Nach#1</cp:lastModifiedBy>
  <cp:lastPrinted>2024-03-29T12:41:00Z</cp:lastPrinted>
  <dcterms:modified xsi:type="dcterms:W3CDTF">2024-03-29T09:44:00Z</dcterms:modified>
  <cp:revision>59</cp:revision>
  <dc:subject/>
  <dc:title> </dc:title>
</cp:coreProperties>
</file>