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аботе Муниципального казен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отдел Администрации ЗАТО Видя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Муниципальное казенное учреждение «Финансовый отдел Администрации ЗАТО Видяево» (далее – Финансовый отдел) является финансовым органом Администрации ЗАТО Видяево, как органа исполнительной власти на территории ЗАТО Видяево. Финансовый отдел осуществляет функции по выработке и проведению на территории ЗАТО Видяево единой муниципальной политики, правовому регулированию, контролю и надзору в бюджетно-финансовой сфере ЗАТО Видяево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 xml:space="preserve">Основными задачами Финансового отдела являются: 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стратегических направлений единой бюджетно - финансовой политики на территории ЗАТО Видяево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 разработка проекта местного бюджета и организация его исполнения в установленном порядке, составление отчета об исполнении местного бюджета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в установленном порядке программ муниципальных внутренних заимствований ЗАТО Видяево, муниципальных гарантий ЗАТО Видяево, управление муниципальным долгом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беспечение устойчивости местных финансов и их активное воздействие на социально-экономическое развитие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концентрация финансовых ресурсов на приоритетных направлениях социально-экономического развития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совершенствование бюджетного процесса в ЗАТО Видяево, методов финансового и бюджетного планирования, финансирования и отчетности на территории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осуществление в пределах своей компетенции внутреннего муниципального финансового контроля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существление иных задач в сфере проведения единой муниципальной финансовой, налоговой  и бюджетной политики на территории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в процессе исполнения бюджета ЗАТО Видяево по налогам в 2022 году явля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логового регулирования с целью создания условий для роста инвестиционной активности, в том чис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едена оценка налоговых льгот (налоговых расходов), включая оценку их целесообразности и результа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онтроль за недопущением предоставления неэффективных налоговых льгот и иных налоговых преимуществ по результатам оценки их эффек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продолжена работа по вовлечению в налоговый оборот отдельных объектов недвижимости, в отношении которых налог на имущество организаций исчисляется исходя из кадастровой сто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одолжена работа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;</w:t>
      </w:r>
    </w:p>
    <w:p>
      <w:pPr>
        <w:pStyle w:val="ConsPlusNormal1"/>
        <w:tabs>
          <w:tab w:val="clear" w:pos="720"/>
          <w:tab w:val="left" w:pos="284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организована и проведена государственная кадастровая оценка объектов недвижимости в целях актуализации налогооблагаемой баз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главными распорядителями средств бюджета ЗАТО Видяево, в ведомственной подчиненности которых находятся муниципальные учреждения, обеспечен контроль за своевременным и полным перечислением налогов, сборов и иных обязательных платежей в бюджеты бюджетной системы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крепление доходной базы бюджета ЗАТО Видяево за счет увеличения неналоговых платежей местного уровня, в том числе за счет пересмотра ставок и повышения эффективности работы по сокращению дебиторской задолж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ки субъектов среднего и малого бизн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я устойчивости бюджетной системы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я устойчивости бюджетной системы ЗАТО Видяево.</w:t>
      </w:r>
    </w:p>
    <w:p>
      <w:pPr>
        <w:pStyle w:val="TextBody"/>
        <w:ind w:left="20" w:right="60" w:firstLine="540"/>
        <w:jc w:val="both"/>
        <w:rPr>
          <w:rStyle w:val="Style9"/>
          <w:color w:val="000000"/>
          <w:sz w:val="28"/>
          <w:szCs w:val="28"/>
        </w:rPr>
      </w:pPr>
      <w:r>
        <w:rPr>
          <w:sz w:val="28"/>
          <w:szCs w:val="28"/>
        </w:rPr>
        <w:t>Основными задачами в процессе исполнения бюджета ЗАТО Видяево по расходам в 2022 году являлись</w:t>
      </w:r>
      <w:r>
        <w:rPr>
          <w:rStyle w:val="Style9"/>
          <w:color w:val="000000"/>
          <w:sz w:val="28"/>
          <w:szCs w:val="28"/>
        </w:rPr>
        <w:t>: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управления муниципальными финансами и соблюдение надлежащей финансовой дисциплины всеми главными распорядителями и получателями бюджетных сре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ЗАТО Видяев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качества финансового менеджмента главных распорядителей бюджетных средств и главных администраторов доходов бюджета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внутреннего муниципального финансового контроля в соответствии с утвержденными федеральными стандар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пущение возникновения просроченной кредиторской задолженности по заработной плате и социальным выплат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на безопасном уровне объема муниципального долга, поддержание параметров  дефицита бюджета ЗАТО Видяево в переделах установленных огранич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прозрачности информации об управлении общественными финансами, обеспечение широкого вовлечения населения ЗАТО Видяево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целях выполнения стратегических направлений единой бюджетно-финансовой политики в 2022 году руководствовались утвержденными постановлениями Администрации ЗАТО Видяево от 14.01.2022 № 16 «О мерах по обеспечению исполнения бюджета ЗАТО Видяево» и от 30.12.2021 № 1032 «Об особенностях реализации решения Совета депутатов ЗАТО Видяево «О бюджете ЗАТО Видяево на 2022 год и на плановый период 2023 и 2024 годов</w:t>
      </w:r>
      <w:r>
        <w:rPr>
          <w:rStyle w:val="Markedcontent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подготовлены и представлены на рассмотрение Советом депутатов ЗАТО Видяево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решений о внесении изменений и дополнений в бюджет ЗАТО Видяево на 2022 год и на плановый период 2023 и 2024 годов. </w:t>
      </w:r>
    </w:p>
    <w:p>
      <w:pPr>
        <w:pStyle w:val="Normal"/>
        <w:ind w:firstLine="675"/>
        <w:jc w:val="both"/>
        <w:rPr/>
      </w:pPr>
      <w:r>
        <w:rPr>
          <w:sz w:val="28"/>
          <w:szCs w:val="24"/>
        </w:rPr>
        <w:t>В сроки, установленные Бюджетным кодексом Российской Федерации и Положением о бюджетном процессе ЗАТО Видяево,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 xml:space="preserve">подготовлены и представлены на рассмотрение Советом депутатов ЗАТО Видяево проект  решения </w:t>
      </w:r>
      <w:r>
        <w:rPr>
          <w:sz w:val="28"/>
          <w:szCs w:val="28"/>
        </w:rPr>
        <w:t>бюджета ЗАТО Видя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 xml:space="preserve">бюджета  на 2023 год </w:t>
      </w:r>
      <w:r>
        <w:rPr>
          <w:sz w:val="28"/>
          <w:szCs w:val="28"/>
        </w:rPr>
        <w:t>и плановый период 2024 и 2025 годов.</w:t>
      </w:r>
      <w:r>
        <w:rPr>
          <w:sz w:val="28"/>
          <w:szCs w:val="24"/>
        </w:rPr>
        <w:t xml:space="preserve"> Подготовлены и проведены публичные слушания проекта бюджета ЗАТО Видяево на 2023 год  </w:t>
      </w:r>
      <w:r>
        <w:rPr>
          <w:sz w:val="28"/>
          <w:szCs w:val="28"/>
        </w:rPr>
        <w:t xml:space="preserve"> и на плановый период 2024 и 2025 годов</w:t>
      </w:r>
      <w:r>
        <w:rPr>
          <w:sz w:val="28"/>
          <w:szCs w:val="24"/>
        </w:rPr>
        <w:t xml:space="preserve">, согласно </w:t>
      </w:r>
      <w:r>
        <w:rPr>
          <w:sz w:val="28"/>
          <w:szCs w:val="28"/>
        </w:rPr>
        <w:t>постановления Главы ЗАТО Видяево от 05.12.2022 № 1056 </w:t>
      </w:r>
      <w:r>
        <w:rPr>
          <w:sz w:val="28"/>
          <w:szCs w:val="24"/>
        </w:rPr>
        <w:t>«О назначении публичных слуша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Совета депутатов ЗАТО Видяево «О бюджете ЗАТО Видяево на 2022 год  и на плановый период 2023 и 2024 годов» подготовлен в соответствии с требованиями Бюджетного кодекса Российской Федерации, с решением Совета депутатов ЗАТО Видяево от 28.03.2022 № 410 «Об утверждении Положения о бюджетном процессе в городском округе закрытое административно-территориальное образование поселок Видяево Мурманской области» и основан на положениях:</w:t>
      </w:r>
    </w:p>
    <w:p>
      <w:pPr>
        <w:pStyle w:val="3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ания Президента Российской Федерации Федеральному Собранию Российской Федерации от 21 апреля 2021 года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 </w:t>
      </w:r>
      <w:r>
        <w:rPr>
          <w:rStyle w:val="31"/>
          <w:color w:val="000000"/>
          <w:sz w:val="28"/>
          <w:szCs w:val="28"/>
        </w:rPr>
        <w:t xml:space="preserve">Указов </w:t>
      </w:r>
      <w:r>
        <w:rPr>
          <w:sz w:val="28"/>
          <w:szCs w:val="28"/>
        </w:rPr>
        <w:t>Президента Российской Федерации от 07.05.2012 № 597, от 01.06.2012 № 761, от 28.12.2012 № 1688, от 07.05.2018 № 204</w:t>
      </w:r>
      <w:r>
        <w:rPr>
          <w:rStyle w:val="FontStyle22"/>
          <w:sz w:val="28"/>
          <w:szCs w:val="28"/>
        </w:rPr>
        <w:t>, от 21.07.2020 № 474</w:t>
      </w:r>
      <w:r>
        <w:rPr>
          <w:sz w:val="28"/>
          <w:szCs w:val="28"/>
        </w:rPr>
        <w:t>;</w:t>
      </w:r>
    </w:p>
    <w:p>
      <w:pPr>
        <w:pStyle w:val="3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х направлений бюджетной политики Мурманской области </w:t>
      </w:r>
      <w:r>
        <w:rPr>
          <w:rStyle w:val="FontStyle22"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 xml:space="preserve">утвержденной </w:t>
      </w:r>
      <w:r>
        <w:rPr>
          <w:rStyle w:val="FontStyle22"/>
          <w:sz w:val="28"/>
          <w:szCs w:val="28"/>
        </w:rPr>
        <w:t>постановлением Правительства Мурманской области от 29.10.2022 № 856-ПП</w:t>
      </w:r>
      <w:r>
        <w:rPr>
          <w:sz w:val="28"/>
          <w:szCs w:val="28"/>
        </w:rPr>
        <w:t>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направлений налоговой политики Мурманской области </w:t>
      </w:r>
      <w:r>
        <w:rPr>
          <w:rStyle w:val="FontStyle22"/>
          <w:b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утвержденной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Мурманской области от 26 октября 2022 г. № 842-ПП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сновных направлений долговой политики Мурманской области </w:t>
      </w:r>
      <w:r>
        <w:rPr>
          <w:rStyle w:val="FontStyle22"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 xml:space="preserve">утвержденной </w:t>
      </w:r>
      <w:r>
        <w:rPr>
          <w:rStyle w:val="FontStyle22"/>
          <w:sz w:val="28"/>
          <w:szCs w:val="28"/>
        </w:rPr>
        <w:t>постановлением Правительства Мурманской области от 29.10.2022 № 855-ПП</w:t>
      </w:r>
      <w:r>
        <w:rPr>
          <w:sz w:val="28"/>
          <w:szCs w:val="28"/>
        </w:rPr>
        <w:t>;</w:t>
      </w:r>
    </w:p>
    <w:p>
      <w:pPr>
        <w:pStyle w:val="3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а Закона Мурманской области «Об областном бюджете на 2023 год и на плановый период 2024 и 2025 годов»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становления Администрации ЗАТО Видяево «</w:t>
      </w:r>
      <w:r>
        <w:rPr>
          <w:bCs/>
          <w:sz w:val="28"/>
        </w:rPr>
        <w:t>Об основных направлениях бюджетной политики ЗАТО Видяево на 2023 год и на плановый период 2024 и 2025 годов</w:t>
      </w:r>
      <w:r>
        <w:rPr>
          <w:sz w:val="28"/>
          <w:szCs w:val="28"/>
        </w:rPr>
        <w:t>» от 01.11.2022 № 956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становления Администрации ЗАТО Видяево «</w:t>
      </w:r>
      <w:r>
        <w:rPr>
          <w:bCs/>
          <w:sz w:val="28"/>
        </w:rPr>
        <w:t>Об основных направлениях налоговой политики ЗАТО Видяево на 2023 год и на плановый период 2024 и 2025 годов</w:t>
      </w:r>
      <w:r>
        <w:rPr>
          <w:sz w:val="28"/>
          <w:szCs w:val="28"/>
        </w:rPr>
        <w:t>» от 01.11.2022 № 955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становления Администрации ЗАТО Видяево «</w:t>
      </w:r>
      <w:r>
        <w:rPr>
          <w:bCs/>
          <w:sz w:val="28"/>
        </w:rPr>
        <w:t>Об основных направлениях долговой политики ЗАТО Видяево на 2023 год и на плановый период 2024 и 2025 годов</w:t>
      </w:r>
      <w:r>
        <w:rPr>
          <w:sz w:val="28"/>
          <w:szCs w:val="28"/>
        </w:rPr>
        <w:t>» от 01.11.2022 № 954;</w:t>
      </w:r>
    </w:p>
    <w:p>
      <w:pPr>
        <w:pStyle w:val="3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я Администрации ЗАТО Видяево «О прогнозе социально – экономического развития ЗАТО Видяево </w:t>
      </w:r>
      <w:r>
        <w:rPr>
          <w:bCs/>
          <w:sz w:val="28"/>
        </w:rPr>
        <w:t>на 2023 год и на плановый период 2024 и 2025 годов</w:t>
      </w:r>
      <w:r>
        <w:rPr>
          <w:sz w:val="28"/>
          <w:szCs w:val="28"/>
        </w:rPr>
        <w:t>» от 14.11.2022 № 993.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Бюджет ЗАТО Видяево на 2022 год и на плановый период 2023 и 2024 годов  утвержден решением Совета депутатов ЗАТО Видяево от 22.12.2021 № 381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параметры местного бюджета на 2022 год были определены в следующих размерах (с учетом изменений утвержденных решениями Совета депутатов ЗАТО Видяево):</w:t>
      </w:r>
    </w:p>
    <w:p>
      <w:pPr>
        <w:pStyle w:val="TextBody"/>
        <w:tabs>
          <w:tab w:val="clear" w:pos="720"/>
          <w:tab w:val="left" w:pos="709" w:leader="none"/>
          <w:tab w:val="left" w:pos="1122" w:leader="none"/>
        </w:tabs>
        <w:jc w:val="both"/>
        <w:rPr/>
      </w:pPr>
      <w:r>
        <w:rPr>
          <w:sz w:val="28"/>
          <w:szCs w:val="28"/>
        </w:rPr>
        <w:tab/>
        <w:t>- по доходам в сумме 692 855 767 руб. 17 коп.;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по расходам в сумме 698 681 818 руб. 77 коп.;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ефицит бюджета ЗАТО Видяево в сумме 5 826 051 руб. 60 коп.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23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Доходная часть местного бюджета за 2022 год исполнена в сумме        687 050 139 руб. 11 коп. или 99,2 процентов к уточненному плану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 составили             558 920 139 руб. 05 коп. или 98,6 процентов от плановых назначе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поступили в сумме 127 496 370 руб. 64 коп., выполнение составило 101,0 процент. Относительно 2021 года поступления по налоговым и неналоговым доходам увеличилось на 35 747 429 руб. 63 коп., что связано с увеличением налогооблагаемой базы (повышение заработной платы с 01.10.2022 г. на 4,0%, увеличение МРОТ); увеличением доходов от акцизы по подакцизным товарам (продукции), производимыми на территории Российской Федерации, в связи с изменением объема реализации продукции производителями по Российской Федерации; увеличением доходов от реализации имущества, находящегося в муниципальной собственности; с увеличением количества рассматриваемых дел в судах общей юрисдикции, мировыми судьям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Расходная часть местного бюджета за 2022 год исполнена в сумме 688 894 669  руб. 67 коп., что составило 98,6 процентов от плановых ассигн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финансирование расходов осуществлялось в пределах лимитов бюджетных обязательств, в соответствии с заявками главных распорядителей средств бюджета ЗАТО Видяево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казов Президента Российской Федерации </w:t>
      </w:r>
      <w:r>
        <w:rPr>
          <w:sz w:val="28"/>
        </w:rPr>
        <w:t>от 7 мая 2012 года, проводились мероприятия по достижению показателей в целях увеличения заработной платы работникам образовательных учреждений, учреждений культуры, медицинским работникам муниципальных учреждений и организаци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Остаток средств на едином счёте по учёту средств местного бюджета по состоянию на 01.01.2022 составил в сумме 12 451 950 руб. 40 коп., из них целевые средства в сумме 302 195 руб. 35 коп. из них: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Единая субвенция местным бюджетам на осуществление органами местного самоуправления государственными полномочиями по организации предоставления и предоставлению ежемесячной жилищно-коммунальной выплаты специалистам муниципальных учреждений (организаций), указанным в подпунктах 1 - 4, 6, 8 пункта 2 статьи 3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, имеющим право на предоставление ежемесячной жилищно-коммунальной выплаты в соответствии с указанным Законом 207 411 руб. 79 коп.;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2. 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за счет средств областного бюджета) 94 783 руб. 56 коп.;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о состоянию на 01.01.2023 в бюджете ЗАТО Видяево просроченная кредиторская задолженность отсутствует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52 Федерального закона от 06.10.2003 № 131-ФЗ «Об общих принципах организации местного самоуправления в Российской Федерации» обеспечено опубликование информации о ходе исполнения местного бюджета, численности муниципальных служащих органов местного самоуправления, работников муниципальных учреждений с указанием фактических затрат на их денежное содержание.(http://zatovid.ru/up/Pages/econom/svedchisl.htm)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срок представлен отчет об исполнении бюджета ЗАТО Видяево за 2022 год в Министерство  финансов Мурманской област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Своевременно предоставляется отчетность, информационные и аналитические материалы в Министерство финансов Мурманской области и в другие вышестоящие орган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Финансовый отдел в целях обеспечения разработки и исполнения местного бюджета принимает участие в координации работы Администрации ЗАТО Видяево и взаимодействует с Министерством финансов Мурманской области, Управлением Федерального казначейства по Мурманской области, Межрайонной Инспекцией ФНС № 2 по Мурманской области, отделом № 13 Управления Федерального казначейства по Мурманской области, главными распорядителями и получателями средств бюджета ЗАТО Видяево, главными администраторами доходов, муниципальными бюджетными, казенными и автономными учреждениями ЗАТО Видяево, Министерствами и ведомствами Мурм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Главы ЗАТО Видяево от 17.05.2018. № 441 «</w:t>
      </w:r>
      <w:r>
        <w:rPr>
          <w:sz w:val="28"/>
          <w:szCs w:val="30"/>
        </w:rPr>
        <w:t>О создании Межведомственной комиссии по налогам и сборам, легализации объектов налогообложения и снижению неформальной занятости населения ЗАТО Видяево</w:t>
      </w:r>
      <w:r>
        <w:rPr>
          <w:sz w:val="28"/>
          <w:szCs w:val="28"/>
        </w:rPr>
        <w:t>» (с изменениями) проводятся заседания Межведомственной комиссии по обеспечению доходов ЗАТО Видяево (далее – Комиссия) с участием представителей МРИ ФНС России № 2 по Мурманской области, ОМВД РФ по ЗАТО посёлок Видяево Мурманской области, а также с участием учреждений и организаций находящихся на территории ЗАТО Видяево. В 2022 году заседания Комиссии проводились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ланом контрольных мероприятий на 2022 год в части внутреннего финансового контроля, утвержденным распоряжением МКУ «Финансовый отдел Администрации ЗАТО Видяево» от 15.12.2021 № 26 «Об утверждении плана контрольных мероприятий на 2022 год», проведены две плановые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ланом контрольных мероприятий в части контроля в сфере закупок (проверка соблюдения законодательства и иных нормативных правовых актов о контрактной системе в сфере закупок товаров, работ, услуг для обеспечения муниципальных нужд), утвержденным распоряжением муниципального казенного учреждения «Финансовый отдел Администрации ЗАТО Видяево» от  16.12.2021 № 28 «Об утверждении графика плановых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 муниципальных нужд на первое полугодие 2022 года», проведена одна плановая прове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проверок размещена на официальном сайте </w:t>
      </w:r>
      <w:hyperlink r:id="rId2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581" w:gutter="0" w:header="567" w:top="1134" w:footer="567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i/>
      <w:iCs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7" w:leader="none"/>
        <w:tab w:val="right" w:pos="9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5:00Z</dcterms:created>
  <dc:creator>User 1</dc:creator>
  <dc:description/>
  <cp:keywords/>
  <dc:language>en-US</dc:language>
  <cp:lastModifiedBy>Fin#Nach#1</cp:lastModifiedBy>
  <cp:lastPrinted>2022-01-28T11:22:00Z</cp:lastPrinted>
  <dcterms:modified xsi:type="dcterms:W3CDTF">2023-01-25T12:02:00Z</dcterms:modified>
  <cp:revision>53</cp:revision>
  <dc:subject/>
  <dc:title> </dc:title>
</cp:coreProperties>
</file>