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боте Муниципального казен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отдел Администрации ЗАТО Видя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Муниципальное казенное учреждение «Финансовый отдел Администрации ЗАТО Видяево» (далее – Финансовый отдел) является финансовым органом Администрации ЗАТО Видяево, как органа исполнительной власти на территории ЗАТО Видяево. Финансовый отдел осуществляет функции по выработке и проведению на территории ЗАТО Видяево единой муниципальной политики, правовому регулированию, контролю и надзору в бюджетно-финансовой сфере ЗАТО Видяево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 xml:space="preserve">Основными задачами Финансового отдела являются: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стратегических направлений единой бюджетно - финансовой политик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 разработка проекта местного бюджета и организация его исполнения в установленном порядке, составление отчета об исполнении местного бюджета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в установленном порядке программ муниципальных внутренних заимствований ЗАТО Видяево, муниципальных гарантий ЗАТО Видяево, управление муниципальным долгом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беспечение устойчивости местных финансов и их активное воздействие на социально-экономическое развитие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концентрация финансовых ресурсов на приоритетных направлениях социально-экономического развития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совершенствование бюджетного процесса в ЗАТО Видяево, методов финансового и бюджетного планирования, финансирования и отчетност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в пределах своей компетенции муниципального финансового контроля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иных задач в сфере проведения единой муниципальной финансовой, налоговой  и бюджетной политики на территори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в процессе исполнения бюджета ЗАТО Видяево по налогам в 2021 году яв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логового регулирования с целью создания условий для роста инвестиционной активности, в том чис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едена оценка налоговых льгот (налоговых расходов), включая оценку их целесообразности и результа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онтроль за недопущением предоставления неэффективных налоговых льгот и иных налоговых преимуществ по результатам оценки их эффек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продолжена работа по вовлечению в налоговый оборот отдельных объектов недвижимости, в отношении которых налог на имущество организаций исчисляется исходя из кадастровой сто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одолжена работа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;</w:t>
      </w:r>
    </w:p>
    <w:p>
      <w:pPr>
        <w:pStyle w:val="ConsPlusNormal1"/>
        <w:tabs>
          <w:tab w:val="clear" w:pos="720"/>
          <w:tab w:val="left" w:pos="284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организована и проведена государственная кадастровая оценка объектов недвижимости в целях актуализации налогооблагаемой баз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главными распорядителями средств бюджета ЗАТО Видяево, в ведомственной подчиненности которых находятся муниципальные учреждения, обеспечен контроль за своевременным и полным перечислением налогов, сборов и иных обязательных платежей в бюджеты бюджетной системы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крепление доходной базы бюджета ЗАТО Видяево за счет увеличения неналоговых платежей местного уровня, в том числе за счет пересмотра ставок и повышения эффективности работы по сокращению дебиторской задолж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ки субъектов среднего и малого бизн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я устойчивости бюджетной системы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я устойчивости бюджетной системы ЗАТО Видяево.</w:t>
      </w:r>
    </w:p>
    <w:p>
      <w:pPr>
        <w:pStyle w:val="TextBody"/>
        <w:ind w:left="20" w:right="60" w:firstLine="540"/>
        <w:jc w:val="both"/>
        <w:rPr>
          <w:rStyle w:val="Style9"/>
          <w:color w:val="000000"/>
          <w:sz w:val="28"/>
          <w:szCs w:val="28"/>
        </w:rPr>
      </w:pPr>
      <w:r>
        <w:rPr>
          <w:sz w:val="28"/>
          <w:szCs w:val="28"/>
        </w:rPr>
        <w:t>Основными задачами в процессе исполнения бюджета ЗАТО Видяево по расходам в 2021 году являлись</w:t>
      </w:r>
      <w:r>
        <w:rPr>
          <w:rStyle w:val="Style9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управления муниципальными финансами и соблюдение надлежащей финансовой дисциплины всеми главными распорядителями и получателями бюдже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нутреннего муниципального финансового контрол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 (соглашений) о предоставлении средств из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расходования бюджетных средств, четкой увязки бюджетных расходов с установленными целями государственной поли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ация внутренних источников путем проведения оценки эффективности бюджетных расходов, выявления резервов и их дальнейшее направление на социально-экономическое развитие ЗАТО Видяе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оциальной поддержки граждан на основе применения принципов адресности и нуждае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пущение возникновения просроченной кредиторской задолженности по заработной плате и социальным выплат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на безопасном уровне объема муниципального дол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прозрачности информации об управлении общественными финансами, обеспечение широкого вовлечения населения ЗАТО Видяево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целях выполнения стратегических направлений единой бюджетно-финансовой политики в 2021 году руководствовались утвержденными постановлениями Администрации ЗАТО Видяево от 30.12.2020 № 929 «О мерах по реализации решения Совета депутатов ЗАТО Видяево «О бюджете ЗАТО Видяево на 2021 год и на плановый период 2022 и 2023 годов» и от 30.12.2020 № 930 «</w:t>
      </w:r>
      <w:r>
        <w:rPr>
          <w:rStyle w:val="Markedcontent"/>
          <w:sz w:val="28"/>
          <w:szCs w:val="28"/>
        </w:rPr>
        <w:t>Об особенностях реализации решения Совета депутатов ЗАТО Видяев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«О бюджете ЗАТО Видяево на 2021 год и н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лановый период 2022 и 2023 год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подготовлены и представлены на рассмотрение Советом депутатов ЗАТО Видяево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ешений о внесении изменений и дополнений в бюджет ЗАТО Видяево на 2021 год и на плановый период 2022 и 2023 годов. </w:t>
      </w:r>
    </w:p>
    <w:p>
      <w:pPr>
        <w:pStyle w:val="Normal"/>
        <w:ind w:firstLine="675"/>
        <w:jc w:val="both"/>
        <w:rPr/>
      </w:pPr>
      <w:r>
        <w:rPr>
          <w:sz w:val="28"/>
          <w:szCs w:val="24"/>
        </w:rPr>
        <w:t>В сроки, установленные Бюджетным кодексом Российской Федерации и Положением о бюджетном процессе ЗАТО Видяево,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 xml:space="preserve">подготовлены и представлены на рассмотрение Советом депутатов ЗАТО Видяево проект  решения </w:t>
      </w:r>
      <w:r>
        <w:rPr>
          <w:sz w:val="28"/>
          <w:szCs w:val="28"/>
        </w:rPr>
        <w:t>бюджета ЗАТО Видя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 xml:space="preserve">бюджета  на 2022 год </w:t>
      </w:r>
      <w:r>
        <w:rPr>
          <w:sz w:val="28"/>
          <w:szCs w:val="28"/>
        </w:rPr>
        <w:t>и плановый период 2023 и 2024 годов.</w:t>
      </w:r>
      <w:r>
        <w:rPr>
          <w:sz w:val="28"/>
          <w:szCs w:val="24"/>
        </w:rPr>
        <w:t xml:space="preserve"> Подготовлены и проведены публичные слушания проекта бюджета ЗАТО Видяево на 2022 год  </w:t>
      </w:r>
      <w:r>
        <w:rPr>
          <w:sz w:val="28"/>
          <w:szCs w:val="28"/>
        </w:rPr>
        <w:t xml:space="preserve"> и на плановый период 2023 и 2024 годов</w:t>
      </w:r>
      <w:r>
        <w:rPr>
          <w:sz w:val="28"/>
          <w:szCs w:val="24"/>
        </w:rPr>
        <w:t xml:space="preserve">, согласно </w:t>
      </w:r>
      <w:r>
        <w:rPr>
          <w:sz w:val="28"/>
          <w:szCs w:val="28"/>
        </w:rPr>
        <w:t>постановления Главы ЗАТО Видяево от 03.12.2021 № 929 </w:t>
      </w:r>
      <w:r>
        <w:rPr>
          <w:sz w:val="28"/>
          <w:szCs w:val="24"/>
        </w:rPr>
        <w:t>«О назначении публичных слуша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Совета депутатов ЗАТО Видяево «О бюджете ЗАТО Видяево на 2021 год  и на плановый период 2022 и 2023 годов» подготовлен в соответствии с: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аниями Президента Российской Федерации Федеральному Собранию Российской Федерации от 15 января 2020 года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 </w:t>
      </w:r>
      <w:r>
        <w:rPr>
          <w:rStyle w:val="31"/>
          <w:color w:val="000000"/>
          <w:sz w:val="28"/>
          <w:szCs w:val="28"/>
        </w:rPr>
        <w:t xml:space="preserve">Указами </w:t>
      </w:r>
      <w:r>
        <w:rPr>
          <w:sz w:val="28"/>
          <w:szCs w:val="28"/>
        </w:rPr>
        <w:t>Президента Российской Федерации от 07.05.2012 № 597, от 01.06.2012 № 761, от 28.12.2012 № 1688, от 07.05.2018 № 204</w:t>
      </w:r>
      <w:r>
        <w:rPr>
          <w:rStyle w:val="FontStyle22"/>
          <w:sz w:val="28"/>
          <w:szCs w:val="28"/>
        </w:rPr>
        <w:t>, от 21.07.2020 № 474</w:t>
      </w:r>
      <w:r>
        <w:rPr>
          <w:sz w:val="28"/>
          <w:szCs w:val="28"/>
        </w:rPr>
        <w:t>;</w:t>
      </w:r>
    </w:p>
    <w:p>
      <w:pPr>
        <w:pStyle w:val="3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том основных направлений бюджетной политики Мурманской области </w:t>
      </w:r>
      <w:r>
        <w:rPr>
          <w:rStyle w:val="FontStyle22"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 xml:space="preserve">утвержденной </w:t>
      </w:r>
      <w:r>
        <w:rPr>
          <w:rStyle w:val="FontStyle22"/>
          <w:sz w:val="28"/>
          <w:szCs w:val="28"/>
        </w:rPr>
        <w:t>постановлением Правительства Мурманской области от 11.11.2020 № 782-ПП</w:t>
      </w:r>
      <w:r>
        <w:rPr>
          <w:sz w:val="28"/>
          <w:szCs w:val="28"/>
        </w:rPr>
        <w:t>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ом основных направлений налоговой политики Мурманской области </w:t>
      </w:r>
      <w:r>
        <w:rPr>
          <w:rStyle w:val="FontStyle22"/>
          <w:b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утвержденной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Мурманской области от 23 октября 2020 г. N 719-ПП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том основных направлений долговой политики Мурманской области </w:t>
      </w:r>
      <w:r>
        <w:rPr>
          <w:rStyle w:val="FontStyle22"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 xml:space="preserve">утвержденной </w:t>
      </w:r>
      <w:r>
        <w:rPr>
          <w:rStyle w:val="FontStyle22"/>
          <w:sz w:val="28"/>
          <w:szCs w:val="28"/>
        </w:rPr>
        <w:t>постановлением Правительства Мурманской области от 11.11.2020 № 781-ПП</w:t>
      </w:r>
      <w:r>
        <w:rPr>
          <w:sz w:val="28"/>
          <w:szCs w:val="28"/>
        </w:rPr>
        <w:t>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ом Закона Мурманской области «Об областном бюджете на 2021 год и на плановый период 2022 и 2023 годов»;</w:t>
      </w:r>
    </w:p>
    <w:p>
      <w:pPr>
        <w:pStyle w:val="33"/>
        <w:spacing w:before="0" w:after="0"/>
        <w:ind w:left="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ом постановления Администрации ЗАТО Видяево от 18.11.2020</w:t>
      </w:r>
      <w:r>
        <w:rPr>
          <w:bCs/>
          <w:sz w:val="28"/>
        </w:rPr>
        <w:t xml:space="preserve"> № 830 </w:t>
      </w:r>
      <w:r>
        <w:rPr>
          <w:sz w:val="28"/>
          <w:szCs w:val="28"/>
        </w:rPr>
        <w:t>«</w:t>
      </w:r>
      <w:r>
        <w:rPr>
          <w:bCs/>
          <w:sz w:val="28"/>
        </w:rPr>
        <w:t>Об основных направлениях бюджетной политики ЗАТО Видяево на 2021 год и на плановый период 2022 и 2023 годов</w:t>
      </w:r>
      <w:r>
        <w:rPr>
          <w:sz w:val="28"/>
          <w:szCs w:val="28"/>
        </w:rPr>
        <w:t>»;</w:t>
      </w:r>
    </w:p>
    <w:p>
      <w:pPr>
        <w:pStyle w:val="3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я Администрации ЗАТО Видяево от 18.11.2020</w:t>
      </w:r>
      <w:r>
        <w:rPr>
          <w:bCs/>
          <w:sz w:val="28"/>
        </w:rPr>
        <w:t xml:space="preserve"> № 787 </w:t>
      </w:r>
      <w:r>
        <w:rPr>
          <w:sz w:val="28"/>
          <w:szCs w:val="28"/>
        </w:rPr>
        <w:t>«</w:t>
      </w:r>
      <w:r>
        <w:rPr>
          <w:bCs/>
          <w:sz w:val="28"/>
        </w:rPr>
        <w:t>Об основных направлениях налоговой политики ЗАТО Видяево на 2021 год и на плановый период 2022 и 2023 годов</w:t>
      </w:r>
      <w:r>
        <w:rPr>
          <w:sz w:val="28"/>
          <w:szCs w:val="28"/>
        </w:rPr>
        <w:t>»;</w:t>
      </w:r>
    </w:p>
    <w:p>
      <w:pPr>
        <w:pStyle w:val="33"/>
        <w:spacing w:before="0" w:after="0"/>
        <w:ind w:left="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ектом постановления Администрации ЗАТО Видяево от 18.11.2020</w:t>
      </w:r>
      <w:r>
        <w:rPr>
          <w:bCs/>
          <w:sz w:val="28"/>
        </w:rPr>
        <w:t xml:space="preserve"> № 829 </w:t>
      </w:r>
      <w:r>
        <w:rPr>
          <w:sz w:val="28"/>
          <w:szCs w:val="28"/>
        </w:rPr>
        <w:t>«</w:t>
      </w:r>
      <w:r>
        <w:rPr>
          <w:bCs/>
          <w:sz w:val="28"/>
        </w:rPr>
        <w:t>Об основных направлениях долговой политики ЗАТО Видяево на 2021 год и на плановый период 2022 и 2023 годов</w:t>
      </w:r>
      <w:r>
        <w:rPr>
          <w:sz w:val="28"/>
          <w:szCs w:val="28"/>
        </w:rPr>
        <w:t>»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нозом социально – экономического развития ЗАТО Видяево </w:t>
      </w:r>
      <w:r>
        <w:rPr>
          <w:rStyle w:val="Style9"/>
          <w:color w:val="000000"/>
          <w:sz w:val="28"/>
          <w:szCs w:val="28"/>
        </w:rPr>
        <w:t xml:space="preserve">на 2021 год и </w:t>
      </w:r>
      <w:r>
        <w:rPr>
          <w:rStyle w:val="Style9"/>
          <w:sz w:val="28"/>
          <w:szCs w:val="28"/>
        </w:rPr>
        <w:t>плановый период 2022 и 2024 годов</w:t>
      </w:r>
      <w:r>
        <w:rPr>
          <w:sz w:val="28"/>
          <w:szCs w:val="28"/>
        </w:rPr>
        <w:t>» утвержденный постановлением Администрации ЗАТО Видяево от 12.11.2020 № 808.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Бюджет ЗАТО Видяево на 2021 год и на плановый период 2022 и 2023 годов  утвержден решением Совета депутатов ЗАТО Видяево от 23.12.2020 № 292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параметры местного бюджета на 2021 год были определены в следующих размерах (с учетом изменений утвержденных решениями Совета депутатов ЗАТО Видяево):</w:t>
      </w:r>
    </w:p>
    <w:p>
      <w:pPr>
        <w:pStyle w:val="TextBody"/>
        <w:tabs>
          <w:tab w:val="clear" w:pos="720"/>
          <w:tab w:val="left" w:pos="709" w:leader="none"/>
          <w:tab w:val="left" w:pos="1122" w:leader="none"/>
        </w:tabs>
        <w:jc w:val="both"/>
        <w:rPr/>
      </w:pPr>
      <w:r>
        <w:rPr>
          <w:sz w:val="28"/>
          <w:szCs w:val="28"/>
        </w:rPr>
        <w:tab/>
        <w:t>- по доходам в сумме 660 649 980 руб. 71 коп.;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по расходам в сумме 660 051 226 руб. 24 коп.;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фицит бюджета ЗАТО Видяево в сумме 598 754 руб. 47 коп.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на 1 января 2022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Доходная часть местного бюджета за 2021 год исполнена в сумме        626 439 785 руб. 55 коп. или 94,8 процентов к уточненному плану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 составили             534 690 844 руб. 54 коп. или 94,0 процентов от плановых назначе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поступили в сумме 91 748 941 руб. 01 коп., выполнение составило 100,0 процентов. Относительно 2020 года поступления по налоговым и неналоговым доходам увеличилось на 5 456 247 руб. 04 коп., что связано с увеличением налогооблагаемой базы (повышение заработной платы с 01.10.2021 г. на 4,0%, увеличение МРОТ); увеличением доходов от акцизы по подакцизным товарам (продукции), производимыми на территории Российской Федерации, в связи с изменением объема реализации продукции производителями по Российской Федерации; изменениями  в связи с увеличением налогооблагаемой базы (переход  налогоплательщиков с ЕВД); с увеличением количества рассматриваемых дел в судах общей юрисдикции, мировыми судьями; увеличением доходов от сдачи в аренду, в связи с погашением арендаторами задолженности, в отношении которой проведена претензионно-исковая работа; с увеличением площадей по коммерческому найму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естного бюджета за 2021 год исполнена в сумме 660 051 226 руб. 24 коп., что составило 94,3 процента от плановых ассигн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финансирование расходов осуществлялось в пределах лимитов бюджетных обязательств, в соответствии с заявками главных распорядителей средств бюджета ЗАТО Видяево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ов Президента Российской Федерации </w:t>
      </w:r>
      <w:r>
        <w:rPr>
          <w:sz w:val="28"/>
        </w:rPr>
        <w:t>от 7 мая 2012 года, проводились мероприятия по достижению показателей в целях увеличения заработной платы работникам образовательных учреждений, учреждений культуры, медицинским работникам муниципальных учреждений и организаци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Остаток средств на едином счёте по учёту средств местного бюджета по состоянию на 01.01.2022 составил в сумме 14 296 480 руб. 96 коп., из них целевые средства в сумме 283 298 руб. 88 коп. из них: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1.Субсидия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 0,68 коп.;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2. Субвенция на выплату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 4 120 руб. 08 коп.;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3.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266 861 руб. 64 коп.;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4. 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(за счет средств областного бюджета) 12 316 руб. 48 коп.)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о состоянию на 01.01.2022 в бюджете ЗАТО Видяево просроченная кредиторская задолженность отсутствует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52 Федерального закона от 06.10.2003 № 131-ФЗ «Об общих принципах организации местного самоуправления в Российской Федерации» обеспечено опубликование информации о ходе исполнения местного бюджета, численности муниципальных служащих органов местного самоуправления, работников муниципальных учреждений с указанием фактических затрат на их денежное содержание.(http://zatovid.ru/up/Pages/econom/svedchisl.htm)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срок представлен отчет об исполнении бюджета ЗАТО Видяево за 2021 год в Министерство  финансов Мурманской област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Своевременно предоставляется отчетность, информационные и аналитические материалы в Министерство финансов Мурманской области и в другие вышестоящие орган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Финансовый отдел в целях обеспечения разработки и исполнения местного бюджета принимает участие в координации работы Администрации ЗАТО Видяево и взаимодействует с Министерством финансов Мурманской области, Управлением Федерального казначейства по Мурманской области, Межрайонной Инспекцией ФНС № 2 по Мурманской области, отделом № 13 Управления Федерального казначейства по Мурманской области, главными распорядителями и получателями средств бюджета ЗАТО Видяево, главными администраторами доходов, муниципальными бюджетными, казенными и автономными учреждениями ЗАТО Видяево, Министерствами и ведомствами Мурм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Главы ЗАТО Видяево от 17.05.2018. № 441 «</w:t>
      </w:r>
      <w:r>
        <w:rPr>
          <w:sz w:val="28"/>
          <w:szCs w:val="30"/>
        </w:rPr>
        <w:t>О создании Межведомственной комиссии по налогам и сборам, легализации объектов налогообложения и снижению неформальной занятости населения ЗАТО Видяево</w:t>
      </w:r>
      <w:r>
        <w:rPr>
          <w:sz w:val="28"/>
          <w:szCs w:val="28"/>
        </w:rPr>
        <w:t>» (с изменениями) проводятся заседания Межведомственной комиссии по обеспечению доходов ЗАТО Видяево (далее – Комиссия) с участием представителей МРИ ФНС России № 2 по Мурманской области, ОМВД РФ по ЗАТО посёлок Видяево Мурманской области, а также с участием учреждений и организаций находящихся на территории ЗАТО Видяево. В 2021 году в связи с ограничительными мерами по коронавирусной инфекции  заседания Комиссии проводились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ланом контрольных мероприятий муниципального казенного учреждения «Финансовый отдел Администрации ЗАТО Видяево» на 2021 год в части внутреннего финансового контроля, утвержденным распоряжением Администрации ЗАТО Видяево от 14.12.2020 № 196 «Об утверждении плана контрольных мероприятий Финансового отдела Администрации ЗАТО Видяево на 2021 год», проведены две плановые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ланом контрольных мероприятий в части контроля в сфере закупок (проверка соблюдения законодательства и иных нормативных правовых актов о контрактной системе в сфере закупок товаров, работ, услуг для обеспечения муниципальных нужд), утвержденным распоряжением муниципального казенного учреждения «Финансовый отдел Администрации ЗАТО Видяево» от  14.12.2020 № 36 «Об утверждении Графика плановых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 муниципальных нужд на первое полугодие 2021 года», от  30.06.2021 № 16 «Об утверждении Графика плановых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 муниципальных нужд на второе полугодие 2021 года», проведены две плановых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проверок размещена на официальном сайте </w:t>
      </w:r>
      <w:hyperlink r:id="rId2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581" w:gutter="0" w:header="567" w:top="1134" w:footer="56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/>
      <w:i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7" w:leader="none"/>
        <w:tab w:val="right" w:pos="9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5:00Z</dcterms:created>
  <dc:creator>User 1</dc:creator>
  <dc:description/>
  <cp:keywords/>
  <dc:language>en-US</dc:language>
  <cp:lastModifiedBy>Admin</cp:lastModifiedBy>
  <cp:lastPrinted>2022-01-28T11:22:00Z</cp:lastPrinted>
  <dcterms:modified xsi:type="dcterms:W3CDTF">2022-03-11T14:49:00Z</dcterms:modified>
  <cp:revision>49</cp:revision>
  <dc:subject/>
  <dc:title> </dc:title>
</cp:coreProperties>
</file>