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процессе исполнения бюджета ЗАТО Видяево по налогам в 2020 год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, в том чис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а оценка налоговых льгот (налоговых расходов), включая оценку их целесообразности и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нтроль за недопущением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одолжена работа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должена работа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ConsPlusNormal"/>
        <w:tabs>
          <w:tab w:val="clear" w:pos="720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рганизована и проведена государственная кадастровая оценка объектов недвижимости в целях актуализации налогооблагаем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главными распорядителями средств бюджета ЗАТО Видяево, в ведомственной подчиненности которых находятся муниципальные учреждения, обеспечен контроль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доходной базы бюджета ЗАТО Видяево за счет увеличения неналоговых платежей местного уровня, в том числе за счет пересмотра ставок и повышения эффективности работы по сокращению деб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устойчивости бюджетной систем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устойчивости бюджетной системы ЗАТО Видяево.</w:t>
      </w:r>
    </w:p>
    <w:p>
      <w:pPr>
        <w:pStyle w:val="TextBody"/>
        <w:ind w:left="20" w:right="60" w:firstLine="540"/>
        <w:jc w:val="both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в процессе исполнения бюджета ЗАТО Видяево по расходам в 2020 году являлись</w:t>
      </w:r>
      <w:r>
        <w:rPr>
          <w:rStyle w:val="Style9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асходования бюджетных средств, четкой увязки бюджетных расходов с установленными целями муниципальной полити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внутренних источников путем проведения оценки эффективности бюджетных расходов (в том числе на стадии планирования) и сокращения неэффектив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поддержки граждан на основе применения принципов адресности и нуждае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курентной среды оказания муниципальных услуг за счет привлечения к их оказанию негосудар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right="63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 сохранение  на безопасном уровне объема муниципаль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информации об управлении общественными финансами, обеспечение вовлечения населения ЗАТО Видяево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20 году руководствовались утвержденным постановлением Администрации ЗАТО Видяево от 31.12.2019 № 1112 «О мерах по реализации решения Совета депутатов ЗАТО Видяево «О бюджете ЗАТО Видяево на 2020 год и на плановый период 2021 и 2022 годов»</w:t>
      </w:r>
      <w:r>
        <w:rPr>
          <w:sz w:val="28"/>
          <w:szCs w:val="24"/>
        </w:rPr>
        <w:t xml:space="preserve">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решений о внесении изменений и дополнений в бюджет ЗАТО Видяево на 2020 год и на плановый период 2021 и 2022 годов. 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</w:t>
      </w:r>
      <w:r>
        <w:rPr>
          <w:sz w:val="28"/>
          <w:szCs w:val="28"/>
        </w:rPr>
        <w:t>бюджета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бюджета  на 2021 год </w:t>
      </w:r>
      <w:r>
        <w:rPr>
          <w:sz w:val="28"/>
          <w:szCs w:val="28"/>
        </w:rPr>
        <w:t>и плановый период 2022 и 2023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21 год  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sz w:val="28"/>
          <w:szCs w:val="24"/>
        </w:rPr>
        <w:t xml:space="preserve">, согласно </w:t>
      </w:r>
      <w:r>
        <w:rPr>
          <w:sz w:val="28"/>
          <w:szCs w:val="28"/>
        </w:rPr>
        <w:t>постановления Главы ЗАТО Видяево от 07.12.2020 № 874 </w:t>
      </w:r>
      <w:r>
        <w:rPr>
          <w:sz w:val="28"/>
          <w:szCs w:val="24"/>
        </w:rPr>
        <w:t>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20 год  и на плановый период 2020 и 2021 годов» подготовлен в соответствии с: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аниями Президента Российской Федерации Федеральному Собранию Российской Федерации от 20 февраля 2019 года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rStyle w:val="31"/>
          <w:color w:val="000000"/>
          <w:sz w:val="28"/>
          <w:szCs w:val="28"/>
        </w:rPr>
        <w:t xml:space="preserve">Указами </w:t>
      </w:r>
      <w:r>
        <w:rPr>
          <w:sz w:val="28"/>
          <w:szCs w:val="28"/>
        </w:rPr>
        <w:t>Президента Российской Федерации от 07.05.2012 № 597, от 01.06.2012 № 761, от 28.12.2012 № 1688, от 07.05.2018 № 204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ми направлениями бюджетной политики Мурманской области </w:t>
      </w:r>
      <w:r>
        <w:rPr>
          <w:rStyle w:val="FontStyle2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</w:t>
      </w:r>
      <w:r>
        <w:rPr>
          <w:rStyle w:val="FontStyle22"/>
          <w:sz w:val="28"/>
          <w:szCs w:val="28"/>
        </w:rPr>
        <w:t>постановлением Правительства Мурманской области от 28.10.2019 № 498-ПП</w:t>
      </w:r>
      <w:r>
        <w:rPr>
          <w:sz w:val="28"/>
          <w:szCs w:val="28"/>
        </w:rPr>
        <w:t>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ой политики Мурманской области </w:t>
      </w:r>
      <w:r>
        <w:rPr>
          <w:rStyle w:val="FontStyle22"/>
          <w:b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Мурманской области от 28 октября 2019 г. N 499-ПП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ом Закона Мурманской области «Об областном бюджете на 2020 год и на плановый период 2021 и 2022 годов»;</w:t>
      </w:r>
    </w:p>
    <w:p>
      <w:pPr>
        <w:pStyle w:val="33"/>
        <w:spacing w:before="0" w:after="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ЗАТО Видяево от 07.11.2019</w:t>
      </w:r>
      <w:r>
        <w:rPr>
          <w:bCs/>
          <w:sz w:val="28"/>
        </w:rPr>
        <w:t xml:space="preserve"> № 935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бюджетной политики ЗАТО Видяево на 2020 год и на плановый период 2021 и 2022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ЗАТО Видяево от 07.11.2019</w:t>
      </w:r>
      <w:r>
        <w:rPr>
          <w:bCs/>
          <w:sz w:val="28"/>
        </w:rPr>
        <w:t xml:space="preserve"> № 938 </w:t>
      </w:r>
      <w:r>
        <w:rPr>
          <w:sz w:val="28"/>
          <w:szCs w:val="28"/>
        </w:rPr>
        <w:t>«</w:t>
      </w:r>
      <w:r>
        <w:rPr>
          <w:bCs/>
          <w:sz w:val="28"/>
        </w:rPr>
        <w:t>Об основных направлениях налоговой политики ЗАТО Видяево на 2020 год и на плановый период 2021 и 2022 годов</w:t>
      </w:r>
      <w:r>
        <w:rPr>
          <w:sz w:val="28"/>
          <w:szCs w:val="28"/>
        </w:rPr>
        <w:t>»;</w:t>
      </w:r>
    </w:p>
    <w:p>
      <w:pPr>
        <w:pStyle w:val="33"/>
        <w:spacing w:before="0" w:after="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нозом социально – экономического развития ЗАТО Видяево </w:t>
      </w:r>
      <w:r>
        <w:rPr>
          <w:rStyle w:val="Style9"/>
          <w:color w:val="000000"/>
          <w:sz w:val="28"/>
          <w:szCs w:val="28"/>
        </w:rPr>
        <w:t xml:space="preserve">на 2020 год и </w:t>
      </w:r>
      <w:r>
        <w:rPr>
          <w:rStyle w:val="Style9"/>
          <w:sz w:val="28"/>
          <w:szCs w:val="28"/>
        </w:rPr>
        <w:t>плановый период 2021 и 2024 годов</w:t>
      </w:r>
      <w:r>
        <w:rPr>
          <w:sz w:val="28"/>
          <w:szCs w:val="28"/>
        </w:rPr>
        <w:t>» утвержденный постановлением Администрации ЗАТО Видяево от 18.10.2019 № 858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20 год и на плановый период 2021 и 2022 годов  утвержден решением Совета депутатов ЗАТО Видяево от 23.12.2019 № 225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20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20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- по доходам в сумме 515 108 251 руб. 61 коп.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 расходам в сумме 519 340 122 руб. 57 коп.;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фицит бюджета ЗАТО Видяево в сумме 4 231 870 руб. 96 коп.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20 год исполнена в сумме        508 823 429 руб. 51 коп. или 98,8 процентов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            422 530 735 руб. 54 коп. или 98,6 процентов от плановых назначений (за счет возврата остатка прошлых лет бюджет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86 292 693 руб. 97 коп., выполнение составило 99,7 процентов. Относительно 2019 года поступления по налоговым и неналоговым доходам увеличилось на 2 253 439 руб. 36 коп., что связано с увеличением налогооблагаемой базы (повышение заработной платы с 01.10.2020 г. на 3,0%, увеличение МРОТ), повышение ставок арендной платы с 01.01.2020 г. на 4,0%, повышение тарифов на использование имущества, находящегося в собственности городских округо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за 2020 год исполнена в сумме 510 824 967 руб. 61 коп., что составило 98,7 процентов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финансирование расходов осуществлялось в пределах лимитов бюджетных обязательств,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таток средств на едином счёте по учёту средств местного бюджета по состоянию на 01.01.2020 составил в сумме 10 254 250 руб. 15 коп., из них целевые средства (Дотации (гранты) бюджетам городских округов за достижение показателей деятельности органов местного самоуправления 126 руб. 59 коп.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21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 затрат на их денежное содержание.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20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 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  <w:t>На основании постановления Главы ЗАТО Видяево от 17.05.2018. № 441 «</w:t>
      </w:r>
      <w:r>
        <w:rPr>
          <w:sz w:val="28"/>
          <w:szCs w:val="30"/>
        </w:rPr>
        <w:t>О создании Межведомственной комиссии по налогам и сборам, легализации объектов налогообложения и снижению неформальной занятости населения ЗАТО Видяево</w:t>
      </w:r>
      <w:r>
        <w:rPr>
          <w:sz w:val="28"/>
          <w:szCs w:val="28"/>
        </w:rPr>
        <w:t>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 по Мурманской области, ОМВД РФ по ЗАТО посёлок Видяево Мурманской области, а также с участием учреждений и организаций находящихся на территории ЗАТО Видяево. В 2020 году в связи с ограничительными мерами по коронавирусной инфекции заседания Комиссии не проводились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11.01.2019 № 12 «</w:t>
      </w:r>
      <w:r>
        <w:rPr>
          <w:sz w:val="28"/>
          <w:szCs w:val="30"/>
        </w:rPr>
        <w:t>Об утверждении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>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20 году проведены 2 плановые проверки и представлены акты без вынесения предписания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20 год в части внутреннего финансового контроля, утвержденного распоряжением Главы Администрации ЗАТО Видяево от 10.12.2019 № 242 «Об утверждении плана контрольных мероприятий Финансового отдела Администрации ЗАТО Видяево на 2020 год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 и о признании утратившими силу муниципальных правовых актов»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учреждений ЗАТО Видяево на 2020 год, утвержденного распоряжением Финансового отдела Администрации ЗАТО Видяево  от  12.12.2019 № 43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первое полугодие 2020 года» (с изменениями от 08.04.2020 № 18), от  17.07.2020 № 23 «Об утверждении Графика плановых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 муниципальных нужд на второе полугодие 2020 года» в 2020 году проведено две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Информация о проведении проверок размещена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Никишина Н.В</cp:lastModifiedBy>
  <cp:lastPrinted>2021-01-27T12:51:00Z</cp:lastPrinted>
  <dcterms:modified xsi:type="dcterms:W3CDTF">2021-02-11T11:18:00Z</dcterms:modified>
  <cp:revision>43</cp:revision>
  <dc:subject/>
  <dc:title> </dc:title>
</cp:coreProperties>
</file>