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аботе Муниципального казен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нансовый отдел Администрации ЗАТО Видя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9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Муниципальное казенное учреждение «Финансовый отдел Администрации ЗАТО Видяево» (далее – Финансовый отдел) является финансовым органом Администрации ЗАТО Видяево, как органа исполнительной власти на территории ЗАТО Видяево. Финансовый отдел осуществляет функции по выработке и проведению на территории ЗАТО Видяево единой муниципальной политики, правовому регулированию, контролю и надзору в бюджетно-финансовой сфере ЗАТО Видяево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 xml:space="preserve">Основными задачами Финансового отдела являются: 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разработка и реализация стратегических направлений единой бюджетно - финансовой политики на территории ЗАТО Видяево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 разработка проекта местного бюджета и организация его исполнения в установленном порядке, составление отчета об исполнении местного бюджета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разработка и реализация в установленном порядке программ муниципальных внутренних заимствований ЗАТО Видяево, муниципальных гарантий ЗАТО Видяево, управление муниципальным долгом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беспечение устойчивости местных финансов и их активное воздействие на социально-экономическое развитие ЗАТО Видяево;</w:t>
      </w:r>
    </w:p>
    <w:p>
      <w:pPr>
        <w:pStyle w:val="Normal"/>
        <w:ind w:firstLine="675"/>
        <w:jc w:val="both"/>
        <w:rPr/>
      </w:pPr>
      <w:r>
        <w:rPr>
          <w:sz w:val="28"/>
        </w:rPr>
        <w:t>- концентрация финансовых ресурсов на приоритетных направлениях социально-экономического развития ЗАТО Видяево;</w:t>
      </w:r>
    </w:p>
    <w:p>
      <w:pPr>
        <w:pStyle w:val="Normal"/>
        <w:ind w:firstLine="675"/>
        <w:jc w:val="both"/>
        <w:rPr/>
      </w:pPr>
      <w:r>
        <w:rPr>
          <w:sz w:val="28"/>
        </w:rPr>
        <w:t>- совершенствование бюджетного процесса в ЗАТО Видяево, методов финансового и бюджетного планирования, финансирования и отчетности на территории ЗАТО Видяево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существление в пределах своей компетенции муниципального финансового контроля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существление иных задач в сфере проведения единой муниципальной финансовой, налоговой  и бюджетной политики на территории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в процессе исполнения бюджета ЗАТО Видяево по налогам в 2019 году являлис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общественными финансами,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внутреннего муниципального финансового контроля за соблюдением бюджетного законодательства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расходования бюджетных средств, четкой увязки бюджетных расходов с установленными целями муниципальн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внутренних источников путем проведения оценки эффективности бюджетных расходов (в том числе на стадии планирования) и сокращения неэффектив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оциальной поддержки граждан на основе применения принципов адресности и нуждае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нкурентной среды оказания муниципальных услуг за счет привлечения к их оказанию негосударствен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и прозрачности информации об управлении общественными финансами, обеспечение вовлечения населения ЗАТО Видяево в обсуждение и принятие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В целях выполнения стратегических направлений единой бюджетно-финансовой политики в 2019 году руководствовались утвержденным постановлением Администрации ЗАТО Видяево от 26.12.2018 № 1045 «О мерах по реализации решения Совета депутатов ЗАТО Видяево «О бюджете ЗАТО Видяево на 2019 год и на плановый период 2020 и 2021 годов»</w:t>
      </w:r>
      <w:r>
        <w:rPr>
          <w:sz w:val="28"/>
          <w:szCs w:val="24"/>
        </w:rPr>
        <w:t xml:space="preserve">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подготовлены и представлены на рассмотрение Советом депутатов ЗАТО Видяево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в решений о внесении изменений и дополнений в бюджет ЗАТО Видяево на 2019 год и на плановый период 2020 и 2021 годов. </w:t>
      </w:r>
    </w:p>
    <w:p>
      <w:pPr>
        <w:pStyle w:val="Normal"/>
        <w:ind w:firstLine="675"/>
        <w:jc w:val="both"/>
        <w:rPr/>
      </w:pPr>
      <w:r>
        <w:rPr>
          <w:sz w:val="28"/>
          <w:szCs w:val="24"/>
        </w:rPr>
        <w:t>В сроки, установленные Бюджетным кодексом Российской Федерации и Положением о бюджетном процессе ЗАТО Видяево,</w:t>
      </w:r>
      <w:r>
        <w:rPr>
          <w:b/>
          <w:bCs/>
          <w:i/>
          <w:iCs/>
          <w:sz w:val="28"/>
          <w:szCs w:val="24"/>
        </w:rPr>
        <w:t xml:space="preserve"> </w:t>
      </w:r>
      <w:r>
        <w:rPr>
          <w:sz w:val="28"/>
          <w:szCs w:val="24"/>
        </w:rPr>
        <w:t xml:space="preserve">подготовлены и представлены на рассмотрение Советом депутатов ЗАТО Видяево проект  решения </w:t>
      </w:r>
      <w:r>
        <w:rPr>
          <w:sz w:val="28"/>
          <w:szCs w:val="28"/>
        </w:rPr>
        <w:t>бюджета ЗАТО Видя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4"/>
        </w:rPr>
        <w:t xml:space="preserve">бюджета  на 2019 год </w:t>
      </w:r>
      <w:r>
        <w:rPr>
          <w:sz w:val="28"/>
          <w:szCs w:val="28"/>
        </w:rPr>
        <w:t>и плановый период 2020 и 2021 годов.</w:t>
      </w:r>
      <w:r>
        <w:rPr>
          <w:sz w:val="28"/>
          <w:szCs w:val="24"/>
        </w:rPr>
        <w:t xml:space="preserve"> Подготовлены и проведены публичные слушания проекта бюджета ЗАТО Видяево на 2019 год  </w:t>
      </w:r>
      <w:r>
        <w:rPr>
          <w:sz w:val="28"/>
          <w:szCs w:val="28"/>
        </w:rPr>
        <w:t xml:space="preserve"> и на плановый период 2020 и 2021 годов</w:t>
      </w:r>
      <w:r>
        <w:rPr>
          <w:sz w:val="28"/>
          <w:szCs w:val="24"/>
        </w:rPr>
        <w:t xml:space="preserve">, согласно </w:t>
      </w:r>
      <w:r>
        <w:rPr>
          <w:sz w:val="28"/>
          <w:szCs w:val="28"/>
        </w:rPr>
        <w:t>постановления Главы ЗАТО Видяево от 21.11.2018 № 18 </w:t>
      </w:r>
      <w:r>
        <w:rPr>
          <w:sz w:val="28"/>
          <w:szCs w:val="24"/>
        </w:rPr>
        <w:t>«О назначении публичных слуша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Совета депутатов ЗАТО Видяево «О бюджете ЗАТО Видяево на 2019 год  и на плановый период 2020 и 2021 годов» подготовлен в соответствии с: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FontStyle22"/>
          <w:sz w:val="28"/>
        </w:rPr>
        <w:t>Посланиями Президента Российской Федерации Федеральному Собранию Российской Федерации от 1 марта 2018 года</w:t>
      </w:r>
      <w:r>
        <w:rPr>
          <w:sz w:val="28"/>
          <w:szCs w:val="28"/>
        </w:rPr>
        <w:t>;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31"/>
          <w:color w:val="000000"/>
          <w:sz w:val="28"/>
          <w:szCs w:val="28"/>
        </w:rPr>
        <w:t>Указами Президента Российской Федерации от 7 мая 2012 года № 597, от 01.06.2012 № 761, от 28.12.2012 № 1688</w:t>
      </w:r>
      <w:r>
        <w:rPr>
          <w:rStyle w:val="FontStyle22"/>
          <w:sz w:val="28"/>
          <w:szCs w:val="28"/>
        </w:rPr>
        <w:t>, от 07.05.2018 № 204</w:t>
      </w:r>
      <w:r>
        <w:rPr>
          <w:sz w:val="28"/>
          <w:szCs w:val="28"/>
        </w:rPr>
        <w:t>;</w:t>
      </w:r>
    </w:p>
    <w:p>
      <w:pPr>
        <w:pStyle w:val="3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ми направлениями бюджетной политики Мурманской области </w:t>
      </w:r>
      <w:r>
        <w:rPr>
          <w:rStyle w:val="FontStyle22"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 xml:space="preserve">, </w:t>
      </w:r>
      <w:r>
        <w:rPr>
          <w:sz w:val="28"/>
          <w:szCs w:val="24"/>
        </w:rPr>
        <w:t xml:space="preserve">утвержденной </w:t>
      </w:r>
      <w:r>
        <w:rPr>
          <w:rStyle w:val="FontStyle22"/>
          <w:sz w:val="28"/>
          <w:szCs w:val="28"/>
        </w:rPr>
        <w:t>постановлением Правительства Мурманской области от 15.10.2018 № 464-ПП</w:t>
      </w:r>
      <w:r>
        <w:rPr>
          <w:sz w:val="28"/>
          <w:szCs w:val="28"/>
        </w:rPr>
        <w:t>;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ми направлениями налоговой политики Мурманской области </w:t>
      </w:r>
      <w:r>
        <w:rPr>
          <w:rStyle w:val="FontStyle22"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 xml:space="preserve">, </w:t>
      </w:r>
      <w:r>
        <w:rPr>
          <w:sz w:val="28"/>
          <w:szCs w:val="24"/>
        </w:rPr>
        <w:t xml:space="preserve">утвержденной </w:t>
      </w:r>
      <w:r>
        <w:rPr>
          <w:sz w:val="28"/>
          <w:szCs w:val="28"/>
        </w:rPr>
        <w:t>постановлением Правительства Мурманской области от 22.08.2018 № 394-ПП/10;</w:t>
      </w:r>
    </w:p>
    <w:p>
      <w:pPr>
        <w:pStyle w:val="3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ом Закона Мурманской области «Об областном бюджете на 2019 год и на плановый период 2020 и 2021 годов»;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Администрации ЗАТО Видяево от 26.10.2018</w:t>
      </w:r>
      <w:r>
        <w:rPr>
          <w:bCs/>
          <w:sz w:val="28"/>
        </w:rPr>
        <w:t xml:space="preserve"> № 853 </w:t>
      </w:r>
      <w:r>
        <w:rPr>
          <w:sz w:val="28"/>
          <w:szCs w:val="28"/>
        </w:rPr>
        <w:t>«</w:t>
      </w:r>
      <w:r>
        <w:rPr>
          <w:bCs/>
          <w:sz w:val="28"/>
        </w:rPr>
        <w:t>Об основных направлениях бюджетной политики ЗАТО Видяево на 2019 год и на плановый период 2020 и 2021 годов</w:t>
      </w:r>
      <w:r>
        <w:rPr>
          <w:sz w:val="28"/>
          <w:szCs w:val="28"/>
        </w:rPr>
        <w:t>»;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Администрации ЗАТО Видяево от 20.09.2018</w:t>
      </w:r>
      <w:r>
        <w:rPr>
          <w:bCs/>
          <w:sz w:val="28"/>
        </w:rPr>
        <w:t xml:space="preserve"> № 742 </w:t>
      </w:r>
      <w:r>
        <w:rPr>
          <w:sz w:val="28"/>
          <w:szCs w:val="28"/>
        </w:rPr>
        <w:t>«</w:t>
      </w:r>
      <w:r>
        <w:rPr>
          <w:bCs/>
          <w:sz w:val="28"/>
        </w:rPr>
        <w:t>Об основных направлениях налоговой политики ЗАТО Видяево на 2019 год и на плановый период 2020 и 2021 годов</w:t>
      </w:r>
      <w:r>
        <w:rPr>
          <w:sz w:val="28"/>
          <w:szCs w:val="28"/>
        </w:rPr>
        <w:t>»;</w:t>
      </w:r>
    </w:p>
    <w:p>
      <w:pPr>
        <w:pStyle w:val="3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нозом социально – экономического развития ЗАТО Видяево на 2019 год и плановый период 2020 и 2024 годов» утвержденный постановлением Администрации ЗАТО Видяево от 26.10.2018 № 848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юджет ЗАТО Видяево на 2019 год и на плановый период 2020 и 2021 годов  утвержден решением Совета депутатов ЗАТО Видяево от 24.12.2018 № 158.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параметры местного бюджета на 2019 год были определены в следующих размерах (с учетом изменений утвержденных решениями Совета депутатов ЗАТО Видяево):</w:t>
      </w:r>
    </w:p>
    <w:p>
      <w:pPr>
        <w:pStyle w:val="TextBody"/>
        <w:tabs>
          <w:tab w:val="clear" w:pos="720"/>
          <w:tab w:val="left" w:pos="709" w:leader="none"/>
          <w:tab w:val="left" w:pos="1122" w:leader="none"/>
        </w:tabs>
        <w:jc w:val="both"/>
        <w:rPr/>
      </w:pPr>
      <w:r>
        <w:rPr>
          <w:sz w:val="28"/>
          <w:szCs w:val="28"/>
        </w:rPr>
        <w:tab/>
        <w:t>- по доходам в сумме 502 876 818 руб. 11 коп.;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по расходам в сумме 509 376 818 руб. 11 коп.;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дефицит бюджета ЗАТО Видяево в сумме 6 500 000 руб. 00 коп.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внутреннего долга на 1 января 2019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Доходная часть местного бюджета за 2019 год исполнена в сумме        497 178 384 руб. 95 коп. или 98,9 процента к уточненному плану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Безвозмездные поступления из областного бюджета составили             413 139 130 руб. 34 коп. или 98,7 процентов от плановых назначений (за счет возврата остатка прошлых лет бюджетными учреждениями)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поступили в сумме 84 039 254 руб. 61 коп., выполнение составило 99,7 процентов. Относительно 2018 года поступления по налоговым и неналоговым доходам увеличилось на 2 440,18 тыс. рублей, что связано с увеличением налогооблагаемой базы (повышение заработной платы с 01.10.2019 г. на 4,0%, увеличение МРОТ), повышение ставок арендной платы с 01.01.2019 г. на 4,0%, повышение тарифов на использование имущества, находящегося в собственности городских округов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местного бюджета за 2019 год исполнена в сумме 502 060 900 руб. 38 коп., что составило 98,6 процентов от плановых ассигнован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финансирование расходов осуществлялось в пределах лимитов бюджетных обязательств в соответствии с заявками главных распорядителей средств бюджета ЗАТО Видяево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казов Президента Российской Федерации </w:t>
      </w:r>
      <w:r>
        <w:rPr>
          <w:sz w:val="28"/>
        </w:rPr>
        <w:t>от 7 мая 2012 года, проводились мероприятия по достижению показателей в целях увеличения заработной платы работникам образовательных учреждений, учреждений культуры, медицинским работникам муниципальных учреждений и организаций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Остаток средств на едином счёте по учёту средств местного бюджета по состоянию на 01.01.2020 составил в сумме 12 255 788 руб. 25 коп., из них целевые средства (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– 152 290 руб. 25 коп.; субвенции бюджетам городских округов на расходы, связанные с выплатой компенсаци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 (банковские, почтовые услуги, расходы на компенсацию затрат деятельности органов местного самоуправления и учреждений, находящихся в их ведении) – 15 772 руб. 31 коп.; субвенции бюджетам городских округов на предоставление мер социальной поддержки по оплате жилого помещения и коммунальных услуг отдельным категориям граждан, работающих в сельских населенных пунктах или поселка городского типа Мурманской области – 271 руб. 42 коп.).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По состоянию на 01.01.2020 в бюджете ЗАТО Видяево просроченная кредиторская задолженность отсутствует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52 Федерального закона от 06.10.2003 № 131-ФЗ «Об общих принципах организации местного самоуправления в Российской Федерации» обеспечено опубликование информации о ходе исполнения местного бюджета, численности муниципальных служащих органов местного самоуправления, работников муниципальных учреждений с указанием фактических затрат на их денежное содержание.(http://zatovid.ru/up/Pages/econom/svedchisl.htm)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срок представлен отчет об исполнении бюджета ЗАТО Видяево за 2019 год в Министерство  финансов Мурманской област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Своевременно предоставляется отчетность, информационные и аналитические материалы в Министерство финансов Мурманской области и в другие вышестоящие органы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Финансовый отдел в целях обеспечения разработки и исполнения местного бюджета принимает участие в координации работы Администрации ЗАТО Видяево и взаимодействует с Министерством финансов Мурманской области, Управлением Федерального казначейства по Мурманской области, Межрайонной Инспекцией ФНС № 2 по Мурманской области, отделом № 13 Управления Федерального казначейства по Мурманской области, главными распорядителями и получателями средств бюджета ЗАТО Видяево, главными администраторами доходов, муниципальными бюджетными, казенными и автономными учреждениями ЗАТО Видяево, Министерствами и ведомствами Мурманской обла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ab/>
        <w:t>На основании постановления Главы ЗАТО Видяево от 17.05.2018. № 441 «</w:t>
      </w:r>
      <w:r>
        <w:rPr>
          <w:sz w:val="28"/>
          <w:szCs w:val="30"/>
        </w:rPr>
        <w:t>О создании Межведомственной комиссии по налогам и сборам, легализации объектов налогообложения и снижению неформальной занятости населения ЗАТО Видяево</w:t>
      </w:r>
      <w:r>
        <w:rPr>
          <w:sz w:val="28"/>
          <w:szCs w:val="28"/>
        </w:rPr>
        <w:t>» (с изменениями) проводятся заседания Межведомственной комиссии по обеспечению доходов ЗАТО Видяево (далее – Комиссия) с участием представителей МРИ ФНС России № 2 по Мурманской области, ОМВД РФ по ЗАТО посёлок Видяево Мурманской области, а также с участием учреждений и организаций находящихся на территории ЗАТО Видяево. В 2019 году  заседания Комиссии проводились 3 раза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Администрации ЗАТО Видяево от 11.01.2019 № 12 «</w:t>
      </w:r>
      <w:r>
        <w:rPr>
          <w:sz w:val="28"/>
          <w:szCs w:val="30"/>
        </w:rPr>
        <w:t>Об утверждении Порядка осуществления Муниципальным казенным учреждением «Финансовый отдел Администрации ЗАТО Видяево» полномочий по внутреннему муниципальному финансовому контролю в сфере бюджетных правоотношений</w:t>
      </w:r>
      <w:r>
        <w:rPr>
          <w:sz w:val="28"/>
          <w:szCs w:val="28"/>
        </w:rPr>
        <w:t>» и от 01.02.2012 № 51 «Об утверждении порядка осуществления контроля за деятельностью муниципальных казенных, бюджетных и автономных учреждений ЗАТО Видяево» утверждены основные критерии эффективности и результативности осуществляемого внутреннего финансового контроля. В 2019 году проведена 1 плановая проверка и представлен акт без вынесения предписания. Проверка подведомственного учреждения проводилась в соответствии с Планом контрольных мероприятий Финансового отдела Администрации ЗАТО Видяево на 2019 год в части внутреннего финансового контроля, утвержденным распоряжением Главы Администрации ЗАТО Видяево от 10.12.2018 № 201 «Об утверждении плана контрольных мероприятий Финансового отдела Администрации ЗАТО Видяево на 2019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Российской Федерации № 44-ФЗ о размещении заказов на поставки товаров, выполнение работ, оказание услуг для государственных и муниципальных нужд, а также решением Совета депутатов ЗАТО Видяево от 20.12.2013 № 174 «О контрольном органе в сфере закупок товаров, работ, услуг для обеспечения муниципальных нужд ЗАТО Видяево  и о признании утратившими силу муниципальных правовых актов» Финансовый отдел осуществляет контроль в сфере размещения заказов на поставки товаров, выполнение работ, оказание услуг для муниципальных нужд ЗАТО Видяево и для нужд муниципальных бюджетных учреждений. Согласно Плана проводимых проверок при размещении заказов на поставки товаров, выполнение работ, оказание услуг для муниципальных нужд и нужд муниципальных учреждений ЗАТО Видяево на 2019 год, утвержденного распоряжением Финансового отдела Администрации ЗАТО Видяево  от  26.04.2019 № 28 «Об утверждении Графика плановых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 муниципальных нужд на второе полугодие 2019 года» в 2019 году проведено две проверки муниципальных учреждений по соблюдению законодательства Российской Федерации по размещению заказов на поставки товаров, выполнение работ, оказание услуг для муниципальных нужд и аудита исполнения контрактов. Данные документы были размещены на официальном сайте </w:t>
      </w:r>
      <w:hyperlink r:id="rId2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0" w:right="581" w:gutter="0" w:header="567" w:top="1134" w:footer="567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i/>
      <w:iCs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7" w:leader="none"/>
        <w:tab w:val="right" w:pos="9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05:00Z</dcterms:created>
  <dc:creator>User 1</dc:creator>
  <dc:description/>
  <cp:keywords/>
  <dc:language>en-US</dc:language>
  <cp:lastModifiedBy>Никишина Н.В</cp:lastModifiedBy>
  <cp:lastPrinted>2020-01-27T16:50:00Z</cp:lastPrinted>
  <dcterms:modified xsi:type="dcterms:W3CDTF">2020-01-31T08:58:00Z</dcterms:modified>
  <cp:revision>37</cp:revision>
  <dc:subject/>
  <dc:title> </dc:title>
</cp:coreProperties>
</file>