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те Муниципаль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отдел Администрации ЗАТО Видя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8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Муниципальное казенное учреждение «Финансовый отдел Администрации ЗАТО Видяево» (далее – Финансовый отдел) является финансовым органом Администрации ЗАТО Видяево, как органа исполнительной власти на территории ЗАТО Видяево. Финансовый отдел осуществляет функции по выработке и проведению на территории ЗАТО Видяево единой муниципальной политики, правовому регулированию, контролю и надзору в бюджетно-финансовой сфере ЗАТО Видяево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Основными задачами Финансового отдела являются: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стратегических направлений единой бюджетно - финансовой политик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 разработка проекта местного бюджета и организация его исполнения в установленном порядке, составление отчета об исполнении местного бюджета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в установленном порядке программ муниципальных внутренних заимствований ЗАТО Видяево, муниципальных гарантий ЗАТО Видяево, управление муниципальным долгом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беспечение устойчивости местных финансов и их активное воздействие на социально-экономическое развитие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концентрация финансовых ресурсов на приоритетных направлениях социально-экономического развития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совершенствование бюджетного процесса в ЗАТО Видяево, методов финансового и бюджетного планирования, финансирования и отчетност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в пределах своей компетенции муниципального финансового контроля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иных задач в сфере проведения единой муниципальной финансовой, налоговой  и бюджетной политики на территор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в процессе исполнения бюджета ЗАТО Видяево по налогам в 2018 году являлис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налогового регулирования с учетом изменившихся экономических условий при недопущении увеличения налоговой нагрузки на экономику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мер налогового стимулирования инвести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кризисных налогов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в процессе исполнения бюджета ЗАТО Видяево по расходам в 2018 году являлис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повышения качества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процедур проведения муниципальны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цедур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широкого вовлечения граждан в обсуждение и принятие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целях выполнения стратегических направлений единой бюджетно-финансовой политики в 2018 году руководствовались утвержденным постановлением Администрации ЗАТО Видяево от 27.12.2017 № 794 «О мерах по реализации решения Совета депутатов ЗАТО Видяево «О бюджете ЗАТО Видяево на 2018 год и на плановый период 2019 и 2020 годов»</w:t>
      </w:r>
      <w:r>
        <w:rPr>
          <w:sz w:val="28"/>
          <w:szCs w:val="24"/>
        </w:rPr>
        <w:t xml:space="preserve">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подготовлены и представлены на рассмотрение Советом депутатов ЗАТО Видяево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решений о внесении изменений и дополнений в бюджет ЗАТО Видяево на 2018 год и на плановый период 2019 и 2020 годов. </w:t>
      </w:r>
    </w:p>
    <w:p>
      <w:pPr>
        <w:pStyle w:val="Normal"/>
        <w:ind w:firstLine="675"/>
        <w:jc w:val="both"/>
        <w:rPr/>
      </w:pPr>
      <w:r>
        <w:rPr>
          <w:sz w:val="28"/>
          <w:szCs w:val="24"/>
        </w:rPr>
        <w:t>В сроки, установленные Бюджетным кодексом Российской Федерации и Положением о бюджетном процессе ЗАТО Видяево,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 xml:space="preserve">подготовлены и представлены на рассмотрение Советом депутатов ЗАТО Видяево проект  решения </w:t>
      </w:r>
      <w:r>
        <w:rPr>
          <w:sz w:val="28"/>
          <w:szCs w:val="28"/>
        </w:rPr>
        <w:t>бюджета ЗАТО Видя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 xml:space="preserve">бюджета  на 2018 год </w:t>
      </w:r>
      <w:r>
        <w:rPr>
          <w:sz w:val="28"/>
          <w:szCs w:val="28"/>
        </w:rPr>
        <w:t>и плановый период 2019 и 2020 годов.</w:t>
      </w:r>
      <w:r>
        <w:rPr>
          <w:sz w:val="28"/>
          <w:szCs w:val="24"/>
        </w:rPr>
        <w:t xml:space="preserve"> Подготовлены и проведены публичные слушания проекта бюджета ЗАТО Видяево на 2018 год  </w:t>
      </w:r>
      <w:r>
        <w:rPr>
          <w:sz w:val="28"/>
          <w:szCs w:val="28"/>
        </w:rPr>
        <w:t xml:space="preserve"> и на плановый период 2018 и 2019 годов</w:t>
      </w:r>
      <w:r>
        <w:rPr>
          <w:sz w:val="28"/>
          <w:szCs w:val="24"/>
        </w:rPr>
        <w:t>, согласно решения Совета депутатов ЗАТО Видяево от 08.12.2017 № 61 «О назначении публичных слуш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вета депутатов ЗАТО Видяево «О бюджете ЗАТО Видяево на 2018 год  и на плановый период 2019 и 2020 годов» подготовлен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ниями Бюджетного кодекса Российской Федерации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ания Президента Российской Федерации Федеральному Собранию от 01.12.2016 «Послание Президента Российской Федерации Федеральному Собранию», определяющих бюджетную политику (требования к бюджетной политике) в Российской Федерации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ов Президента Российской Федерации от 7 мая 2012 года № 596-602, № 604 и № 606, от 1 июня 2012 года № 761, от 28 декабря 2012 года № 1688 (далее – Указы Президента РФ)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х направлений бюджетной политики Мурманской области </w:t>
      </w:r>
      <w:r>
        <w:rPr>
          <w:rStyle w:val="FontStyle22"/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 xml:space="preserve">утвержденной постановлением Правительства Мурманской области от </w:t>
      </w:r>
      <w:r>
        <w:rPr>
          <w:rStyle w:val="FontStyle22"/>
          <w:sz w:val="28"/>
          <w:szCs w:val="28"/>
        </w:rPr>
        <w:t>25.10.2017 № 503-ПП</w:t>
      </w:r>
      <w:r>
        <w:rPr>
          <w:sz w:val="28"/>
          <w:szCs w:val="28"/>
        </w:rPr>
        <w:t>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х направлений налоговой политики Мурманской области </w:t>
      </w:r>
      <w:r>
        <w:rPr>
          <w:rStyle w:val="FontStyle22"/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 xml:space="preserve">утвержденной постановлением Правительства Мурманской области от </w:t>
      </w:r>
      <w:r>
        <w:rPr>
          <w:sz w:val="28"/>
          <w:szCs w:val="28"/>
        </w:rPr>
        <w:t>14.08.2017 № 410-ПП;</w:t>
      </w:r>
    </w:p>
    <w:p>
      <w:pPr>
        <w:pStyle w:val="3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а Закона Мурманской области «Об областном бюджете на 2018 год и на плановый период 2019 и 2020 годов»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я Администрации ЗАТО Видяево от 09.11.2017</w:t>
      </w:r>
      <w:r>
        <w:rPr>
          <w:bCs/>
          <w:sz w:val="28"/>
        </w:rPr>
        <w:t xml:space="preserve"> № 646 </w:t>
      </w:r>
      <w:r>
        <w:rPr>
          <w:sz w:val="28"/>
          <w:szCs w:val="28"/>
        </w:rPr>
        <w:t>«</w:t>
      </w:r>
      <w:r>
        <w:rPr>
          <w:bCs/>
          <w:sz w:val="28"/>
        </w:rPr>
        <w:t>Об основных направлениях бюджетной политики ЗАТО Видяево на 2018 год и на плановый период 2019 и 2020 годов</w:t>
      </w:r>
      <w:r>
        <w:rPr>
          <w:sz w:val="28"/>
          <w:szCs w:val="28"/>
        </w:rPr>
        <w:t>»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я Администрации ЗАТО Видяево от 21.09.2017</w:t>
      </w:r>
      <w:r>
        <w:rPr>
          <w:bCs/>
          <w:sz w:val="28"/>
        </w:rPr>
        <w:t xml:space="preserve"> № 557 </w:t>
      </w:r>
      <w:r>
        <w:rPr>
          <w:sz w:val="28"/>
          <w:szCs w:val="28"/>
        </w:rPr>
        <w:t>«</w:t>
      </w:r>
      <w:r>
        <w:rPr>
          <w:bCs/>
          <w:sz w:val="28"/>
        </w:rPr>
        <w:t>Об основных направлениях налоговой политики ЗАТО Видяево на 2018 год и на плановый период 2019 и 2020 годов</w:t>
      </w:r>
      <w:r>
        <w:rPr>
          <w:sz w:val="28"/>
          <w:szCs w:val="28"/>
        </w:rPr>
        <w:t>»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ноза социально – экономического развития ЗАТО Видяево на 2018 год и плановый период 2019 и 2020 годов» утвержденный постановлением Администрации ЗАТО Видяево от 14.11.2017 № 667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 ЗАТО Видяево на 2018 год и на плановый период 2019 и 2020 годов  утвержден решением Совета депутатов ЗАТО Видяево от 22.12.2017 № 65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параметры местного бюджета на 2018 год были определены в следующих размерах (с учетом изменений утвержденных решениями Совета депутатов ЗАТО Видяево):</w:t>
      </w:r>
    </w:p>
    <w:p>
      <w:pPr>
        <w:pStyle w:val="TextBody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455 222 957 руб. 15 коп.;</w:t>
      </w:r>
    </w:p>
    <w:p>
      <w:pPr>
        <w:pStyle w:val="TextBody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452 289 073 руб. 22 коп.; </w:t>
      </w:r>
    </w:p>
    <w:p>
      <w:pPr>
        <w:pStyle w:val="TextBody"/>
        <w:tabs>
          <w:tab w:val="clear" w:pos="720"/>
          <w:tab w:val="left" w:pos="0" w:leader="none"/>
        </w:tabs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ЗАТО Видяево в сумме 2 933 883 руб. 93 коп.;</w:t>
      </w:r>
    </w:p>
    <w:p>
      <w:pPr>
        <w:pStyle w:val="TextBody"/>
        <w:tabs>
          <w:tab w:val="clear" w:pos="720"/>
          <w:tab w:val="left" w:pos="0" w:leader="none"/>
        </w:tabs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на 1 января 201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Доходная часть местного бюджета за 2018 год исполнена в сумме        452 021 996 рублей 67 копеек или 99,3 процента к уточненному плану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Безвозмездные поступления из областного бюджета составили             370 422 926 рублей 26 копеек или 99,2 процента от плановых назначений (за счет возврата остатка прошлых лет бюджетными учреждениями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оступили в сумме 81 599 070 рублей 41 копейка, выполнение составило 99,7 процентов. Относительно 2017 года поступления по налоговым и неналоговым доходам увеличилось на 11 117,53 тыс. рублей, что связано с увеличением налогооблагаемой базы (повышение заработной платы с 01.01.2018 г. на 4%, увеличение МРОТ), увеличение площадей имущества, составляющего казну городских округов сдаваемого в аренду, повышение ставок арендной платы с 01.01.2018 г. на 4,2%, повышение тарифов на использование имущества, находящегося в собственности городских округов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естного бюджета за 2018 год исполнена в сумме 447 063 324 рубля 91 копейка, что составило 98,8 процента от плановых ассигн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согласно Указов Президента Российской Федерации </w:t>
      </w:r>
      <w:r>
        <w:rPr>
          <w:sz w:val="28"/>
        </w:rPr>
        <w:t>от 7 мая 2012 года, проводились мероприятия по достижению показателей в целях увеличения заработной платы работникам образовательных учреждений, учреждений культуры, медицинским работникам муниципальных учреждений и организац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финансирование расходов осуществлялось в пределах лимитов бюджетных обязательств в соответствии с заявками главных распорядителей средств бюджета ЗАТО Видяево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Остаток средств на едином счёте по учёту средств местного бюджета по состоянию на 01.01.2019 составил в сумме 17 138 303 рубля 68 копеек, из них целевые средства (субвенция на предоставление мер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х городского типа Мурманской области) составила в сумме 267 253 рубля 77 копеек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о состоянию на 01.01.2019 в бюджете ЗАТО Видяево просроченная кредиторская задолженность отсутствует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52 Федерального закона от 06.10.2003 № 131-ФЗ «Об общих принципах организации местного самоуправления в Российской Федерации» обеспечено опубликование информации о ходе исполнения местного бюджета, численности муниципальных служащих органов местного самоуправления, работников муниципальных учреждений с указанием фактических затрат на их денежное содержание.(http://zatovid.ru/up/Pages/econom/svedchisl.htm)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срок представлен отчет об исполнении бюджета ЗАТО Видяево за 2018 год в Министерство  финансов Мурманской обла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Своевременно предоставляется отчетность, информационные и аналитические материалы в Министерство финансов Мурманской области и в другие вышестоящие орган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й отдел в целях обеспечения разработки и исполнения местного бюджета принимает участие в координации работы Администрации ЗАТО Видяево и взаимодействует с Министерством финансов Мурманской области, Управлением Федерального казначейства по Мурманской области, Межрайонной Инспекцией ФНС №2 по Мурманской области, отделом № 13 Управления Федерального казначейства по Мурманской области, главными распорядителями и получателями средств бюджета ЗАТО Видяево, главными администраторами доходов, муниципальными бюджетными, казенными и автономными учреждениями ЗАТО Видяево, Министерствами и ведомствами Мурманской обла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На основании постановления Главы ЗАТО Видяево от 17.05.2018. № 441 «</w:t>
      </w:r>
      <w:r>
        <w:rPr>
          <w:sz w:val="28"/>
          <w:szCs w:val="30"/>
        </w:rPr>
        <w:t>О создании Межведомственной комиссии по налогам и сборам, легализации объектов налогообложения и снижению неформальной занятости населения ЗАТО Видяево</w:t>
      </w:r>
      <w:r>
        <w:rPr>
          <w:sz w:val="28"/>
          <w:szCs w:val="28"/>
        </w:rPr>
        <w:t>» (с изменениями) проводятся заседания Межведомственной комиссии по обеспечению доходов ЗАТО Видяево (далее – Комиссия) с участием представителей МРИ ФНС России № 2, ОМВД РФ по ЗАТО посёлок Видяево Мурманской области, а также с участием учреждений и организаций находящихся на территории ЗАТО Видяево. В 2018 году  заседания Комиссии проводились 2 раз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ЗАТО Видяево от 20.05.2015 № 251 «</w:t>
      </w:r>
      <w:r>
        <w:rPr>
          <w:sz w:val="28"/>
          <w:szCs w:val="30"/>
        </w:rPr>
        <w:t>Об утверждении Порядка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</w:t>
      </w:r>
      <w:r>
        <w:rPr>
          <w:sz w:val="28"/>
          <w:szCs w:val="28"/>
        </w:rPr>
        <w:t xml:space="preserve">» и от 01.02.2012 № 51 «Об утверждении порядка осуществления контроля за деятельностью муниципальных казенных, бюджетных и автономных учреждений ЗАТО Видяево» утверждены основные критерии эффективности и результативности осуществляемого внутреннего финансового контроля. В 2018 году проведено 2 плановых проверки в учреждениях и представлены акты без вынесения предписаний. Проверки подведомственных учреждений проводились в соответствии с Планом контрольных мероприятий Финансового отдела Администрации ЗАТО Видяево на 2018 год, утвержденного распоряжением Главы Администрации ЗАТО Видяево от 14.12.2017 № 20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Российской Федерации № 44-ФЗ о размещении заказов на поставки товаров, выполнение работ, оказание услуг для государственных и муниципальных нужд, а также решением Совета депутатов ЗАТО Видяево от 20.12.2013 № 174 «О контрольном органе в сфере закупок товаров, работ, услуг для обеспечения муниципальных нужд ЗАТО Видяево  и о признании утратившими силу муниципальных правовых актов» Финансовый отдел осуществляет контроль в сфере размещения заказов на поставки товаров, выполнение работ, оказание услуг для муниципальных нужд ЗАТО Видяево и для нужд муниципальных бюджетных учреждений. Согласно Плана проводимых проверок при размещении заказов на поставки товаров, выполнение работ, оказание услуг для муниципальных нужд и нужд муниципальных учреждений ЗАТО Видяево на 2018 год, утвержденного распоряжением Финансового отдела Администрации ЗАТО Видяево от 14.12.2017 № 30, распоряжением Финансового отдела Администрации ЗАТО Видяево от 20.04.2018 № 27 в 2018 году проведено две проверки муниципальных учреждений по соблюдению законодательства Российской Федерации по размещению заказов на поставки товаров, выполнение работ, оказание услуг для муниципальных нужд и аудита исполнения контрактов. Данные документы были размещены на официальном сайте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581" w:gutter="0" w:header="567" w:top="1134" w:footer="56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/>
      <w:i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7" w:leader="none"/>
        <w:tab w:val="right" w:pos="9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5:00Z</dcterms:created>
  <dc:creator>User 1</dc:creator>
  <dc:description/>
  <cp:keywords/>
  <dc:language>en-US</dc:language>
  <cp:lastModifiedBy>Никишина Н.В</cp:lastModifiedBy>
  <cp:lastPrinted>2019-01-25T14:27:00Z</cp:lastPrinted>
  <dcterms:modified xsi:type="dcterms:W3CDTF">2019-01-25T12:22:00Z</dcterms:modified>
  <cp:revision>28</cp:revision>
  <dc:subject/>
  <dc:title> </dc:title>
</cp:coreProperties>
</file>