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процессе исполнения бюджета ЗАТО Видяево по налогам в 2017 году явля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налогового регулирования с учетом изменившихся экономических условий при недопущении увеличения налоговой нагрузки на экономику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мер налогового стимулирования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ризисных налогов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процессе исполнения бюджета ЗАТО Видяево по расходам в 2017 году являли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17 году руководствовались утвержденным постановлением Администрации ЗАТО Видяево от 13.01.2017 № 16 «О мерах по реализации решения Совета депутатов ЗАТО Видяево «О бюджете ЗАТО Видяево на 2017 год и на плановый период 2018 и 2019 годов</w:t>
      </w:r>
      <w:r>
        <w:rPr>
          <w:sz w:val="28"/>
          <w:szCs w:val="24"/>
        </w:rPr>
        <w:t xml:space="preserve">»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решений о внесении изменений и дополнений в бюджет ЗАТО Видяево на 2017 год и на плановый период 2018 и 2019 годов. 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подготовлены и представлены на рассмотрение Советом депутатов ЗАТО Видяево проект  решения бюджета ЗАТО Видяево на 2017 год </w:t>
      </w:r>
      <w:r>
        <w:rPr>
          <w:sz w:val="28"/>
          <w:szCs w:val="28"/>
        </w:rPr>
        <w:t>и на плановый период 2018 и 2019 годов.</w:t>
      </w:r>
      <w:r>
        <w:rPr>
          <w:sz w:val="28"/>
          <w:szCs w:val="24"/>
        </w:rPr>
        <w:t xml:space="preserve"> Подготовлены и проведены публичные слушания проекта бюджета ЗАТО Видяево на 2017 год  с</w:t>
      </w:r>
      <w:r>
        <w:rPr>
          <w:sz w:val="28"/>
          <w:szCs w:val="28"/>
        </w:rPr>
        <w:t xml:space="preserve"> и на плановый период 2018 и 2019 годов</w:t>
      </w:r>
      <w:r>
        <w:rPr>
          <w:sz w:val="28"/>
          <w:szCs w:val="24"/>
        </w:rPr>
        <w:t>, согласно решения Совета депутатов ЗАТО Видяево от 12.12.2016 № 416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17 год  и на плановый период 2018 и 2019 годов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ми, сформулированными в Бюджетном послании Президента Российской Федерации  </w:t>
      </w:r>
      <w:r>
        <w:rPr>
          <w:sz w:val="28"/>
          <w:szCs w:val="24"/>
        </w:rPr>
        <w:t>от 03.12.2015 «Послание Президента Российской Федерации», определяющих бюджетную политику (требования к бюджетной политике) в Российской 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 от 7 мая 2012 года № 596-602, № 604 и № 606, от 1 июня 2012 года № 761, от 28 декабря 2012 года № 168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новными направлениями бюджетной политики Мурманской области </w:t>
      </w:r>
      <w:r>
        <w:rPr>
          <w:rStyle w:val="FontStyle22"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постановлением Правительства Мурманской области от </w:t>
      </w:r>
      <w:r>
        <w:rPr>
          <w:rStyle w:val="FontStyle22"/>
          <w:sz w:val="28"/>
          <w:szCs w:val="28"/>
        </w:rPr>
        <w:t>28.10.2016 № 531-ПП/1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налоговой политики Мурманской области </w:t>
      </w:r>
      <w:r>
        <w:rPr>
          <w:rStyle w:val="FontStyle22"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утвержденной постановлением Правительства Мурманской области от </w:t>
      </w:r>
      <w:r>
        <w:rPr>
          <w:sz w:val="28"/>
          <w:szCs w:val="28"/>
        </w:rPr>
        <w:t>08.09.2016 № 446-ПП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м Закона Мурманской области «Об областном бюджете на 2017 год и на плановый период 2018 и 2019 годов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 решением Совета депутатов ЗАТО Видяево от 28.04.2009 № 106 «Об утверждении Положения о бюджетном процессе в ЗАТО Видяево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 </w:t>
      </w:r>
      <w:r>
        <w:rPr>
          <w:sz w:val="28"/>
          <w:szCs w:val="28"/>
        </w:rPr>
        <w:t>решением Совета депутатов ЗАТО Видяево от 11.11.2016 № 409 «О приостановлении действия отдельных Положений решения Совета депутатов ЗАТО Видяево от 28.04.2009 № 106 «Об утверждении Положения о бюджетном процессе» и об установлении срока внесения проекта решения Совета депутатов ЗАТО Видяево о бюджете ЗАТО Видяево на 2017 год и на плановый период 2018 и 2019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остановлением Администрации ЗАТО Видяево от 11.10.2016</w:t>
      </w:r>
      <w:r>
        <w:rPr>
          <w:bCs/>
          <w:sz w:val="28"/>
        </w:rPr>
        <w:t xml:space="preserve"> № 717 </w:t>
      </w:r>
      <w:r>
        <w:rPr>
          <w:sz w:val="28"/>
          <w:szCs w:val="28"/>
        </w:rPr>
        <w:t xml:space="preserve"> «</w:t>
      </w:r>
      <w:r>
        <w:rPr>
          <w:bCs/>
          <w:sz w:val="28"/>
        </w:rPr>
        <w:t>Об основных направлениях бюджетной политики ЗАТО Видяево на 2017 год и на плановый период 2018 и 2019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Администрации ЗАТО Видяево от 09.11.2016</w:t>
      </w:r>
      <w:r>
        <w:rPr>
          <w:bCs/>
          <w:sz w:val="28"/>
        </w:rPr>
        <w:t xml:space="preserve"> № 706 </w:t>
      </w:r>
      <w:r>
        <w:rPr>
          <w:sz w:val="28"/>
          <w:szCs w:val="28"/>
        </w:rPr>
        <w:t xml:space="preserve"> «</w:t>
      </w:r>
      <w:r>
        <w:rPr>
          <w:bCs/>
          <w:sz w:val="28"/>
        </w:rPr>
        <w:t>Об основных направлениях налоговой политики ЗАТО Видяево на 2017 год и на плановый период 2018 и 2019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 Прогнозом социально – экономического развития ЗАТО Видяево на 2017 год и плановый период 2018 и 2019 годов утвержденного постановлением Администрации ЗАТО Видяево от 10.11.2016 № 711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7 год и на плановый период 2018 и 2019 годов  утвержден решением Совета депутатов ЗАТО Видяево от 26.12.2016 № 428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7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125" w:leader="none"/>
        </w:tabs>
        <w:ind w:left="75" w:firstLine="750"/>
        <w:jc w:val="both"/>
        <w:rPr/>
      </w:pPr>
      <w:r>
        <w:rPr>
          <w:sz w:val="28"/>
          <w:szCs w:val="28"/>
        </w:rPr>
        <w:t xml:space="preserve">по доходам в сумме </w:t>
      </w:r>
      <w:bookmarkStart w:id="0" w:name="OLE_LINK5"/>
      <w:bookmarkStart w:id="1" w:name="OLE_LINK4"/>
      <w:r>
        <w:rPr>
          <w:sz w:val="28"/>
          <w:szCs w:val="28"/>
        </w:rPr>
        <w:t xml:space="preserve">383 706 965 </w:t>
      </w:r>
      <w:bookmarkEnd w:id="0"/>
      <w:bookmarkEnd w:id="1"/>
      <w:r>
        <w:rPr>
          <w:sz w:val="28"/>
          <w:szCs w:val="28"/>
        </w:rPr>
        <w:t>рублей 40 копе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125" w:leader="none"/>
        </w:tabs>
        <w:ind w:left="7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2" w:name="OLE_LINK6"/>
      <w:r>
        <w:rPr>
          <w:sz w:val="28"/>
          <w:szCs w:val="28"/>
        </w:rPr>
        <w:t xml:space="preserve">386 888 942 </w:t>
      </w:r>
      <w:bookmarkEnd w:id="2"/>
      <w:r>
        <w:rPr>
          <w:sz w:val="28"/>
          <w:szCs w:val="28"/>
        </w:rPr>
        <w:t>рублей 70 копе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125" w:leader="none"/>
        </w:tabs>
        <w:ind w:left="75" w:firstLine="750"/>
        <w:jc w:val="both"/>
        <w:rPr/>
      </w:pPr>
      <w:r>
        <w:rPr>
          <w:sz w:val="28"/>
          <w:szCs w:val="28"/>
        </w:rPr>
        <w:t>дефицит бюджета ЗАТО Видяево в сумме 3 181 977 рублей 30 копеек (дефицит сформирован из остатка средств бюджета ЗАТО Видяево на 01.01.2017),</w:t>
      </w:r>
    </w:p>
    <w:p>
      <w:pPr>
        <w:pStyle w:val="TextBody"/>
        <w:tabs>
          <w:tab w:val="clear" w:pos="720"/>
          <w:tab w:val="left" w:pos="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20"/>
          <w:tab w:val="left" w:pos="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областного бюджета предоставлен бюджетный кредит на покрытие временного кассового разрыва (договор от 27.06.2017 № 03-17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7 год исполнена в сумме        365 836 598 рублей 48 копеек или 95,3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            295 355 058 рублей 62 копейки или 99,1 процента от плановых назначений (за счет возврата остатка прошлых лет бюджет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поступили в сумме 70 481 539 рублей 86 копеек, выполнение составило 82,4 процента. Относительно 2016 года поступления по налоговым и неналоговым доходам уменьшилось на 61 175,17 тыс. рублей, что связано с изменениями в налоговом законодательстве, оргштатными мероприятиями в градообразующих предприятиях, а именно выбытием крупных налогоплательщиков с территории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за 2017 год исполнена в сумме 372 923 078 рублей 56 копеек,  что составило 96,4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редит с учетом процентов погашен в срок до 19.12.2017 год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18 составил в сумме 12 179 631 рубль 92 копеек, из них целевые средства (субвенция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) составила в сумме 714 491 рубль 43 копейки; (иные межбюджетные трансферты на предоставление грантов бюджетам муниципальных образований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) составили 800 000 рублей 00 копеек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8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7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3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ЗАТО Видяево от 27.10.2010г. № 56 «О комиссии по обеспечению доходов бюджета ЗАТО Видяево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7 году  заседания Комиссии не проводились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20.05.2015 № 251 «</w:t>
      </w:r>
      <w:r>
        <w:rPr>
          <w:sz w:val="28"/>
          <w:szCs w:val="30"/>
        </w:rPr>
        <w:t>Об утверждении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 xml:space="preserve">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7 году проведено три плановых проверки в учреждениях и представлены акты без вынесения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7 год, утвержденного распоряжением Главы Администрации ЗАТО Видяево от 16.12.2016 № 183 (с изменениями от 15.03.2017 № 3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 и о признании утратившими силу муниципальных правовых актов»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учреждений ЗАТО Видяево на 2017 год, утвержденного распоряжением Финансового отдела Администрации ЗАТО Видяево от 16.05.2017 № 17, распоряжением Финансового отдела Администрации ЗАТО Видяево от 29.06.2017 № 21 в 2017 году проведено две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Никишина Н.В</cp:lastModifiedBy>
  <cp:lastPrinted>2018-03-15T12:03:00Z</cp:lastPrinted>
  <dcterms:modified xsi:type="dcterms:W3CDTF">2018-03-15T09:04:00Z</dcterms:modified>
  <cp:revision>26</cp:revision>
  <dc:subject/>
  <dc:title> </dc:title>
</cp:coreProperties>
</file>