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работе Муниципального казенного учреж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Финансовый отдел Администрации ЗАТО Видяев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16 год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</w:rPr>
        <w:t>Муниципальное казенное учреждение «Финансовый отдел Администрации ЗАТО Видяево» (далее – Финансовый отдел) является финансовым органом Администрации ЗАТО Видяево, как органа исполнительной власти на территории ЗАТО Видяево. Финансовый отдел осуществляет функции по выработке и проведению на территории ЗАТО Видяево единой муниципальной политики, правовому регулированию, контролю и надзору в бюджетно-финансовой сфере ЗАТО Видяево.</w:t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</w:rPr>
        <w:t xml:space="preserve">Основными задачами Финансового отдела являются: </w:t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</w:rPr>
        <w:t>- разработка и реализация стратегических направлений единой бюджетно - финансовой политики на территории ЗАТО Видяево;</w:t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</w:rPr>
        <w:t>- разработка проекта местного бюджета и организация его исполнения в установленном порядке, составление отчета об исполнении местного бюджета;</w:t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</w:rPr>
        <w:t>- разработка и реализация в установленном порядке программ муниципальных внутренних заимствований ЗАТО Видяево, муниципальных гарантий ЗАТО Видяево, управление муниципальным долгом;</w:t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</w:rPr>
        <w:t>- обеспечение устойчивости местных финансов и их активное воздействие на социально-экономическое развитие ЗАТО Видяево;</w:t>
      </w:r>
    </w:p>
    <w:p>
      <w:pPr>
        <w:pStyle w:val="Normal"/>
        <w:ind w:firstLine="675"/>
        <w:jc w:val="both"/>
        <w:rPr/>
      </w:pPr>
      <w:r>
        <w:rPr>
          <w:sz w:val="28"/>
        </w:rPr>
        <w:t>- концентрация финансовых ресурсов на приоритетных направлениях социально-экономического развития ЗАТО Видяево;</w:t>
      </w:r>
    </w:p>
    <w:p>
      <w:pPr>
        <w:pStyle w:val="Normal"/>
        <w:ind w:firstLine="675"/>
        <w:jc w:val="both"/>
        <w:rPr/>
      </w:pPr>
      <w:r>
        <w:rPr>
          <w:sz w:val="28"/>
        </w:rPr>
        <w:t>- совершенствование бюджетного процесса в ЗАТО Видяево, методов финансового и бюджетного планирования, финансирования и отчетности на территории ЗАТО Видяево;</w:t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</w:rPr>
        <w:t>- осуществление в пределах своей компетенции муниципального финансового контроля;</w:t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</w:rPr>
        <w:t>- осуществление иных задач в сфере проведения единой муниципальной финансовой, налоговой  и бюджетной политики на территории ЗАТО Видяе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целями в процессе исполнения бюджета ЗАТО Видяево по налогам в 2016 году являлис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вершенствование налогового регулирования с учетом изменившихся экономических условий при недопущении увеличения налоговой нагрузки на экономику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менение мер налогового стимулирования инвести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нтикризисных налоговых м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в процессе исполнения бюджета ЗАТО Видяево по расходам в 2016 году являлис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 результативности имеющихся инструментов программно-целевого управления и бюджет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здание условий для повышения качества предоставления муницип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вышение эффективности процедур проведения муниципальных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процедур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ение широкого вовлечения граждан в обсуждение и принятие конкретных бюджетных решений, общественного контроля их эффективности и результативности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В целях выполнения стратегических направлений единой бюджетно-финансовой политики в 2016 году руководствовались утвержденным постановлением Администрации ЗАТО Видяево от 12.01.2016 № 8 «О мерах по реализации решения Совета депутатов ЗАТО Видяево «О бюджете ЗАТО Видяево на 2016 год</w:t>
      </w:r>
      <w:r>
        <w:rPr>
          <w:sz w:val="28"/>
          <w:szCs w:val="24"/>
        </w:rPr>
        <w:t xml:space="preserve">». 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Финансовым отделом подготовлены и представлены на рассмотрение Советом депутатов ЗАТО Видяево 12 проектов решений о внесении изменений и дополнений в бюджет ЗАТО Видяево на 2016 год.</w:t>
      </w:r>
    </w:p>
    <w:p>
      <w:pPr>
        <w:pStyle w:val="Normal"/>
        <w:ind w:firstLine="675"/>
        <w:jc w:val="both"/>
        <w:rPr/>
      </w:pPr>
      <w:r>
        <w:rPr>
          <w:sz w:val="28"/>
          <w:szCs w:val="24"/>
        </w:rPr>
        <w:t>В сроки, установленные Бюджетным кодексом Российской Федерации и Положением о бюджетном процессе ЗАТО Видяево,</w:t>
      </w:r>
      <w:r>
        <w:rPr>
          <w:b/>
          <w:bCs/>
          <w:i/>
          <w:iCs/>
          <w:sz w:val="28"/>
          <w:szCs w:val="24"/>
        </w:rPr>
        <w:t xml:space="preserve"> </w:t>
      </w:r>
      <w:r>
        <w:rPr>
          <w:sz w:val="28"/>
          <w:szCs w:val="24"/>
        </w:rPr>
        <w:t>подготовлены и представлены на рассмотрение Советом депутатов ЗАТО Видяево проект  решения бюджета ЗАТО Видяево на 2016 год. Подготовлены и проведены публичные слушания проекта бюджета ЗАТО Видяево на 2016 год, согласно решения Совета депутатов ЗАТО Видяево от 15.12.2015 № 333/1 «О назначении публичных слушани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решения Совета депутатов ЗАТО Видяево «О бюджете ЗАТО Видяево на 2016 год» подготовлен в соответствии с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требованиями 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инципами, сформулированными в Бюджетном послании Президента Российской Федерации  от 13.06.2013 «О бюджетной политике в 2014-2016 годах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казами Президента Российской Федерации от 7 мая 2012 года № 596-602, № 604 и № 606, от 1 июня 2012 года № 761, от 28 декабря 2012 года № 1688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сновными направлениями бюджетной политики Мурманской области </w:t>
      </w:r>
      <w:r>
        <w:rPr>
          <w:rStyle w:val="FontStyle22"/>
          <w:sz w:val="28"/>
          <w:szCs w:val="28"/>
        </w:rPr>
        <w:t>на 2016 год и на плановый период 2017 и 2018 годов</w:t>
      </w:r>
      <w:r>
        <w:rPr>
          <w:sz w:val="28"/>
          <w:szCs w:val="28"/>
        </w:rPr>
        <w:t xml:space="preserve">, </w:t>
      </w:r>
      <w:r>
        <w:rPr>
          <w:sz w:val="28"/>
          <w:szCs w:val="24"/>
        </w:rPr>
        <w:t>утвержденными постановлением Правительства Мурманской области от 20.08.2015 № 365-ПП/8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ми направлениями налоговой политики Мурманской области </w:t>
      </w:r>
      <w:r>
        <w:rPr>
          <w:rStyle w:val="FontStyle22"/>
          <w:sz w:val="28"/>
          <w:szCs w:val="28"/>
        </w:rPr>
        <w:t>на 2016 год и на плановый период 2017 и 2018 годов</w:t>
      </w:r>
      <w:r>
        <w:rPr>
          <w:sz w:val="28"/>
          <w:szCs w:val="28"/>
        </w:rPr>
        <w:t xml:space="preserve">, </w:t>
      </w:r>
      <w:r>
        <w:rPr>
          <w:sz w:val="28"/>
          <w:szCs w:val="24"/>
        </w:rPr>
        <w:t>утвержденными постановлением Правительства Мурманской области от 06.08.2015 № 335-ПП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ектом Закона Мурманской области «Об областном бюджете на 2016 год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- решением Совета депутатов ЗАТО Видяево от 28.04.2009 № 106 «Об утверждении Положения о бюджетном процессе в ЗАТО Видяево</w:t>
      </w:r>
      <w:r>
        <w:rPr>
          <w:sz w:val="28"/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 </w:t>
      </w:r>
      <w:r>
        <w:rPr>
          <w:sz w:val="28"/>
          <w:szCs w:val="28"/>
        </w:rPr>
        <w:t>решением Совета депутатов ЗАТО Видяево от 29.10.2015 № 308 «Об особенностях составления и утверждения проекта бюджета ЗАТО пос. Видяево на 2016 год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- </w:t>
      </w:r>
      <w:r>
        <w:rPr>
          <w:sz w:val="28"/>
          <w:szCs w:val="28"/>
        </w:rPr>
        <w:t>постановлением Администрации ЗАТО Видяево от 18.09.2015</w:t>
      </w:r>
      <w:r>
        <w:rPr>
          <w:bCs/>
          <w:sz w:val="28"/>
        </w:rPr>
        <w:t xml:space="preserve"> № 406 </w:t>
      </w:r>
      <w:r>
        <w:rPr>
          <w:sz w:val="28"/>
          <w:szCs w:val="28"/>
        </w:rPr>
        <w:t xml:space="preserve"> «</w:t>
      </w:r>
      <w:r>
        <w:rPr>
          <w:bCs/>
          <w:sz w:val="28"/>
        </w:rPr>
        <w:t>Об основных направлениях бюджетной политики ЗАТО Видяево на 2016 год и на плановый период 2017 и 2018 годов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м Администрации ЗАТО Видяево от 01.10.2015</w:t>
      </w:r>
      <w:r>
        <w:rPr>
          <w:bCs/>
          <w:sz w:val="28"/>
        </w:rPr>
        <w:t xml:space="preserve"> № 416 </w:t>
      </w:r>
      <w:r>
        <w:rPr>
          <w:sz w:val="28"/>
          <w:szCs w:val="28"/>
        </w:rPr>
        <w:t xml:space="preserve"> «</w:t>
      </w:r>
      <w:r>
        <w:rPr>
          <w:bCs/>
          <w:sz w:val="28"/>
        </w:rPr>
        <w:t>Об основных направлениях налоговой политики ЗАТО Видяево на 2016 год и на плановый период 2017 и 2018 годов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- Прогноза социально – экономического развития ЗАТО Видяево на 2016 год и плановый период 2017 и 2018 годов» утвержденного постановлением Администрации ЗАТО Видяево от 13.11.2015г. № 494.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Бюджет ЗАТО Видяево на 2016 год утвержден решением Совета депутатов ЗАТО Видяево от 25.12.2015 № 335. 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>Основные параметры местного бюджета на 2016 год были определены в следующих размерах (с учетом изменений утвержденных решениями Совета депутатов ЗАТО Видяево)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50" w:leader="none"/>
          <w:tab w:val="left" w:pos="1125" w:leader="none"/>
        </w:tabs>
        <w:ind w:left="75" w:firstLine="7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ходам в сумме </w:t>
      </w:r>
      <w:bookmarkStart w:id="0" w:name="OLE_LINK5"/>
      <w:bookmarkStart w:id="1" w:name="OLE_LINK4"/>
      <w:r>
        <w:rPr>
          <w:sz w:val="28"/>
          <w:szCs w:val="28"/>
        </w:rPr>
        <w:t xml:space="preserve">376 659 517 </w:t>
      </w:r>
      <w:bookmarkEnd w:id="0"/>
      <w:bookmarkEnd w:id="1"/>
      <w:r>
        <w:rPr>
          <w:sz w:val="28"/>
          <w:szCs w:val="28"/>
        </w:rPr>
        <w:t>рублей 00 копеек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50" w:leader="none"/>
          <w:tab w:val="left" w:pos="1125" w:leader="none"/>
        </w:tabs>
        <w:ind w:left="75" w:firstLine="7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сходам в сумме </w:t>
      </w:r>
      <w:bookmarkStart w:id="2" w:name="OLE_LINK6"/>
      <w:r>
        <w:rPr>
          <w:sz w:val="28"/>
          <w:szCs w:val="28"/>
        </w:rPr>
        <w:t xml:space="preserve">400 203 118 </w:t>
      </w:r>
      <w:bookmarkEnd w:id="2"/>
      <w:r>
        <w:rPr>
          <w:sz w:val="28"/>
          <w:szCs w:val="28"/>
        </w:rPr>
        <w:t>рублей 90 копеек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50" w:leader="none"/>
          <w:tab w:val="left" w:pos="1125" w:leader="none"/>
        </w:tabs>
        <w:ind w:left="75" w:firstLine="750"/>
        <w:jc w:val="both"/>
        <w:rPr/>
      </w:pPr>
      <w:r>
        <w:rPr>
          <w:sz w:val="28"/>
          <w:szCs w:val="28"/>
        </w:rPr>
        <w:t>дефицит бюджета ЗАТО Видяево в сумме 23 543 601 рублей 90 копеек (дефицит сформирован из остатка средств бюджета ЗАТО Видяево на 01.01.2016),</w:t>
      </w:r>
    </w:p>
    <w:p>
      <w:pPr>
        <w:pStyle w:val="TextBody"/>
        <w:tabs>
          <w:tab w:val="clear" w:pos="720"/>
          <w:tab w:val="left" w:pos="0" w:leader="none"/>
        </w:tabs>
        <w:ind w:firstLine="825"/>
        <w:jc w:val="both"/>
        <w:rPr/>
      </w:pPr>
      <w:r>
        <w:rPr>
          <w:sz w:val="28"/>
          <w:szCs w:val="28"/>
        </w:rPr>
        <w:t>- верхний предел муниципального внутреннего долга на 1 января 2017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Доходная часть местного бюджета за 2016 год исполнена в сумме 375 407 302 рублей 91 копеек или 99,7 процента к уточненному плану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Безвозмездные поступления из областного бюджета составили 243 750 597 рубль 44 копеек или 99,9 процента от плановых назначений (за счет возврата остатка прошлых лет бюджетными и автономными учреждениями)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 поступили в сумме 131 656 705 рублей 47 копеек, выполнение составило 99,2 процента. Относительно 2015 года поступления по налоговым и неналоговым доходам уменьшилось на 9 331,7 тыс. рублей, что связано с изменениями в налоговом законодательстве, оргштатными мероприятиями в градообразующих предприятиях, а именно выбытием крупных налогоплательщиков с территории ЗАТО Видяево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Расходная часть местного бюджета за 2016 год исполнена в сумме 395 208 597 рубля 43 копеек,  что составило 98,8 процента от плановых ассигнований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, согласно Указов Президента Российской Федерации </w:t>
      </w:r>
      <w:r>
        <w:rPr>
          <w:sz w:val="28"/>
        </w:rPr>
        <w:t>от 7 мая 2012 года, проводились мероприятия по достижению показателей в целях увеличения заработной платы работникам образовательных учреждений, учреждений культуры, медицинским работникам муниципальных учреждений и организаций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6 года финансирование расходов осуществлялось в пределах лимитов бюджетных обязательств в соответствии с заявками главных распорядителей средств бюджета ЗАТО Видяево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Остаток средств на едином счёте по учёту средств местного бюджета по состоянию на 01.01.2017 составил в сумме 19 266 112 рублей 00 копеек, из них целевые средства (субвенция на предоставление мер социальной поддержки по оплате жилого помещения и коммунальных услуг отдельным категориям граждан, работающих в сельских населенных пунктах или поселках городского типа Мурманской области) составила в сумме 756 907 рублей 94 копейки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По состоянию на 01.01.2017 в бюджете ЗАТО Видяево просроченная кредиторская задолженность отсутствует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В соответствии с п. 6 ст.52 Федерального закона от 06.10.2003 № 131-ФЗ «Об общих принципах организации местного самоуправления в Российской Федерации» обеспечено опубликование информации о ходе исполнения местного бюджета,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http://zatovid.ru/up/Pages/econom/svedchisl.htm)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й срок представлен отчет об исполнении бюджета ЗАТО Видяево за 2016 год в Министерство  финансов Мурманской области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Своевременно предоставляется отчетность, информационные и аналитические материалы в Министерство финансов Мурманской области и в другие вышестоящие органы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Финансовый отдел в целях обеспечения разработки и исполнения местного бюджета принимает участие в координации работы Администрации ЗАТО Видяево и взаимодействует с Министерством финансов Мурманской области, Управлением Федерального казначейства по Мурманской области, Межрайонной Инспекцией ФНС №2 по Мурманской области, отделом № 19 Управления Федерального казначейства по Мурманской области, главными распорядителями и получателями средств бюджета ЗАТО Видяево, главными администраторами доходов, муниципальными бюджетными, казенными и автономными учреждениями ЗАТО Видяево, Министерствами и ведомствами Мурманской области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Главы муниципального образования ЗАТО Видяево от 27.10.2010г. № 56 «О комиссии по обеспечению доходов бюджета ЗАТО Видяево» (с изменениями) проводятся заседания Межведомственной комиссии по обеспечению доходов ЗАТО Видяево (далее – Комиссия) с участием представителей МРИ ФНС России № 2, ОМВД РФ по ЗАТО посёлок Видяево Мурманской области, а также с участием учреждений и организаций находящихся на территории ЗАТО Видяево. В 2016 году проведено 3 заседания Комиссии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ми Администрации ЗАТО Видяево от 20.05.2015 № 251 «</w:t>
      </w:r>
      <w:r>
        <w:rPr>
          <w:sz w:val="28"/>
          <w:szCs w:val="30"/>
        </w:rPr>
        <w:t>Об утверждении Порядка осуществления Муниципальным казенным учреждением «Финансовый отдел Администрации ЗАТО Видяево» полномочий по внутреннему муниципальному финансовому контролю в сфере бюджетных правоотношений</w:t>
      </w:r>
      <w:r>
        <w:rPr>
          <w:sz w:val="28"/>
          <w:szCs w:val="28"/>
        </w:rPr>
        <w:t xml:space="preserve">» и от 01.02.2012 № 51 «Об утверждении порядка осуществления контроля за деятельностью муниципальных казенных, бюджетных и автономных учреждений ЗАТО Видяево» утверждены основные критерии эффективности и результативности осуществляемого внутреннего финансового контроля. В 2016 году проведено две плановых проверки в учреждениях и представлены акты без вынесения предписаний. Проверки подведомственных учреждений проводились в соответствии с Планом контрольных мероприятий Финансового отдела Администрации ЗАТО Видяево на 2016 год, утвержденного распоряжением Главы Администрации ЗАТО Видяево от 24.12.2015 № 155 (с изменениями от 26.07.2016 № 113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Российской Федерации № 44-ФЗ о размещении заказов на поставки товаров, выполнение работ, оказание услуг для государственных и муниципальных нужд, а также решением Совета депутатов ЗАТО Видяево от 20.12.2013 № 174 «О контрольном органе в сфере закупок товаров, работ, услуг для обеспечения муниципальных нужд ЗАТО Видяево  и о признании утратившими силу муниципальных правовых актов» Финансовый отдел осуществляет контроль в сфере размещения заказов на поставки товаров, выполнение работ, оказание услуг для муниципальных нужд ЗАТО Видяево и для нужд муниципальных бюджетных учреждений. Согласно Плана проводимых проверок при размещении заказов на поставки товаров, выполнение работ, оказание услуг для муниципальных нужд и нужд муниципальных бюджетных учреждений ЗАТО Видяево на 2016 год, утвержденного распоряжением Главы Администрации ЗАТО Видяево от 24.12.2015 № 35 в 2016 году проведено две проверки муниципальных учреждений по соблюдению законодательства Российской Федерации по размещению заказов на поставки товаров, выполнение работ, оказание услуг для муниципальных нужд и аудита исполнения контрактов. Данные документы были размещены на официальном сайте </w:t>
      </w:r>
      <w:hyperlink r:id="rId2">
        <w:r>
          <w:rPr>
            <w:rStyle w:val="InternetLink"/>
            <w:sz w:val="28"/>
            <w:szCs w:val="28"/>
          </w:rPr>
          <w:t>http://zakupki.gov.ru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50" w:right="581" w:gutter="0" w:header="567" w:top="1134" w:footer="567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bCs/>
      <w:i/>
      <w:iCs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32"/>
      <w:szCs w:val="32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87" w:leader="none"/>
        <w:tab w:val="right" w:pos="9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05:00Z</dcterms:created>
  <dc:creator>User 1</dc:creator>
  <dc:description/>
  <cp:keywords/>
  <dc:language>en-US</dc:language>
  <cp:lastModifiedBy>Никишина Н.В</cp:lastModifiedBy>
  <cp:lastPrinted>2015-02-25T09:54:00Z</cp:lastPrinted>
  <dcterms:modified xsi:type="dcterms:W3CDTF">2017-04-07T12:30:00Z</dcterms:modified>
  <cp:revision>16</cp:revision>
  <dc:subject/>
  <dc:title> </dc:title>
</cp:coreProperties>
</file>