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стратегическими целями в процессе исполнения бюджета ЗАТО Видяево в 2015 году являлис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муниципального образования и реализации задач, поставленных в Указах Президента Российской Федерации от 07 мая 201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крепление налогового потенциала ЗАТО Видяево, обеспечивающего бюджетную устойчивость в среднесрочной и долгосрочной перспекти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инимизация рисков несбалансированности местного бюджета в долгосрочном периоде за счет формирования бюджетных проектировок, основанных на реалистичных оценках и прогнозах социально-экономического развития муниципального образования при условии ограничения и последующего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и повышение эффективности расходов местного бюджета, в том числе за счет выявления резервов и их перераспределения в пользу приоритетных направлений социально-экономического развития муниципального образования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, оптимизация муниципальных закупок, бюджетной сети и числен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вершенствование программно-целевых методов управления, развитие механизмов их реализации, в том числе в рамках перехода на муниципальны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финансового положения ЗАТО Видяево, изменений основных параметров местного бюджета, структуры расходов, муниципального дол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еспечение устойчивого функционирования сети муниципальных учреждений, совершенствование перечня, доступности и улучшения качества оказываемых ими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ереход к формированию муниципального задания на оказание муниципальных услуг физическим и юридическим лицам на основе единого базового перечня таких услуг, что позволит расширить практику применения единой для соответствующей отрасли методологии расчета нормативных затрат на их финансовое обеспечение, и в увязке с целевыми показателями развития соответствующих отраслей позволит производить оценку качества и доступности услуг, предоставляемых населению, оценку эффективности деятельности организаций, послужит стимулом развития конкурентной среды при размещении муниципальных заданий на конкурс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вершенствование системы предоставления муниципальных услуг в электронном ви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информационной системы управления муниципальными финансами, повышение прозрачности местного бюджета и открытости бюджетного процесса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в 2015 году руководствовались утвержденным постановлением Администрации ЗАТО Видяево от 26.12.2014 № 635 «О мерах по реализации решения Совета депутатов ЗАТО Видяево «Об утверждении бюджета ЗАТО Видяево на 2015 год и на плановый период 2016 и 2017 года</w:t>
      </w:r>
      <w:r>
        <w:rPr>
          <w:sz w:val="28"/>
          <w:szCs w:val="24"/>
        </w:rPr>
        <w:t xml:space="preserve">»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11 проектов решений о внесении изменений и дополнений в бюджет ЗАТО Видяево на 2015 и плановый период 2016 и 2017 годы.</w:t>
      </w:r>
    </w:p>
    <w:p>
      <w:pPr>
        <w:pStyle w:val="Normal"/>
        <w:tabs>
          <w:tab w:val="clear" w:pos="720"/>
          <w:tab w:val="left" w:pos="1125" w:leader="none"/>
        </w:tabs>
        <w:ind w:firstLine="750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в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подготовлены и представлены на рассмотрение Советом депутатов ЗАТО Видяево проект  решения бюджета ЗАТО Видяево на 2015 год и на плановый период 2016 и 2017 годов. Подготовлены и проведены публичные слушания проекта бюджета ЗАТО Видяево на 2015 год и на плановый период 2016 и 2017 годов, согласно решения Совета депутатов ЗАТО Видяево от 08.12.2014 № 248 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б утверждении бюджета ЗАТО Видяево на 2015 год и на плановый период 2016 и 2017 годов» подготовлен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ями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ципами, сформулированными в Бюджетном послании Президента Российской Федерации  от 13.06.2013 «О бюджетной политике в 2014-2016 годах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 от 7 мая 2012 года № 596-602, № 604 и № 606, от 1 июня 2012 года № 761, от 28декабря 2012 года № 168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новными направлениями бюджетной и налоговой политики Мурманской области на 2015 год и на плановый период 2016 и 2017 годов, </w:t>
      </w:r>
      <w:r>
        <w:rPr>
          <w:sz w:val="28"/>
          <w:szCs w:val="24"/>
        </w:rPr>
        <w:t>утвержденными постановлением Правительства Мурманской области от 26.09.2014 № 489-ПП/1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ом Закона Мурманской области «Об областном бюджете на 2015 год и на плановый период 2016 и 2017 годов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 решением Совета депутатов ЗАТО Видяево от 28.04.2009 № 106 «Об утверждении Положения о бюджетном процессе в ЗАТО Видяево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постановлением Администрации ЗАТО Видяево от 17.10</w:t>
      </w:r>
      <w:r>
        <w:rPr>
          <w:bCs/>
          <w:sz w:val="28"/>
        </w:rPr>
        <w:t xml:space="preserve">.2013 № 477 </w:t>
      </w:r>
      <w:r>
        <w:rPr>
          <w:sz w:val="28"/>
          <w:szCs w:val="28"/>
        </w:rPr>
        <w:t xml:space="preserve"> «</w:t>
      </w:r>
      <w:r>
        <w:rPr>
          <w:bCs/>
          <w:sz w:val="28"/>
        </w:rPr>
        <w:t>Об основных направлениях бюджетной и налоговой политики ЗАТО Видяево на 2015 год и на плановый период 2016 и 2017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 Прогнозом социально – экономического развития ЗАТО Видяево на 2015 год и плановый период 2016 и 2017 годов, утвержденного постановлением Администрации ЗАТО Видяево от 11.11.2014г. № 514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ЗАТО Видяево на 2015 год и на плановый период 2016 и 2017 годов утвержден решением Совета депутатов ЗАТО Видяево от 18.12.2014 № 251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15 год были определены в следующих размерах (с учетом изменений утвержденных решениями Совета депутатов ЗАТО Видяево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386 705 082 рублей 44 копее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411 923 848 рублей 63 копеек;           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>- дефицит в сумме – 25 218 766 рублей 19 копеек (дефицит сформирован из остатка средств бюджета ЗАТО Видяево на 01.01.2015),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15 год исполнена в сумме 383 715 178 рублей 09 копеек или 99,2 процента к уточненному плану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езвозмездные поступления из областного бюджета составили 242 726 771 рубль 65 копеек или 99,0 процента от плановых назначений (за счет возврата остатка прошлых лет бюджетными и автономными учреждениями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поступили в сумме 140 988 406 рублей 44 копейки, выполнение составило 99,6 процентов. Относительно 2014 года поступления по собственным доходам увеличились на 6 808,4 тыс. рублей, что связано с увеличением в конце года поступлений по налогу на доходы физических лиц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Расходная часть местного бюджета за 2015 год исполнена в сумме 402 667 068 рубля 39 копеек,  что составляет 97,8 процента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 муниципальных учреждений и организац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финансирование расходов осуществлялось в пределах лимитов бюджетных обязательств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едином счёте по учёту средств местного бюджета по состоянию на 01.01.2016 составил 39 067 406 рублей 52 копейк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16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http://zatovid.ru/up/Pages/econom/svedchisl.htm)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15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Решением Советом депутатов ЗАТО Видяево от 29.04.2014 № 206 утвержден отчет об исполнении бюджета ЗАТО Видяево за 2014 год (http://zatovid.ru/up/Pages/munsovet/Doc/4/206.doc)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2 по Мурманской области, отделом № 19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муниципального образования ЗАТО Видяево от 27.10.2010г. № 56 «О комиссии по обеспечению доходов бюджета ЗАТО Видяево» (с изменениями) проводятся заседания Межведомственной комиссии по обеспечению доходов ЗАТО Видяево (далее – Комиссия) с участием представителей МРИ ФНС России № 2, ОМВД РФ по ЗАТО посёлок Видяево Мурманской области, а также с участием учреждений и организаций находящихся на территории ЗАТО Видяево. В 2015 году проведено 6 заседания Комисс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ЗАТО Видяево от 15.04.2009 № 269 «О формах осуществления финансового контроля органом исполнительной власти ЗАТО Видяево» и от 01.02.2012 № 51 «Об утверждении порядка осуществления контроля за деятельностью муниципальных казенных, бюджетных и автономных учреждений ЗАТО Видяево» утверждены основные критерии эффективности и результативности осуществляемого внутреннего финансового контроля. В 2015 году проведено две плановых проверки в учреждениях и представлены акты без вынесения предписаний. Проверки подведомственных учреждений проводились в соответствии с Планом контрольных мероприятий Финансового отдела Администрации ЗАТО Видяево на 2015 год, утвержденного распоряжением Главы Администрации ЗАТО Видяево от 31.12.2014 № 15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Российской Федерации № 44-ФЗ о размещении заказов на поставки товаров, выполнение работ, оказание услуг для государственных и муниципальных нужд, а также решением Совета депутатов ЗАТО Видяево от 20.12.2013 № 174 «О контрольном органе в сфере закупок товаров, работ, услуг для обеспечения муниципальных нужд ЗАТО Видяево  и о признании утратившими силу муниципальных правовых актов» Финансовый отдел осуществляет контроль в сфере размещения заказов на поставки товаров, выполнение работ, оказание услуг для муниципальных нужд ЗАТО Видяево и для нужд муниципальных бюджетных учреждений. Согласно Плана проводимых проверок при размещении заказов на поставки товаров, выполнение работ, оказание услуг для муниципальных нужд и нужд муниципальных бюджетных учреждений ЗАТО Видяево на 2015 год, утвержденного распоряжением Главы Администрации ЗАТО Видяево от 25.12.2014 № 25 и от 25.06.2015 № 25 в 2015 году проведено две проверки муниципальных учреждений по соблюдению законодательства Российской Федерации по размещению заказов на поставки товаров, выполнение работ, оказание услуг для муниципальных нужд и аудита исполнения контрактов. Данные документы были размещены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3:00Z</dcterms:created>
  <dc:creator>User 1</dc:creator>
  <dc:description/>
  <cp:keywords/>
  <dc:language>en-US</dc:language>
  <cp:lastModifiedBy>Никишина Н.В</cp:lastModifiedBy>
  <cp:lastPrinted>2015-02-25T09:54:00Z</cp:lastPrinted>
  <dcterms:modified xsi:type="dcterms:W3CDTF">2016-04-15T11:04:00Z</dcterms:modified>
  <cp:revision>16</cp:revision>
  <dc:subject/>
  <dc:title> </dc:title>
</cp:coreProperties>
</file>