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стратегическими целями в процессе исполнения бюджета ЗАТО Видяево в 2014 году являлис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на умеренно оптимистических оценках перспектив развития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е финансовой устойчивости и стабильности бюджета ЗАТО Видяево, в том числе за счет осуществления бюджетного планирования исходя из умеренно-оптимистичных оценок перспектив развития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обеспечение долгосрочной сбалансированности бюджета ЗАТО Видяево за счет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интеграция процесса бюджетного планирования с реализацией долгосрочной стратегии развития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недрение программно-целевого принципа организации деятельности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этапный переход на формат электронного обслуживания населения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 развитие информационной системы управления муниципальными финансами, обеспечение прозрачности и открытости бюджетного процесс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4 году руководствовались утвержденным постановлением администрации ЗАТО Видяево от 11.03.2014 № 109 «О мерах по реализации решения Совета депутатов ЗАТО Видяево «Об утверждении бюджета ЗАТО Видяево на 2014 год и на плановый период 2015 и 2016 года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1 проектов решений о внесении изменений и дополнений в местный бюджет на 2014 и плановый период 2015 и 2016 годы.</w:t>
      </w:r>
    </w:p>
    <w:p>
      <w:pPr>
        <w:pStyle w:val="Normal"/>
        <w:tabs>
          <w:tab w:val="clear" w:pos="720"/>
          <w:tab w:val="left" w:pos="1125" w:leader="none"/>
        </w:tabs>
        <w:ind w:firstLine="750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в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одготовлены и представлены на рассмотрение Советом депутатов ЗАТО Видяево проект  решения местного бюджета на 2014 год и на плановый период 2015 и 2016 годов. Подготовлены и проведены публичные слушания проекта бюджета ЗАТО Видяево на 2014 год и на плановый период 2015 и 2016 годов, согласно решения Совета депутатов ЗАТО Видяево от 29.12.2013 № 161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б утверждении бюджета ЗАТО Видяево на 2014 год и на плановый период 2015 и 2016 годов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от 13.06.2013 «О бюджетной политике в 2013-2015 года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Мурманской области от 21.08.2013 № 463-ПП «Об основных направлениях бюджетной и налоговой политики в Мурманской области на 2014 год и на плановый период 2015 и 2016 годов» (с изменениями от 30.10.2013 № 637-П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4 год и на плановый период 2015 и 2016 годов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 решением Совета депутатов ЗАТО Видяево от 28.04.2009 № 106 «Об утверждении Положения о бюджетном процессе в ЗАТО Видяево</w:t>
      </w:r>
      <w:r>
        <w:rPr>
          <w:sz w:val="28"/>
          <w:szCs w:val="24"/>
        </w:rPr>
        <w:t>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4 год и на плановый период 2015 и 2016 годов утвержден решением Совета депутатов ЗАТО Видяево от 24.12.2013 №176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4 год были определены в следующих размерах (с учетом изменений утвержденных решениями Совета депутатов ЗАТО Видяево от 18.12.2014 № 250, от 29.12.2014 № 260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в сумме  447 654 321,13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в сумме 505 402 591,64 рублей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ицит бюджета ЗАТО Видяево в сумме 57 748 270,51 рублей (дефицит сформирован из остатка средств бюджета ЗАТО Видяево на 01.01.2014),</w:t>
      </w:r>
    </w:p>
    <w:p>
      <w:pPr>
        <w:pStyle w:val="TextBody"/>
        <w:tabs>
          <w:tab w:val="clear" w:pos="720"/>
          <w:tab w:val="left" w:pos="0" w:leader="none"/>
        </w:tabs>
        <w:ind w:firstLine="375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4 год исполнена в сумме 439 152 878,32 рубля или 98,1 процент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304 972 929,98 рублей или 105,3 процента от плановых назначений (за счет возврата остатка прошлых лет бюджетными и автоном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134 179 948,34 рубля, выполнение составило 85,0 процентов. Относительно 2013 года поступления по доходам уменьшились на 72 605,1 тыс. рублей, что связано с оргштатными мероприятиями проводимыми Министерством обороны РФ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14 год исполнена в сумме 492 054 450,03 рубля,  что составляет 97,4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5 составил 58 019 296,82 рубля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5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4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Решением Советом депутатов ЗАТО Видяево от 29.04.2014 № 206 утвержден отчет об исполнении бюджета ЗАТО Видяево за 2013 год (http://zatovid.ru/up/Pages/munsovet/Doc/4/206.doc)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9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 от 22.11.2012 №59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4 году проведено 3 заседания Комисс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15.04.2009 № 269 «О формах осуществления финансового контроля органом исполнительной власти ЗАТО Видяево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3 году проведено две плановых проверки в учреждениях и представлены акты с вынесением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4 год, утвержденного распоряжением Главы Администрации ЗАТО Видяево от 25.12.2013 № 226 (с изменениями от 30.04.20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Положения утвержденного решением Совета депутатов ЗАТО Видяево от 28.04.2009 № 109 (с изменениями от 01.12.2010 № 238)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ЗАТО Видяево на 2014 год, утвержденного распоряжением Главы Администрации ЗАТО Видяево от 25.12.2013 № 226 в 2014 году проведено три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4:00Z</dcterms:created>
  <dc:creator>User 1</dc:creator>
  <dc:description/>
  <cp:keywords/>
  <dc:language>en-US</dc:language>
  <cp:lastModifiedBy>Никишина Н.В</cp:lastModifiedBy>
  <cp:lastPrinted>2015-02-25T09:54:00Z</cp:lastPrinted>
  <dcterms:modified xsi:type="dcterms:W3CDTF">2015-02-26T09:35:00Z</dcterms:modified>
  <cp:revision>7</cp:revision>
  <dc:subject/>
  <dc:title> </dc:title>
</cp:coreProperties>
</file>