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стратегическими целями в процессе исполнения бюджета ЗАТО Видяево в 2013 году являлись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на умеренно оптимистических оценках перспектив развития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е финансовой устойчивости и стабильности бюджета ЗАТО Видяево, в том числе за счет осуществления бюджетного планирования исходя из умеренно-оптимистичных оценок перспектив развития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обеспечение долгосрочной сбалансированности бюджета ЗАТО Видяево за счет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интеграция процесса бюджетного планирования с реализацией долгосрочной стратегии развития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недрение программно-целевого принципа организации деятельности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этапный переход на формат электронного обслуживания населения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развитие информационной системы управления муниципальными финансами, обеспечение прозрачности и открытости бюджетного процесс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руководствовались утвержденным постановлением администрации ЗАТО Видяево от 30.01.2013 № 63 «О мерах по реализации решения Совета депутатов ЗАТО Видяево «Об утверждении бюджета ЗАТО Видяево на 2013 год и на плановый период 2014 и 2015 года</w:t>
      </w:r>
      <w:r>
        <w:rPr>
          <w:sz w:val="28"/>
          <w:szCs w:val="24"/>
        </w:rPr>
        <w:t xml:space="preserve">» (с изменениями от  26.06.2013 №415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11 проектов решений о внесении изменений и дополнений в местный бюджет на 2013 и плановый период 2014 и 2015 годы.</w:t>
      </w:r>
    </w:p>
    <w:p>
      <w:pPr>
        <w:pStyle w:val="Normal"/>
        <w:tabs>
          <w:tab w:val="clear" w:pos="720"/>
          <w:tab w:val="left" w:pos="1125" w:leader="none"/>
        </w:tabs>
        <w:ind w:firstLine="750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в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одготовлены и представлены на рассмотрение Советом депутатов ЗАТО Видяево проект  решения местного бюджета на 2013 год и на плановый период 2014 и 2015 годов. Подготовлены и проведены публичные слушания проекта бюджета ЗАТО Видяево на 2013 год и на плановый период 2014 и 2015 годов, согласно решения Совета депутатов ЗАТО Видяево от 03.12.2012 № 79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б утверждении бюджета ЗАТО Видяево на 2013 год и на плановый период 2014 и 2015 годов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ми, сформулированными в Бюджетном послании Президента Российской Федерации  «О бюджетной политике в 2013-2015 года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Мурманской области от 24.08.2012г. № 422-ПП «Об основных направлениях бюджетной и налоговой политики в Мурманской области на 2013 год и на плановый период 2014 и 2015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м Закона Мурманской области «Об областном бюджете на 2013 год и на плановый период 2014 и 2015 годов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 решением Совета депутатов ЗАТО Видяево от 28.04.2009 № 106 «Об утверждении Положения о бюджетном процессе в ЗАТО Видяево</w:t>
      </w:r>
      <w:r>
        <w:rPr>
          <w:sz w:val="28"/>
          <w:szCs w:val="24"/>
        </w:rPr>
        <w:t>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3 год и на плановый период 2014 и 2015 годов утвержден решением Совета депутатов ЗАТО Видяево от 21.12.2012 №86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3 год были определены в следующих размерах (с учетом изменений утвержденных решением Совета депутатов ЗАТО Видяево от 20.12.2013 № 173)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497 251,8 тыс. рублей,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497 251,8 тыс. рублей,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ЗАТО Видяево в сумме 0,0 тыс. рублей,</w:t>
      </w:r>
    </w:p>
    <w:p>
      <w:pPr>
        <w:pStyle w:val="TextBody"/>
        <w:tabs>
          <w:tab w:val="clear" w:pos="720"/>
          <w:tab w:val="left" w:pos="0" w:leader="none"/>
        </w:tabs>
        <w:ind w:firstLine="375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3 год исполнена в сумме 507 822 717,73 рублей, или 102,13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301 037 642,50 рублей, или 98,43 процента от плановых назначе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поступили в сумме 206 785 075,23 рублей при плане 191 420 844,00 рублей, выполнение составило 108,03 процента. Относительно 2012 года поступления по доходам увеличились на 107 151 864,57 рублей, что связано с ростом заработной платы военнослужащих, повлекшее увеличение налога на доходы физических лиц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13 год исполнена в сумме 479 330 640,26тыс. рублей,  что составляет 96,4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еспечено повышение фондов оплаты труда работников муниципальных казенных, бюджетных и автономных учреждений с 01.10.2013 на 5,5 процент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 счет местного бюджета проведено увеличение заработной платы работникам, согласно Указов Президента Российской Федерации </w:t>
      </w:r>
      <w:r>
        <w:rPr>
          <w:sz w:val="28"/>
        </w:rPr>
        <w:t>от 7 мая 2012 год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14 составил 110 920 868,53 рубля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4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едставлен на рассмотрение в Совет депутатов ЗАТО Видяево и утвержден решением от 31.10.2013 № 153 Отчет об исполнении бюджета за 9 месяцев 2013 год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 (http://zatovid.ru/up/Pages/econom/svedchisl.htm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3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Решением Советом депутатов ЗАТО Видяево от 30.04.2013 № 110 утвержден отчет об исполнении бюджета ЗАТО Видяево за 2012 год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9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ЗАТО Видяево от 27.10.2010г. № 56 «О комиссии по обеспечению доходов бюджета ЗАТО Видяево» (с изменениями от 22.11.2012 №59)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3 году проведено 4 заседаний Комисс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15.04.2009 № 269 «О формах осуществления финансового контроля органом исполнительной власти ЗАТО Видяево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3 году проведено три плановых проверки и одна внеплановая проверка в учреждениях и представлены акты с вынесением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3 год, утвержденного распоряжением Главы Администрации ЗАТО Видяево от 26.12.2012г № 192 (с изменениями от 16.09.2013 № 156, от 23.12.2013 № 2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94-ФЗ о размещении заказов на поставки товаров, выполнение работ, оказание услуг для государственных и муниципальных нужд, а также Положения утвержденного решением Совета депутатов ЗАТО Видяево от 28.04.2009 № 109 (с изменениями от 01.12.2010 № 238)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ЗАТО Видяево на 2013 год, утвержденного распоряжением финансового отдела Администрации ЗАТО Видяево от 10.12.2012 № 32 (на первое полугодие) и распоряжения от 26.06.2013 № 25(на второе полугодие) в 2013 году проведено три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7:00Z</dcterms:created>
  <dc:creator>User 1</dc:creator>
  <dc:description/>
  <cp:keywords/>
  <dc:language>en-US</dc:language>
  <cp:lastModifiedBy>Никишина Н.В</cp:lastModifiedBy>
  <cp:lastPrinted>2013-03-20T16:53:00Z</cp:lastPrinted>
  <dcterms:modified xsi:type="dcterms:W3CDTF">2014-04-01T11:23:00Z</dcterms:modified>
  <cp:revision>12</cp:revision>
  <dc:subject/>
  <dc:title> </dc:title>
</cp:coreProperties>
</file>