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работе Муниципального казен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инансовый отдел Администрации ЗАТО Видяе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2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Муниципальное казенное учреждение «Финансовый отдел Администрации ЗАТО Видяево» (далее – Финансовый отдел) является финансовым органом Администрации ЗАТО Видяево, как органа исполнительной власти на территории ЗАТО Видяево. Финансовый отдел осуществляет функции по выработке и проведению на территории ЗАТО Видяево единой муниципальной политики, правовому регулированию, контролю и надзору в бюджетно-финансовой сфере ЗАТО Видяево.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 xml:space="preserve">Основными задачами Финансового отдела являются: 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разработка и реализация стратегических направлений единой бюджетно - финансовой политики на территории ЗАТО Видяево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 разработка проекта местного бюджета и организация его исполнения в установленном порядке, составление отчета об исполнении местного бюджета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разработка и реализация в установленном порядке программ муниципальных внутренних заимствований ЗАТО Видяево, муниципальных гарантий ЗАТО Видяево, управление муниципальным долгом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обеспечение устойчивости местных финансов и их активное воздействие на социально-экономическое развитие ЗАТО Видяево;</w:t>
      </w:r>
    </w:p>
    <w:p>
      <w:pPr>
        <w:pStyle w:val="Normal"/>
        <w:ind w:firstLine="675"/>
        <w:jc w:val="both"/>
        <w:rPr/>
      </w:pPr>
      <w:r>
        <w:rPr>
          <w:sz w:val="28"/>
        </w:rPr>
        <w:t>- концентрация финансовых ресурсов на приоритетных направлениях социально-экономического развития ЗАТО Видяево;</w:t>
      </w:r>
    </w:p>
    <w:p>
      <w:pPr>
        <w:pStyle w:val="Normal"/>
        <w:ind w:firstLine="675"/>
        <w:jc w:val="both"/>
        <w:rPr/>
      </w:pPr>
      <w:r>
        <w:rPr>
          <w:sz w:val="28"/>
        </w:rPr>
        <w:t>- совершенствование бюджетного процесса в ЗАТО Видяево, методов финансового и бюджетного планирования, финансирования и отчетности на территории ЗАТО Видяево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осуществление в пределах своей компетенции муниципального финансового контроля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осуществление иных задач в сфере проведения единой муниципальной финансовой, налоговой  и бюджетной политики на территории ЗАТО Видя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стратегическими целями в процессе исполнения бюджета ЗАТО Видяево в 2012 году являлись:</w:t>
      </w:r>
    </w:p>
    <w:p>
      <w:pPr>
        <w:pStyle w:val="Normal"/>
        <w:tabs>
          <w:tab w:val="clear" w:pos="720"/>
          <w:tab w:val="left" w:pos="1050" w:leader="none"/>
        </w:tabs>
        <w:ind w:firstLine="675"/>
        <w:jc w:val="both"/>
        <w:rPr>
          <w:sz w:val="28"/>
          <w:szCs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  <w:szCs w:val="28"/>
        </w:rPr>
        <w:t>осуществление бюджетного планирования на умеренно оптимистических оценках перспектив развития экономики;</w:t>
      </w:r>
    </w:p>
    <w:p>
      <w:pPr>
        <w:pStyle w:val="Normal"/>
        <w:tabs>
          <w:tab w:val="clear" w:pos="720"/>
          <w:tab w:val="left" w:pos="1050" w:leader="none"/>
        </w:tabs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сбалансированности бюджета ЗАТО Видяево с целью исполнения действующих расходных обязательств муниципального образования;</w:t>
      </w:r>
    </w:p>
    <w:p>
      <w:pPr>
        <w:pStyle w:val="Normal"/>
        <w:tabs>
          <w:tab w:val="clear" w:pos="720"/>
          <w:tab w:val="left" w:pos="1050" w:leader="none"/>
        </w:tabs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держивания роста расходов путем оптимизации расходных обязательств местного бюджета, повышение эффективности использования ограниченных финансовых ресурсов;</w:t>
      </w:r>
    </w:p>
    <w:p>
      <w:pPr>
        <w:pStyle w:val="Normal"/>
        <w:tabs>
          <w:tab w:val="clear" w:pos="720"/>
          <w:tab w:val="left" w:pos="1050" w:leader="none"/>
        </w:tabs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прозрачности муниципального управления;</w:t>
      </w:r>
    </w:p>
    <w:p>
      <w:pPr>
        <w:pStyle w:val="Normal"/>
        <w:tabs>
          <w:tab w:val="clear" w:pos="720"/>
          <w:tab w:val="left" w:pos="1050" w:leader="none"/>
        </w:tabs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рациональной сети муниципальных учреждений, совершенствование перечня, доступности и улучшения качества оказываемых ими услуг;</w:t>
      </w:r>
    </w:p>
    <w:p>
      <w:pPr>
        <w:pStyle w:val="Normal"/>
        <w:tabs>
          <w:tab w:val="clear" w:pos="720"/>
          <w:tab w:val="left" w:pos="1125" w:leader="none"/>
        </w:tabs>
        <w:ind w:firstLine="675"/>
        <w:jc w:val="both"/>
        <w:rPr/>
      </w:pPr>
      <w:r>
        <w:rPr>
          <w:sz w:val="28"/>
          <w:szCs w:val="24"/>
        </w:rPr>
        <w:t>- обеспечение полноценного и бесперебойного функционирования муниципальных казенных, бюджетных и автономных учреждений и жилищно - коммунального хозяйства ЗАТО Видяево;</w:t>
      </w:r>
    </w:p>
    <w:p>
      <w:pPr>
        <w:pStyle w:val="Normal"/>
        <w:tabs>
          <w:tab w:val="clear" w:pos="720"/>
          <w:tab w:val="left" w:pos="1125" w:leader="none"/>
        </w:tabs>
        <w:ind w:firstLine="675"/>
        <w:jc w:val="both"/>
        <w:rPr/>
      </w:pPr>
      <w:r>
        <w:rPr>
          <w:sz w:val="28"/>
          <w:szCs w:val="24"/>
        </w:rPr>
        <w:t xml:space="preserve">- оптимизация расходов местного бюджета, повышение качества планирования и финансовой дисциплины главных распорядителей и получателей средств местного бюджета.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В целях выполнения стратегических направлений единой бюджетно-финансовой политики руководствовались утвержденным постановлением администрации ЗАТО Видяево от 20.01.2012 №26 «О мерах по реализации решения Совета депутатов ЗАТО Видяево «Об утверждении бюджета ЗАТО Видяево на 2012 год и на плановый период 2013 и 2014 года</w:t>
      </w:r>
      <w:r>
        <w:rPr>
          <w:sz w:val="28"/>
          <w:szCs w:val="24"/>
        </w:rPr>
        <w:t xml:space="preserve">».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Финансовым отделом подготовлены и представлены на рассмотрение Советом депутатов ЗАТО Видяево 11 проектов решений о внесении изменений и дополнений в местный бюджет на 2012 и плановый период 2013 и 2014 годы.</w:t>
      </w:r>
    </w:p>
    <w:p>
      <w:pPr>
        <w:pStyle w:val="Normal"/>
        <w:tabs>
          <w:tab w:val="clear" w:pos="720"/>
          <w:tab w:val="left" w:pos="1125" w:leader="none"/>
        </w:tabs>
        <w:ind w:firstLine="750"/>
        <w:jc w:val="both"/>
        <w:rPr/>
      </w:pPr>
      <w:r>
        <w:rPr>
          <w:sz w:val="28"/>
          <w:szCs w:val="24"/>
        </w:rPr>
        <w:t>В сроки, установленные Бюджетным кодексом Российской Федерации и Положением о бюджетном процессе в ЗАТО Видяево,</w:t>
      </w:r>
      <w:r>
        <w:rPr>
          <w:b/>
          <w:bCs/>
          <w:i/>
          <w:iCs/>
          <w:sz w:val="28"/>
          <w:szCs w:val="24"/>
        </w:rPr>
        <w:t xml:space="preserve"> </w:t>
      </w:r>
      <w:r>
        <w:rPr>
          <w:sz w:val="28"/>
          <w:szCs w:val="24"/>
        </w:rPr>
        <w:t>подготовлены и представлены на рассмотрение Советом депутатов ЗАТО Видяево проект  решения местного бюджета на 2012 год и на плановый период 2013 и 2014 годов. Подготовлены и проведены публичные слушания проекта бюджета ЗАТО Видяево на 2012 год и на плановый период 2013 и 2014 годов, согласно решения Совета депутатов ЗАТО Видяево от 09.12.2011 № 339 «О назначении публичных слуша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решения Совета депутатов ЗАТО Видяево «Об утверждении бюджета ЗАТО Видяево на 2012 год и на плановый период 2013 и 2014 годов» подготовлен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ребованиями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нципами, сформулированными в Бюджетном послании Президента Российской Федерации  «О бюджетной политике в 2011-2013 годах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м Правительства Мурманской области от 19.07.2011 № 358-ПП «Об основных направлениях бюджетной и налоговой политики в Мурманской области на 2012 год и на плановый период 2013 и 2014 го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ектом Закона Мурманской области «Об областном бюджете на 2012 год и на плановый период 2013 и 2014 го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решением Совета депутатов ЗАТО Видяево от 28.04.2009 № 106 «Об утверждении Положения о бюджетном процессе в ЗАТО Видяево</w:t>
      </w:r>
      <w:r>
        <w:rPr>
          <w:sz w:val="28"/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- приказом Министерства финансов Российской Федерации от 21.12.2011 № 180н «Об утверждении Указаний о порядке применения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приказом Министерства финансов Российской Федерации от 03.05.2011 N 57н (ред. от 24.06.2011) «Об утверждении Указаний о порядке применения видов расходов классификации расходов бюджетов для составления проектов федерального бюджета и бюджетов государственных внебюджетных фондов, начиная с бюджетов на 2012 год»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юджет ЗАТО Видяево на 2012 год и на плановый период 2013 и 2014 годов утвержден решением Совета депутатов ЗАТО Видяево от 21.12.2011 №355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Основные параметры местного бюджета на 2012 год были определены в следующих размерах (с учетом изменений утвержденных решением Совета депутатов ЗАТО Видяево от 28.12.2012 № 88):</w:t>
      </w:r>
    </w:p>
    <w:p>
      <w:pPr>
        <w:pStyle w:val="TextBody"/>
        <w:tabs>
          <w:tab w:val="clear" w:pos="720"/>
          <w:tab w:val="left" w:pos="0" w:leader="none"/>
        </w:tabs>
        <w:ind w:left="510" w:firstLine="510"/>
        <w:jc w:val="both"/>
        <w:rPr/>
      </w:pPr>
      <w:r>
        <w:rPr>
          <w:color w:val="0000FF"/>
          <w:sz w:val="28"/>
          <w:szCs w:val="28"/>
        </w:rPr>
        <w:t xml:space="preserve">     </w:t>
      </w:r>
      <w:r>
        <w:rPr>
          <w:sz w:val="28"/>
          <w:szCs w:val="28"/>
        </w:rPr>
        <w:t>- по доходам в сумме  401 777,1 тыс. рублей,</w:t>
      </w:r>
    </w:p>
    <w:p>
      <w:pPr>
        <w:pStyle w:val="TextBody"/>
        <w:tabs>
          <w:tab w:val="clear" w:pos="720"/>
          <w:tab w:val="left" w:pos="0" w:leader="none"/>
        </w:tabs>
        <w:ind w:left="510" w:firstLine="51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расходам в сумме  408 395,5 тыс. рублей.</w:t>
      </w:r>
    </w:p>
    <w:p>
      <w:pPr>
        <w:pStyle w:val="TextBody"/>
        <w:tabs>
          <w:tab w:val="clear" w:pos="720"/>
          <w:tab w:val="left" w:pos="0" w:leader="none"/>
        </w:tabs>
        <w:ind w:firstLine="13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хний предел муниципального внутреннего долга на 1 января 2013 года в сумме 0 тыс. рублей, в том числе верхний предел долга по муниципальным гарантиям в сумме 0 тыс. рублей.</w:t>
      </w:r>
    </w:p>
    <w:p>
      <w:pPr>
        <w:pStyle w:val="TextBody"/>
        <w:tabs>
          <w:tab w:val="clear" w:pos="720"/>
          <w:tab w:val="left" w:pos="748" w:leader="none"/>
          <w:tab w:val="left" w:pos="935" w:leader="none"/>
        </w:tabs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ЗАТО Видяево на 2012 год составил в сумме 6 618,4 тыс. рублей., в целях сокращения дефицита бюджета и соблюдения п.п.2 п. 3 ст. 92.1 Бюджетного кодекса Российской Федерации дефицит бюджета был сформирован из остатка денежных средств на едином счете по состоянию на 01.01.2012 года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Доходная часть местного бюджета за 2012 год исполнена в сумме 400 670,85тыс. рублей, или 99,72 процента к уточненному плану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Безвозмездные поступления из областного бюджета составили 300 970,29 тыс. рублей, или 97,09 процента от плановых назначений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 поступили в сумме 99 700,57 тыс. рублей при плане 91 790,70 тыс. рублей, выполнение составило 108,62 процента. Относительно 2011 года поступления по доходам увеличились на 15 820,09 тыс. рублей, что связано с ростом заработной платы военнослужащих с 1 января 2012 года, повлекшее увеличение налога на доходы физических лиц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Расходная часть местного бюджета за 2012 год исполнена в сумме 386 751,49 тыс. рублей,  что составляет 94,7 процента плановых ассигнований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В 2012 году обеспечено повышение фондов оплаты труда работников муниципальных казенных, бюджетных и автономных учреждений с 01.10.2012 на 6,0 процентов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2 года финансирование расходов осуществлялось в пределах лимитов бюджетных обязательств в соответствии с заявками главных распорядителей бюджетных средств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на едином счёте по учёту средств местного бюджета по состоянию на 01.01.2013 составил 82 428,8 тыс. рублей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По состоянию на 01.01.2013 в бюджете ЗАТО Видяево просроченная кредиторская задолженность отсутствует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Представлен на рассмотрение в Совет депутатов ЗАТО Видяево и утвержден решением от 14.11.2012 № 68 Отчет об исполнении бюджета за 9 месяцев 2012 года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В соответствии с п. 6 ст.52 Федерального закона от 06.10.2003 № 131-ФЗ «Об общих принципах организации местного самоуправления в Российской Федерации» обеспечено опубликование информации о ходе исполнения местного бюджета,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срок представлен отчет об исполнении бюджета ЗАТО Видяево за 2012 год в Министерство  финансов Мурманской области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Решением Советом депутатов ЗАТО Видяево от 12.04.2012 № 11 утвержден отчет об исполнении бюджета ЗАТО Видяево за 2011 год.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Своевременно предоставляется отчетность, информационные и аналитические материалы в Министерство финансов Мурманской области и в другие вышестоящие органы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Финансовый отдел в целях обеспечения разработки и исполнения местного бюджета принимает участие в координации работы Администрации ЗАТО Видяево и взаимодействует с Министерством финансов Мурманской области, Управлением Федерального казначейства по Мурманской области, Межрайонной Инспекцией ФНС №2 по Мурманской области, отделом № 19 Управления Федерального казначейства по Мурманской области, главными распорядителями и получателями средств бюджета ЗАТО Видяево, главными администраторами доходов, муниципальными бюджетными, казенными и автономными учреждениями ЗАТО Видяево, Министерствами и ведомствами Мурманской области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лавы муниципального образования ЗАТО Видяево от 27.10.2010г. № 56 «О комиссии по обеспечению доходов бюджета ЗАТО Видяево» (с изменениями от 22.11.2012 №59) ежемесячно проводятся заседания Межведомственной комиссии по обеспечению доходов ЗАТО Видяево (далее – Комиссия) с участием представителей МРИ ФНС России № 2, ОМВД РФ по ЗАТО посёлок Видяево Мурманской области, а также с участием учреждений и организаций находящихся на территории ЗАТО Видяево. В 2012 году проведено 9 заседаний Комиссии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ми администрации ЗАТО Видяево от 15.04.2009 № 269 «О формах осуществления финансового контроля органом исполнительной власти ЗАТО Видяево» и от 01.02.2012 № 51 «Об утверждении порядка осуществления контроля за деятельностью муниципальных казенных, бюджетных и автономных учреждений ЗАТО Видяево» утверждены основные критерии эффективности и результативности осуществляемого внутреннего финансового контроля. В 2012 году проведено шесть проверок в учреждениях и представлены акты с вынесением предписаний. Проверки подведомственных учреждений проводились в соответствии с Планом контрольных мероприятий финансового отдела Администрации ЗАТО Видяево на 2012 год, утвержденного И.о. Главы Администрации ЗАТО Видяево от 30.12.2011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Российской Федерации № 94-ФЗ о размещении заказов на поставки товаров, выполнение работ, оказание услуг для государственных и муниципальных нужд, а также Положения утвержденного решением Совета депутатов ЗАТО Видяево от 28.04.2009 № 109 (с изменениями от 01.12.2010 № 238) Финансовый отдел осуществляет контроль в сфере размещения заказов на поставки товаров, выполнение работ, оказание услуг для муниципальных нужд ЗАТО Видяево и для нужд муниципальных бюджетных учреждений. Согласно Плана проводимых проверок при размещении заказов на поставки товаров, выполнение работ, оказание услуг для муниципальных нужд и нужд муниципальных бюджетных учреждений ЗАТО Видяево на второе полугодие 2012 года, утвержденного распоряжением финансового отдела Администрации ЗАТО Видяево от 10.05.2012 № 23 в 2012 году проведена одна проверка муниципального казенного учреждения по соблюдению законодательства Российской Федерации по размещению заказов на поставки товаров, выполнение работ, оказание услуг для муниципальных нужд и аудита исполнения контрактов (Акт проверки соблюдения  законодательства в сфере размещения заказов на поставки товаров, выполнение работ, оказание услуг для муниципальных нужд и нужд муниципальных бюджетных учреждений ЗАТО Видяево от 18.12.2012). Данные документы были размещены на официальном сайте </w:t>
      </w:r>
      <w:hyperlink r:id="rId2">
        <w:r>
          <w:rPr>
            <w:rStyle w:val="InternetLink"/>
            <w:sz w:val="28"/>
            <w:szCs w:val="28"/>
          </w:rPr>
          <w:t>http://zakupki.gov.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50" w:right="581" w:gutter="0" w:header="567" w:top="1134" w:footer="567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i/>
      <w:iCs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7" w:leader="none"/>
        <w:tab w:val="right" w:pos="9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47:00Z</dcterms:created>
  <dc:creator>User 1</dc:creator>
  <dc:description/>
  <cp:keywords/>
  <dc:language>en-US</dc:language>
  <cp:lastModifiedBy>Master</cp:lastModifiedBy>
  <cp:lastPrinted>2013-03-20T16:53:00Z</cp:lastPrinted>
  <dcterms:modified xsi:type="dcterms:W3CDTF">2013-03-21T05:02:00Z</dcterms:modified>
  <cp:revision>9</cp:revision>
  <dc:subject/>
  <dc:title> </dc:title>
</cp:coreProperties>
</file>