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1» января 2024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7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7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«Перечень кодов целевых субсидий в 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ис</w:t>
      </w:r>
      <w:r>
        <w:rPr/>
        <w:t>ключить строку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611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7500-00000-0000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дополнить строками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24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из бюджета ЗАТО Видяево МБДОУ ЗАТО ВИДЯЕВО "ДЕТСКИЙ САД №1 "СОЛНЫШКО""</w:t>
            </w:r>
          </w:p>
        </w:tc>
      </w:tr>
      <w:tr>
        <w:trPr>
          <w:trHeight w:val="5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7500-00000-00003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(мероприятие 1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Г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8-18T10:16:00Z</cp:lastPrinted>
  <dcterms:modified xsi:type="dcterms:W3CDTF">2024-01-31T13:43:00Z</dcterms:modified>
  <cp:revision>125</cp:revision>
  <dc:subject/>
  <dc:title>ФИНАНСОВЫЙ ОТДЕЛ</dc:title>
</cp:coreProperties>
</file>