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3» мая 2024 года                                                                            </w:t>
      </w:r>
      <w:r>
        <w:rPr>
          <w:color w:val="000000"/>
          <w:sz w:val="28"/>
          <w:szCs w:val="28"/>
        </w:rPr>
        <w:t>№ 26-рф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6.12.2023 № 46-рф «Об утверждении сводной бюджетной росписи бюджета ЗАТО Видяево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         Федерации, пунктом 2 статьи 15 решения Совета депутатов ЗАТО Видяево от 25.12.2023 № 146 «О бюджете ЗАТО Видяево на 2024 год и на плановый период 2025 и 2026 годов», в целях обеспечения ведения бюджетного процесс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4</w:t>
      </w:r>
      <w:r>
        <w:rPr>
          <w:sz w:val="28"/>
          <w:szCs w:val="28"/>
        </w:rPr>
        <w:t xml:space="preserve"> год и на плановый период 2025 и 2026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4 год и на плановый период 2025 и 2026 годов (Приложение № 2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4 год и на плановый период 2025 и 2026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   С.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4-02-14T09:37:00Z</cp:lastPrinted>
  <dcterms:modified xsi:type="dcterms:W3CDTF">2024-05-13T09:52:00Z</dcterms:modified>
  <cp:revision>89</cp:revision>
  <dc:subject/>
  <dc:title>ФИНАНСОВЫЙ ОТДЕЛ</dc:title>
</cp:coreProperties>
</file>