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05» марта 2024 года</w:t>
        <w:tab/>
        <w:t xml:space="preserve">                                                                           № 18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1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местным бюджетам на финансовое обеспечение затрат по формированию материально-технической базы, необходимой для функционирования отделений Общероссийского общественно-государственного движения детей и молодежи на территории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финансовое обеспечение затрат по формированию материально-технической базы, необходимой для функционирования отделений Общероссийского общественно-государственного движения детей и молодежи на территории Мурманской области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S1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из областного бюджета местным бюджетам на финансовое обеспечение затрат по формированию материально-технической базы, необходимой для функционирования отделений Общероссийского общественно-государственного движения детей и молодежи на территории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софинансирование субсидии из областного бюджета местным бюджетам на финансовое обеспечение затрат по формированию материально-технической базы, необходимой для функционирования отделений Общероссийского общественно-государственного движения детей и молодежи на территории Мурманской област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ложение № 3 «Перечень муниципальных кодов цели расходов бюджета муниципального образования ЗАТО Видяево» Раздел 2. «Муниципальные коды целей, детализирующие иные направления деятельности» дополнить строкой следующего содержан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962"/>
      </w:tblGrid>
      <w:tr>
        <w:trPr>
          <w:trHeight w:val="6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2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бюджета ЗАТО Видяево МБУ ДО ЗАТО Видяево ЦДО "Олимп"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С.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4-03-05T11:36:00Z</dcterms:modified>
  <cp:revision>211</cp:revision>
  <dc:subject/>
  <dc:title>Муниципальное казенное учреждение</dc:title>
</cp:coreProperties>
</file>