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9» февраля 2024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5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34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местным бюджетам на открытие спортивных пространств для молодеж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16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местным бюджетам на приобретение</w:t>
              <w:br/>
              <w:t>коммунальной техники муниципальными образованиями Мурма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Г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4-02-01T17:02:00Z</cp:lastPrinted>
  <dcterms:modified xsi:type="dcterms:W3CDTF">2024-02-19T12:56:00Z</dcterms:modified>
  <cp:revision>128</cp:revision>
  <dc:subject/>
  <dc:title>ФИНАНСОВЫЙ ОТДЕЛ</dc:title>
</cp:coreProperties>
</file>