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19» февраля 2024 года</w:t>
        <w:tab/>
        <w:t xml:space="preserve">                                                                           № 13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из областного бюджета местным бюджетам на открытие спортивных пространств для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тся расходы бюджета на софинансирование субсидии из областного бюджета местным бюджетам на открытие спортивных пространств для молодежи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из областного бюджета местным бюджетам на приобре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техники муниципальными образованиями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тся расходы бюджета софинансирование субсидии из областного бюджета местным бюджетам на приобре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техники муниципальными образованиями Мурманской области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 местным бюджетам на открытие спортивных пространств для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открытие спортивных пространств для молодежи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3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местным бюджетам на приобрет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й техники муниципальными образованиями Мурм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жаются расходы бюджета за счет средств областного бюджета на приобре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й техники муниципальными образованиями Мурман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3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С.Г. Павл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2</cp:lastModifiedBy>
  <cp:lastPrinted>2023-03-20T15:18:00Z</cp:lastPrinted>
  <dcterms:modified xsi:type="dcterms:W3CDTF">2024-02-19T12:38:00Z</dcterms:modified>
  <cp:revision>210</cp:revision>
  <dc:subject/>
  <dc:title>Муниципальное казенное учреждение</dc:title>
</cp:coreProperties>
</file>