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23» января 2024 года                                                                             </w:t>
      </w:r>
      <w:r>
        <w:rPr>
          <w:color w:val="000000"/>
          <w:sz w:val="28"/>
          <w:szCs w:val="28"/>
        </w:rPr>
        <w:t>№ 05-рф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                                                 Муниципального казенного учреждения «Финансовый отдел Администрации ЗАТО Видяево» от 26.12.2023 № 46-рф «Об утверждении сводной бюджетной росписи бюджета ЗАТО Видяево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</w:rPr>
        <w:t>В соответствии с пунктом 3 статьи 217 Бюджетного кодекса Российской Федерации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4</w:t>
      </w:r>
      <w:r>
        <w:rPr>
          <w:sz w:val="28"/>
          <w:szCs w:val="28"/>
        </w:rPr>
        <w:t xml:space="preserve"> год и на плановый период 2025 и 2026 годов </w:t>
      </w:r>
      <w:r>
        <w:rPr>
          <w:sz w:val="28"/>
        </w:rPr>
        <w:t>(Приложение № 1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3 год и на плановый период 2024 и 2025 годов (Приложение № 2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Сводные лимиты бюджетных обязательств бюджета ЗАТО Видяево на 2024 год и на плановый период 2025 и 2026 годов 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сточников финансирования дефицита бюджета и главных распорядителей бюджетных средств бюджета ЗАТО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>Администрации ЗАТО Видяево                                                           С.Г. Павлова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3-12-26T14:29:00Z</cp:lastPrinted>
  <dcterms:modified xsi:type="dcterms:W3CDTF">2024-01-23T06:12:00Z</dcterms:modified>
  <cp:revision>75</cp:revision>
  <dc:subject/>
  <dc:title>ФИНАНСОВЫЙ ОТДЕЛ</dc:title>
</cp:coreProperties>
</file>