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ма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РЯЖЕ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ind w:right="-6" w:hanging="0"/>
        <w:jc w:val="center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9"/>
        <w:gridCol w:w="426"/>
        <w:gridCol w:w="85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января 2024г.</w:t>
            </w:r>
          </w:p>
        </w:tc>
        <w:tc>
          <w:tcPr>
            <w:tcW w:w="481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рф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Antiqua;Times New Roman" w:ascii="Antiqua;Times New Roman" w:hAnsi="Antiqua;Times New Roman"/>
        </w:rPr>
        <w:tab/>
      </w:r>
    </w:p>
    <w:p>
      <w:pPr>
        <w:pStyle w:val="ConsTitle"/>
        <w:widowControl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сроках представления годовой отчетности об исполнении бюджета ЗАТО Видяево, сводной бухгалтерской отчетности бюджетных и автономных учреждений ЗАТО Видяево за 2023 год, месячной и квартальной отчетности в 2024 году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58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Мурманской области от 26.12.2022  № 137н «О сроках представления годовой отчетности об исполнении областного бюджета Мурманской области, годовой отчетности об исполнении бюджета Территориального фонда обязательного медицинского страхования Мурманской области, сводной бухгалтерской отчетности государственных (муниципальных) автономных и бюджетных учреждений</w:t>
      </w:r>
      <w:r>
        <w:rPr/>
        <w:t xml:space="preserve"> </w:t>
      </w:r>
      <w:r>
        <w:rPr>
          <w:sz w:val="28"/>
          <w:szCs w:val="28"/>
        </w:rPr>
        <w:t xml:space="preserve">Мурманской области, месячной и квартальной отчетности», в соответствии со статьей 8 Положения о бюджетном процессе в муниципальном образовании ЗАТО Видяево, утвержденного Решением Совета депутатов ЗАТО пос. Видяево от 28.03.2022 № 44 , Положением о муниципальном казенном учреждении «Финансовый отдел Администрации ЗАТО Видяево», утвержденным Решением Совета депутатов ЗАТО пос. Видяево от 09.12.2011 № 340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142" w:right="14" w:firstLine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ть сроки представления годовой отчетности об исполнении бюджета ЗАТО Видяево, сводной годовой бухгалтерской отчетности бюджетных и автономных учреждений ЗАТО Видяево за 2023 год,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142" w:right="14" w:firstLine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ть срок представления Справок по консолидированным расчетам (ф.0503125</w:t>
      </w:r>
      <w:r>
        <w:rPr>
          <w:color w:val="000000"/>
          <w:spacing w:val="-2"/>
          <w:sz w:val="28"/>
          <w:szCs w:val="28"/>
          <w:lang w:val="en-US"/>
        </w:rPr>
        <w:t>G</w:t>
      </w:r>
      <w:r>
        <w:rPr>
          <w:color w:val="000000"/>
          <w:spacing w:val="-2"/>
          <w:sz w:val="28"/>
          <w:szCs w:val="28"/>
        </w:rPr>
        <w:t>) за 2022 год – не позднее 26.01.2023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644" w:right="14" w:hanging="360"/>
        <w:jc w:val="both"/>
        <w:rPr/>
      </w:pPr>
      <w:r>
        <w:rPr>
          <w:color w:val="000000"/>
          <w:spacing w:val="-2"/>
          <w:sz w:val="28"/>
          <w:szCs w:val="28"/>
        </w:rPr>
        <w:t>Установить срок представления в 2023 году главными распорядителями средств бюджета ЗАТО Видяево:</w:t>
      </w:r>
    </w:p>
    <w:p>
      <w:pPr>
        <w:pStyle w:val="Normal"/>
        <w:shd w:fill="FFFFFF" w:val="clear"/>
        <w:spacing w:lineRule="auto" w:line="312"/>
        <w:ind w:left="142" w:right="14" w:firstLine="397"/>
        <w:jc w:val="both"/>
        <w:rPr/>
      </w:pPr>
      <w:r>
        <w:rPr>
          <w:color w:val="000000"/>
          <w:spacing w:val="-2"/>
          <w:sz w:val="28"/>
          <w:szCs w:val="28"/>
        </w:rPr>
        <w:t>- месячной отчетности и квартальной отчетности в части Отчета об исполнении бюджета (ф.0503127), Справок по консолидированным расчетам (ф.0503125), Справочной таблицы к отчету об исполнении консолидированного бюджета субъекта Российской Федерации (ф.0503387) в 2023 году – 6 число месяца, следующего за отчетным;</w:t>
      </w:r>
    </w:p>
    <w:p>
      <w:pPr>
        <w:pStyle w:val="Normal"/>
        <w:shd w:fill="FFFFFF" w:val="clear"/>
        <w:spacing w:lineRule="auto" w:line="312"/>
        <w:ind w:left="142" w:right="14" w:firstLine="397"/>
        <w:jc w:val="both"/>
        <w:rPr/>
      </w:pPr>
      <w:r>
        <w:rPr>
          <w:color w:val="000000"/>
          <w:spacing w:val="-2"/>
          <w:sz w:val="28"/>
          <w:szCs w:val="28"/>
        </w:rPr>
        <w:t>- месячной и квартальной отчетности в части Отчета о бюджетных обязательствах (ф.0503128-НП), Отчета об обязательствах учреждения содержащего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уктуры (региональных проектов в составе нацпроектов) (ф. 0503738-НП) - не позднее 15 календарного дня месяца, следующего за отчетным периодом.</w:t>
      </w:r>
    </w:p>
    <w:p>
      <w:pPr>
        <w:pStyle w:val="Normal"/>
        <w:shd w:fill="FFFFFF" w:val="clear"/>
        <w:spacing w:lineRule="auto" w:line="312"/>
        <w:ind w:left="142" w:right="14" w:firstLine="3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вартальной отчетности, за исключение отчетов, представляемых в соответствии с абзацем вторым настоящего пункта – не позднее 15 календарного дня месяца, следующего за отчетным периодом.</w:t>
      </w:r>
    </w:p>
    <w:p>
      <w:pPr>
        <w:pStyle w:val="Normal"/>
        <w:shd w:fill="FFFFFF" w:val="clear"/>
        <w:spacing w:lineRule="auto" w:line="312"/>
        <w:ind w:right="14" w:firstLine="539"/>
        <w:jc w:val="both"/>
        <w:rPr/>
      </w:pPr>
      <w:r>
        <w:rPr>
          <w:color w:val="000000"/>
          <w:spacing w:val="-2"/>
          <w:sz w:val="28"/>
          <w:szCs w:val="28"/>
        </w:rPr>
        <w:t>4. Установить срок представления в 2024 году квартальной бухгалтерской отчетности бюджетных и автономных учреждений  ЗАТО Видяево – 15 число месяца, следующего за отчетным периодом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3. Главным распорядителям бюджетных средств бюджета ЗАТО Видяево установить своим нормативным правовым актом сроки представления отчетности подведомственных муниципальных казенных, бюджетных и автономных учреждений.</w:t>
      </w:r>
    </w:p>
    <w:p>
      <w:pPr>
        <w:pStyle w:val="ConsNormal"/>
        <w:widowControl/>
        <w:spacing w:lineRule="auto" w:line="312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19 января 2024 года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начальника - главного бухгалтера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                           С.Г. Павлов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к распоряжению финансового отдел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.12.2023г. № 04 </w:t>
      </w:r>
      <w:r>
        <w:rPr>
          <w:sz w:val="28"/>
          <w:szCs w:val="28"/>
          <w:u w:val="single"/>
        </w:rPr>
        <w:t>-рф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ОВОЙ ОТЧЕТНОСТИ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февраля 2024 г.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вет депутатов ЗАТО Видяево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ьно – счетная комиссия ЗАТО Видяев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февраля 2024 г.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ция ЗАТО Видяево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КУ «Финансовый отдел Администрации ЗАТО Видяево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SchoolBook;Times New Roman" w:hAnsi="SchoolBook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9:00Z</dcterms:created>
  <dc:creator>Дехтяренко Татьяна Владимировна</dc:creator>
  <dc:description/>
  <cp:keywords/>
  <dc:language>en-US</dc:language>
  <cp:lastModifiedBy>Fin#Zam#1</cp:lastModifiedBy>
  <cp:lastPrinted>2022-12-27T16:14:00Z</cp:lastPrinted>
  <dcterms:modified xsi:type="dcterms:W3CDTF">2024-01-19T11:49:00Z</dcterms:modified>
  <cp:revision>2</cp:revision>
  <dc:subject/>
  <dc:title>Муниципальное казенное учреждение</dc:title>
</cp:coreProperties>
</file>