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</w:rPr>
        <w:t>«18» января 2024 года</w:t>
        <w:tab/>
        <w:t xml:space="preserve">                                                                           № 03-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О внесении изменений в Порядок формирования и применения кодов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й классификации расходов бюджета муниципального образования ЗАТО Видяево утвержденный распоряжением муниципального казенного учреждения «Финансовый отдел Администрации ЗАТО Видяево» от 29.01.2021 № 06-рф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рганизации исполнения и своевременного финансового обеспечения расходных обязательств бюджета ЗАТО Видяево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риложение № 2 «Перечень кодов целевых статей расходов бюджета муниципального образования ЗАТО Видяево» Раздел 2. «Перечень направлений расходования средств в рамках муниципальных программ и подпрограмм» дополнить строкой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544"/>
      </w:tblGrid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L75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капитальный ремонт зданий муниципальных общеобразовательных организ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аются расходы бюджета за счет средств областного бюджета на реализацию мероприятий по модернизации школьных систем образования (капитальный ремонт зданий муниципальных общеобразовательных организаций)</w:t>
            </w:r>
          </w:p>
        </w:tc>
      </w:tr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750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ревышающие размер расходного обязательства, в целях софинансирования субсидии на реализацию мероприятий по модернизации школьных систем образования (капитальный ремонт зданий муниципальных общеобразовательных организ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превышающие размер расходного обязательства, в целях софинансирования субсидии на реализацию мероприятий по модернизации школьных систем образования (капитальный ремонт зданий муниципальных общеобразовательных организаций)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  <w:t>2. Приложение № 3 «Перечень муниципальных кодов цели расходов бюджета муниципального образования ЗАТО Видяево» Раздел 2. «Муниципальные коды целей, детализирующие иные направления деятельности» дополнить строкой следующего содержания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962"/>
      </w:tblGrid>
      <w:tr>
        <w:trPr>
          <w:trHeight w:val="6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2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з бюджета ЗАТО Видяево МБДОУ ЗАТО ВИДЯЕВО "ДЕТСКИЙ САД №1 "СОЛНЫШКО""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  <w:t>3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аспоряжения оставляю за собой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Администрации ЗАТО Видяево                                                  С.Г. Павл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fin#spec#2</cp:lastModifiedBy>
  <cp:lastPrinted>2023-03-20T15:18:00Z</cp:lastPrinted>
  <dcterms:modified xsi:type="dcterms:W3CDTF">2024-01-19T08:55:00Z</dcterms:modified>
  <cp:revision>208</cp:revision>
  <dc:subject/>
  <dc:title>Муниципальное казенное учреждение</dc:title>
</cp:coreProperties>
</file>