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а бюджетных и денежных обязательств получателей  средств бюджета 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бюджетных и денежных обязательств получателей  средств бюджета ЗАТО Видяево,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утвержденному распоряжением МКУ «Финансовый отдел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ЗАТО Видяево»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/>
        <w:t>от «</w:t>
        <w:softHyphen/>
        <w:softHyphen/>
        <w:t>09» января 2024 № 02-рф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ar441"/>
      <w:bookmarkEnd w:id="0"/>
      <w:r>
        <w:rPr>
          <w:sz w:val="28"/>
          <w:szCs w:val="28"/>
        </w:rPr>
        <w:t>Реквизит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нежном обязательств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5049"/>
      </w:tblGrid>
      <w:tr>
        <w:trPr/>
        <w:tc>
          <w:tcPr>
            <w:tcW w:w="9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и (реквизита, показател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формирования информации (реквизита, показателя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. Номер сведений о денежном обязательстве получателя средств федерального бюджета (далее – соответственно Сведения о денежном обязательстве, денежное обязательство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орядковый номер Сведений о денежном обязательстве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(далее - информационные системы) номер Сведений о денежном обязательстве присваивается автоматически в информационных системах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ата подписания Сведений о денежном обязательстве получателем бюджетных средств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, по которому вносятся изменения)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 в информационных системах 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полняется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Получатель бюджетных средств </w:t>
            </w:r>
            <w:hyperlink w:anchor="P39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получателя средств местного бюджет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– Сводный реестр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од получателя бюджетных средств по Сводному реестру</w:t>
            </w:r>
            <w:hyperlink w:anchor="P39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уникальный код организации по Сводному реестру (далее – код по Сводному реестру) получателя средств местного бюдже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Номер лицевого счета </w:t>
            </w:r>
            <w:hyperlink w:anchor="P39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соответствующего лицевого счета получателя средств местного бюдже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главного распорядителя средств местного бюджета, соответствующее реестровой записи Сводного реестр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Глава по Б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глава главного распорядителя средств местного бюджета по бюджетной классификаци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Наименование бюджета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бюджета – «</w:t>
            </w:r>
            <w:r>
              <w:rPr>
                <w:color w:val="262626"/>
                <w:sz w:val="27"/>
              </w:rPr>
              <w:t>бюджет</w:t>
            </w:r>
            <w:r>
              <w:rPr>
                <w:color w:val="262626"/>
                <w:spacing w:val="23"/>
                <w:sz w:val="27"/>
              </w:rPr>
              <w:t xml:space="preserve"> </w:t>
            </w:r>
            <w:r>
              <w:rPr>
                <w:color w:val="262626"/>
                <w:sz w:val="27"/>
              </w:rPr>
              <w:t>ЗАТО Видяев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Сведений о денеж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 Код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Финансовый орга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7" w:after="0"/>
              <w:ind w:left="61" w:right="76" w:firstLine="3"/>
              <w:jc w:val="both"/>
              <w:rPr>
                <w:sz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казывается наименование финансового органа – </w:t>
            </w:r>
            <w:r>
              <w:rPr>
                <w:color w:val="262626"/>
                <w:sz w:val="27"/>
                <w:lang w:val="ru-RU"/>
              </w:rPr>
              <w:t>Муниципальное казенное учреждение «Финансовый отдел Администрации ЗАТО Видяево»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ставлении Сведений о денеж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 Код по ОКП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д финансового органа по Общероссийскому классификатору предприятий и организаций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0. Территориальный орган Федерального казначейства </w:t>
            </w:r>
            <w:hyperlink w:anchor="P39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территориального органа Федерального казначейства, в котором получателю средств местного бюджета открыт лицевой счет получателя бюджетных средств (лицевой счет для учета операций по переданным полномочиям получателя бюджетных средств), на котором подлежат отражению операции по учету и исполнению соответствующего денежного обязательства (далее - соответствующий лицевой счет получателя бюджетных средств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 Код органа Федерального казначейства (далее – КОФК) </w:t>
            </w:r>
            <w:hyperlink w:anchor="P39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органа Федерального казначейства, в котором получателю средств местного бюджета открыт соответствующий лицевой счет получателя бюджетных средств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и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документа, являющегося основанием для возникновения денежного обязательств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оме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документа, подтверждающего возникновение денежного обязательств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ar497"/>
            <w:bookmarkEnd w:id="1"/>
            <w:r>
              <w:rPr>
                <w:sz w:val="28"/>
                <w:szCs w:val="28"/>
              </w:rPr>
              <w:t>7.3. Да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местного бюджета такого докумен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документа, подтверждающего возникновение денежного обязательства в валюте выплаты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Предм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аименование вида средств, за счет которых должна быть произведена кассовая выплата: средства бюджета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7. Код по бюджетной классификации (далее – Код по БК) </w:t>
            </w:r>
            <w:hyperlink w:anchor="P39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Указывается код классификации расходов местного бюджета в соответствии с предметом документа-основания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местного бюджета на основании информации, представленной должником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8. Аналитический код </w:t>
            </w:r>
            <w:hyperlink w:anchor="P39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федеральный код цели или муниципальный код цели или код цели межбюджетных трансфертов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Если денежное обязательство принято в иностранной валюте и подлежит оплате в валюте Российской Федерации, его сумма пересчитывается в валюту Российской Федерации по курсу Центрального банка Российской Федерации на дату, указанную в </w:t>
            </w:r>
            <w:hyperlink w:anchor="Par497">
              <w:r>
                <w:rPr>
                  <w:rStyle w:val="InternetLink"/>
                  <w:sz w:val="28"/>
                  <w:szCs w:val="28"/>
                </w:rPr>
                <w:t>пункте 7.3</w:t>
              </w:r>
            </w:hyperlink>
            <w:r>
              <w:rPr>
                <w:sz w:val="28"/>
                <w:szCs w:val="28"/>
              </w:rPr>
              <w:t xml:space="preserve"> настоящей информации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нежное обязательство принято в иностранной валюте и подлежит оплате в иностранной валюте, его сумма пересчитывается в валюту Российской Федерации по курсу Центрального банка Российской Федерации на дату совершения операции, проводимой в иностранной валюте.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 Код валют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лассификатором</w:t>
              </w:r>
            </w:hyperlink>
            <w:r>
              <w:rPr>
                <w:sz w:val="28"/>
                <w:szCs w:val="28"/>
              </w:rPr>
              <w:t xml:space="preserve"> валют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олняется, в случае если в кодовой зоне «Признак платежа, требующего подтверждения» указано «Да»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 Срок исполн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 Руководитель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bookmarkStart w:id="2" w:name="P391"/>
      <w:bookmarkEnd w:id="2"/>
      <w:r>
        <w:rPr/>
        <w:t xml:space="preserve">&lt;*&gt; Указывается значение реквизита, идентичное значению соответствующего реквизита учтенного органом Федерального казначейства бюджетного обязательства с учетным номером, указанным при заполнении информации по </w:t>
      </w:r>
      <w:hyperlink w:anchor="P336">
        <w:r>
          <w:rPr>
            <w:rStyle w:val="InternetLink"/>
          </w:rPr>
          <w:t>пункту 4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92"/>
      <w:bookmarkEnd w:id="3"/>
      <w:r>
        <w:rPr/>
        <w:t xml:space="preserve">&lt;**&gt; При представлении Сведений о денежном обязательстве в форме электронного документа в информационной системе заполняется путем выбора реквизитов, соответствующих реквизитам учтенного органом Федерального казначейства бюджетного обязательства с учетным номером, указанным при заполнении информации по </w:t>
      </w:r>
      <w:hyperlink w:anchor="P336">
        <w:r>
          <w:rPr>
            <w:rStyle w:val="InternetLink"/>
          </w:rPr>
          <w:t>пункту 4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сходный"/>
    <w:qFormat/>
    <w:rPr>
      <w:rFonts w:ascii="Arial" w:hAnsi="Arial" w:cs="Times New Roman"/>
      <w:i w:val="false"/>
      <w:iCs/>
      <w:sz w:val="20"/>
      <w:shd w:fill="C0C0C0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149911&amp;date=11.12.2021" TargetMode="External"/><Relationship Id="rId3" Type="http://schemas.openxmlformats.org/officeDocument/2006/relationships/hyperlink" Target="http://login.consultant.ru/link/?req=doc&amp;base=LAW&amp;n=348120&amp;date=11.12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56:00Z</dcterms:created>
  <dc:creator>Артем Иванов</dc:creator>
  <dc:description/>
  <cp:keywords/>
  <dc:language>en-US</dc:language>
  <cp:lastModifiedBy>Fin#Nach#1</cp:lastModifiedBy>
  <dcterms:modified xsi:type="dcterms:W3CDTF">2024-01-16T05:47:00Z</dcterms:modified>
  <cp:revision>4</cp:revision>
  <dc:subject/>
  <dc:title/>
</cp:coreProperties>
</file>