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бюджетных и денежных обязательств получателей  средств бюджета ЗАТО Видяево,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утвержденному распоряжением МКУ «Финансовый отдел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ЗАТО Видяево»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/>
        <w:t>от «</w:t>
        <w:softHyphen/>
        <w:softHyphen/>
        <w:t>09» января 2024 № 02-рф</w:t>
      </w:r>
    </w:p>
    <w:p>
      <w:pPr>
        <w:pStyle w:val="ConsPlus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кументов, на основании которых возникают бюджетные обязательства получателей средств бюджета ЗАТО Видяево и документов, подтверждающих возникновение денежных обязательств получателей средств бюджета ЗАТО Видяев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476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(за исключением извещения на оказание услуг по предоставлению кредитных средств местному бюджету для финансирования дефицита местного бюджета и/или погашения долговых обязательств ЗАТО Видяево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я принять участие в определении поставщика (подрядчика, исполните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0" w:name="Par30"/>
            <w:bookmarkStart w:id="1" w:name="Par30"/>
            <w:bookmarkEnd w:id="1"/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(договор) на поставку товаров, выполнение работ, оказание услуг для обеспечения муниципальны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 (далее - соответственно муниципальный контракт, реестр контрактов) (за исключением муниципальных контрактов на оказание услуг по предоставлению кредитных средств местному бюджету для финансирования дефицита местного бюджета и/или погашения долговых обязательств ЗАТО Видяево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.</w:t>
            </w:r>
          </w:p>
        </w:tc>
      </w:tr>
      <w:tr>
        <w:trPr>
          <w:trHeight w:val="1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>
          <w:trHeight w:val="2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муниципального контракт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 нужд, международный договор (соглашение) (далее - договор), за исключением договоров, указанных в </w:t>
            </w:r>
            <w:hyperlink w:anchor="Par119">
              <w:r>
                <w:rPr>
                  <w:rStyle w:val="InternetLink"/>
                  <w:sz w:val="24"/>
                  <w:szCs w:val="24"/>
                </w:rPr>
                <w:t>13 пункте</w:t>
              </w:r>
            </w:hyperlink>
            <w:r>
              <w:rPr>
                <w:sz w:val="24"/>
                <w:szCs w:val="24"/>
              </w:rPr>
              <w:t xml:space="preserve"> настоящего перечн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е арендной платы по договору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Товарная накладная (унифицированна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форма N ТОРГ-12</w:t>
              </w:r>
            </w:hyperlink>
            <w:r>
              <w:rPr>
                <w:sz w:val="24"/>
                <w:szCs w:val="24"/>
              </w:rPr>
              <w:t>) (ф. 033021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предоставлении из местного бюджета межбюджетного трансферта в форме субсидии, субвенции, иных межбюджетных трансфертов (далее - соглашение о предоставлении межбюджетного трансферт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явка о перечислении межбюджетного трансферта из местного бюджета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азначейское обеспечение обязательств (код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формы</w:t>
              </w:r>
            </w:hyperlink>
            <w:r>
              <w:rPr>
                <w:sz w:val="24"/>
                <w:szCs w:val="24"/>
              </w:rPr>
              <w:t xml:space="preserve"> по ОКУД 0506110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ормативный правовой акт, предусматривающий предоставление из местного бюджета в форме субсидии, субвенци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явка о перечислении межбюджетного трансферта из местного бюджета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кое обеспечение обязательств (код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формы</w:t>
              </w:r>
            </w:hyperlink>
            <w:r>
              <w:rPr>
                <w:sz w:val="24"/>
                <w:szCs w:val="24"/>
              </w:rPr>
              <w:t xml:space="preserve"> по ОКУД 0506110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й отчет о выполнении муниципального задан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кое обеспечение обязательств (код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формы</w:t>
              </w:r>
            </w:hyperlink>
            <w:r>
              <w:rPr>
                <w:sz w:val="24"/>
                <w:szCs w:val="24"/>
              </w:rPr>
              <w:t xml:space="preserve"> по ОКУД 0506110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Товарная накладная (унифицированная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форма N ТОРГ-12</w:t>
              </w:r>
            </w:hyperlink>
            <w:r>
              <w:rPr>
                <w:sz w:val="24"/>
                <w:szCs w:val="24"/>
              </w:rPr>
              <w:t>) (ф. 033021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азначейское обеспечение обязательств (код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формы</w:t>
              </w:r>
            </w:hyperlink>
            <w:r>
              <w:rPr>
                <w:sz w:val="24"/>
                <w:szCs w:val="24"/>
              </w:rPr>
              <w:t xml:space="preserve"> по ОКУД 0506110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7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азначейское обеспечение обязательств (код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формы</w:t>
              </w:r>
            </w:hyperlink>
            <w:r>
              <w:rPr>
                <w:sz w:val="24"/>
                <w:szCs w:val="24"/>
              </w:rPr>
              <w:t xml:space="preserve"> по ОКУД 0506110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7" w:after="0"/>
              <w:ind w:left="61" w:right="76"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об утверждении Штатного расписания с расчетом годового фонда оплаты труда и (или) обоснования бюджетных ассигнований на оплату труда, исчисленные в соответствии с Методикой планирования бюджетных ассигнований на очередной финансовый год и плановый период, утвержденной распоряжением муниципального казенного учреждения «Финансовый отдел Администрации ЗАТО Видяево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9.2016 № 20-рф (с изменениями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ф. 050442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четно-платежная ведомость (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ф. 050440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четная ведомость (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ф. 050440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 (муниципальной службе Мурманской области)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ухгалтерская справка (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ф. 050483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окумен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исполнительного документ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" w:name="Par113"/>
            <w:bookmarkEnd w:id="2"/>
            <w:r>
              <w:rPr>
                <w:sz w:val="24"/>
                <w:szCs w:val="24"/>
              </w:rPr>
              <w:t>1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ухгалтерская справка (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ф. 050483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логового орга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</w:t>
            </w:r>
          </w:p>
        </w:tc>
      </w:tr>
      <w:tr>
        <w:trPr>
          <w:trHeight w:val="2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, возникшему на основании решения налогового орган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ar119"/>
            <w:bookmarkEnd w:id="3"/>
            <w:r>
              <w:rPr>
                <w:sz w:val="24"/>
                <w:szCs w:val="24"/>
              </w:rPr>
              <w:t>1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, не определенный </w:t>
            </w:r>
            <w:hyperlink w:anchor="Par30">
              <w:r>
                <w:rPr>
                  <w:rStyle w:val="InternetLink"/>
                  <w:sz w:val="24"/>
                  <w:szCs w:val="24"/>
                </w:rPr>
                <w:t>пунктами 3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113">
              <w:r>
                <w:rPr>
                  <w:rStyle w:val="InternetLink"/>
                  <w:sz w:val="24"/>
                  <w:szCs w:val="24"/>
                </w:rPr>
                <w:t>12</w:t>
              </w:r>
            </w:hyperlink>
            <w:r>
              <w:rPr>
                <w:sz w:val="24"/>
                <w:szCs w:val="24"/>
              </w:rPr>
              <w:t xml:space="preserve">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еред иностранными государствами, международными организациям, обязательства по уплате взносов, безвозмездных перечислений субъектам международного права, а также обязательства по уплате платежей в бюджет (не требующие заключения договора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на оказание услуг, выполнение работ, заключенный получателем средств местного  бюджета с физическим лицом, не являющимся индивидуальным предпринимателем;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оговор (соглашение) о предоставлении бюджетного кредита из федерального (областного) бюджета и бюджета ЗАТО Видяево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сверки взаимных расчетов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уда о расторжении муниципального контракта (договора);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  <w:r>
              <w:rPr/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Иной документ, в соответствии с которым возникает бюджетное обязательство получателя средств местного бюджета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вансовый отчет (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ф. 050450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услуг, выполнение работ, заключенный получателем средств местного 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выдачу денежных средств под отчет (за исключением денежных обязательств по перечислению на личные банковские карты сотрудников средств на приобретение товаров, выполнение работ, оказание услуг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Товарная накладная (унифицированная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форма N ТОРГ-12</w:t>
              </w:r>
            </w:hyperlink>
            <w:r>
              <w:rPr>
                <w:sz w:val="24"/>
                <w:szCs w:val="24"/>
              </w:rPr>
              <w:t>) (ф. 033021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634DFEF6B3A87830875E01CF3C92A75F9435CE936757E93DAA89D37512A197ED458751C075y039G" TargetMode="External"/><Relationship Id="rId3" Type="http://schemas.openxmlformats.org/officeDocument/2006/relationships/hyperlink" Target="http://login.consultant.ru/link/?req=doc&amp;base=LAW&amp;n=349864&amp;date=11.12.2021&amp;dst=100134&amp;field=134" TargetMode="External"/><Relationship Id="rId4" Type="http://schemas.openxmlformats.org/officeDocument/2006/relationships/hyperlink" Target="http://login.consultant.ru/link/?req=doc&amp;base=LAW&amp;n=349864&amp;date=11.12.2021&amp;dst=100134&amp;field=134" TargetMode="External"/><Relationship Id="rId5" Type="http://schemas.openxmlformats.org/officeDocument/2006/relationships/hyperlink" Target="http://login.consultant.ru/link/?req=doc&amp;base=LAW&amp;n=349864&amp;date=11.12.2021&amp;dst=100134&amp;field=134" TargetMode="External"/><Relationship Id="rId6" Type="http://schemas.openxmlformats.org/officeDocument/2006/relationships/hyperlink" Target="consultantplus://offline/ref=0649634DFEF6B3A87830875E01CF3C92A75F9435CE936757E93DAA89D37512A197ED458751C075y039G" TargetMode="External"/><Relationship Id="rId7" Type="http://schemas.openxmlformats.org/officeDocument/2006/relationships/hyperlink" Target="http://login.consultant.ru/link/?req=doc&amp;base=LAW&amp;n=349864&amp;date=11.12.2021&amp;dst=100134&amp;field=134" TargetMode="External"/><Relationship Id="rId8" Type="http://schemas.openxmlformats.org/officeDocument/2006/relationships/hyperlink" Target="http://login.consultant.ru/link/?req=doc&amp;base=LAW&amp;n=349864&amp;date=11.12.2021&amp;dst=100134&amp;field=134" TargetMode="External"/><Relationship Id="rId9" Type="http://schemas.openxmlformats.org/officeDocument/2006/relationships/hyperlink" Target="consultantplus://offline/ref=0649634DFEF6B3A87830875E01CF3C92A45B9B3ACE9E3A5DE164A68BD47A4DB690A4498650C77E0Ay330G" TargetMode="External"/><Relationship Id="rId10" Type="http://schemas.openxmlformats.org/officeDocument/2006/relationships/hyperlink" Target="consultantplus://offline/ref=0649634DFEF6B3A87830875E01CF3C92A45B9B3ACE9E3A5DE164A68BD47A4DB690A4498650C7750Ay33CG" TargetMode="External"/><Relationship Id="rId11" Type="http://schemas.openxmlformats.org/officeDocument/2006/relationships/hyperlink" Target="consultantplus://offline/ref=0649634DFEF6B3A87830875E01CF3C92A45B9B3ACE9E3A5DE164A68BD47A4DB690A4498650C7720Ay33FG" TargetMode="External"/><Relationship Id="rId12" Type="http://schemas.openxmlformats.org/officeDocument/2006/relationships/hyperlink" Target="consultantplus://offline/ref=0649634DFEF6B3A87830875E01CF3C92A45B9B3ACE9E3A5DE164A68BD47A4DB690A4498650C4750By33DG" TargetMode="External"/><Relationship Id="rId13" Type="http://schemas.openxmlformats.org/officeDocument/2006/relationships/hyperlink" Target="consultantplus://offline/ref=0649634DFEF6B3A87830875E01CF3C92A45B9B3ACE9E3A5DE164A68BD47A4DB690A4498650C4750By33DG" TargetMode="External"/><Relationship Id="rId14" Type="http://schemas.openxmlformats.org/officeDocument/2006/relationships/hyperlink" Target="consultantplus://offline/ref=0649634DFEF6B3A87830875E01CF3C92A45B9B3ACE9E3A5DE164A68BD47A4DB690A4498650C4760Fy339G" TargetMode="External"/><Relationship Id="rId15" Type="http://schemas.openxmlformats.org/officeDocument/2006/relationships/hyperlink" Target="consultantplus://offline/ref=0649634DFEF6B3A87830875E01CF3C92A75F9435CE936757E93DAA89D37512A197ED458751C075y039G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56:00Z</dcterms:created>
  <dc:creator>dekhtyarenko</dc:creator>
  <dc:description/>
  <cp:keywords/>
  <dc:language>en-US</dc:language>
  <cp:lastModifiedBy>Fin#Nach#1</cp:lastModifiedBy>
  <cp:lastPrinted>2024-01-16T09:05:00Z</cp:lastPrinted>
  <dcterms:modified xsi:type="dcterms:W3CDTF">2024-01-16T06:05:00Z</dcterms:modified>
  <cp:revision>7</cp:revision>
  <dc:subject/>
  <dc:title/>
</cp:coreProperties>
</file>