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9» декабря 2023 года                                                                             № 48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решением Совета депутатов ЗАТО Видяево от 29.12.2023 № 150 «О внесении изменений в решение Совета депутатов ЗАТО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12-26T14:29:00Z</cp:lastPrinted>
  <dcterms:modified xsi:type="dcterms:W3CDTF">2024-01-10T06:54:00Z</dcterms:modified>
  <cp:revision>71</cp:revision>
  <dc:subject/>
  <dc:title>ФИНАНСОВЫЙ ОТДЕЛ</dc:title>
</cp:coreProperties>
</file>