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Финансового отдела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ТО Видяев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23 № 44-р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и публичных нормативных обязательств, исполняемых Администрацией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ми учреждениями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25"/>
        <w:gridCol w:w="425"/>
        <w:gridCol w:w="425"/>
        <w:gridCol w:w="425"/>
        <w:gridCol w:w="284"/>
        <w:gridCol w:w="425"/>
        <w:gridCol w:w="567"/>
        <w:gridCol w:w="425"/>
        <w:gridCol w:w="1367"/>
        <w:gridCol w:w="1559"/>
        <w:gridCol w:w="1752"/>
        <w:gridCol w:w="3724"/>
        <w:gridCol w:w="2513"/>
      </w:tblGrid>
      <w:tr>
        <w:trPr>
          <w:tblHeader w:val="true"/>
          <w:trHeight w:val="1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П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нормативное обязатель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убличного нормативного обязательств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, установленный нормативным правовым актом (без индексации)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сновани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олучателей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Мурманской области о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  <w:r>
              <w:rPr>
                <w:rFonts w:eastAsia="Calibri"/>
                <w:sz w:val="20"/>
                <w:szCs w:val="20"/>
              </w:rPr>
              <w:t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урманской области от 28 декабря 2004 г. №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проезда к месту отдыха (лечения) и обратно один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детям-сиротам и детям, оставшимся без попечени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урманской области от 04.08.2006 № 312-ПП «О Порядке предоставления бесплатного проезда детям-сиротам и детям, оставшимся без попечения родителей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 Мурманской области  от 28 декабря 2004 г. N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аемые (подопечные) д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(попечители), приемные родители</w:t>
            </w:r>
          </w:p>
        </w:tc>
      </w:tr>
      <w:tr>
        <w:trPr>
          <w:trHeight w:val="3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ая выплата опе-куну совер-шеннолетнего недееспособ-ного гражда-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вознагражд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04.12.2020г. № 2571-01-ЗМО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вознаграждении опекунам совершеннолетних недееспособных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– опекуны)</w:t>
            </w:r>
          </w:p>
        </w:tc>
      </w:tr>
      <w:tr>
        <w:trPr>
          <w:trHeight w:val="16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я за выслугу лет муниципальным служащим и ежемесяч-ная доплата к трудов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и ежемесячная допл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Мурманской области от 29.06.2007 № 860-01-ЗМО «О муниципальной службе в Мурманской области», Закон Мурманской области от 27.12.2010 № 1302-01-ЗМО «Об отдельных гарантиях лицам, замещающим муниципальные должности», Решение Совета депутатов ЗАТО Видяево от 14.12.2007     № 357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ложение 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 Решение Совета депутатов ЗАТО Видяево от 21.11.2011 № 331 «Об утверждении Положения о порядке назначения, выплаты и финансирования надбавки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– физические лица, получающие трудовую пенсию по стар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АНИКИНА ИРИНА АЛЕКСАНДРОВНА</dc:creator>
  <dc:description/>
  <cp:keywords/>
  <dc:language>en-US</dc:language>
  <cp:lastModifiedBy>Fin#Spec#1</cp:lastModifiedBy>
  <cp:lastPrinted>2021-12-27T09:30:00Z</cp:lastPrinted>
  <dcterms:modified xsi:type="dcterms:W3CDTF">2023-12-26T05:52:00Z</dcterms:modified>
  <cp:revision>17</cp:revision>
  <dc:subject/>
  <dc:title>Приложение №____ к Перечню публичных нормативных обязательств Российской Федерации, подлежащих исполнению</dc:title>
</cp:coreProperties>
</file>