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от «26» декабря 2023 г.</w:t>
      </w:r>
      <w:r>
        <w:rPr/>
        <w:t xml:space="preserve">                                                                                </w:t>
      </w:r>
      <w:r>
        <w:rPr>
          <w:u w:val="single"/>
        </w:rPr>
        <w:t>№ 44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убличных и публичных нормативных обязательств, исполняемых муниципальными учреждениями и Администрацией ЗАТО Видяево </w:t>
      </w:r>
    </w:p>
    <w:p>
      <w:pPr>
        <w:pStyle w:val="ConsPlusNormal"/>
        <w:widowControl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В целях приведения отнесения исполнения публичных или публичных нормативных обязательств, в соответствии функциям и полномочиям муниципальных учреждений и Администрации ЗАТО Видяе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отнесение расходных обязательств, исполняемых муниципальными учреждениями и Администрацией ЗАТО Видяево к публичным или публичным нормативным обязательствам, исполняемых муниципальными учреждениями и Администрацией ЗАТО Видяево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реализации настоящего распоряжения присвоить следующие коды видам обязательст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обязательства – код «01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нормативные обязательства – код «02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формировании проекта решения Совета депутатов «О бюджете ЗАТО Видяево» устанавливать объемы публичных нормативных обязательств в соответствии с Перечнем публичных и публичных нормативных обязательств муниципальных учреждений и Администрации ЗАТО Видяево согласно Прил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№ 43-рф от 27 декабря 2022 г. «Об утверждении Перечня публичных и публичных нормативных обязательств, исполняемых муниципальными учреждениями и Администрацией ЗАТО Видяево» с 0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аспоряжение вступает в силу с момента подписания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sz w:val="28"/>
          <w:szCs w:val="28"/>
        </w:rPr>
        <w:t xml:space="preserve"> применяется к правоотношениям, возникшим с 01.01.2024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Заместитель начальника </w:t>
      </w:r>
      <w:r>
        <w:rPr>
          <w:sz w:val="28"/>
          <w:szCs w:val="28"/>
        </w:rPr>
        <w:t xml:space="preserve">– </w:t>
      </w:r>
      <w:r>
        <w:rPr>
          <w:sz w:val="28"/>
          <w:szCs w:val="20"/>
        </w:rPr>
        <w:t xml:space="preserve">главный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ухгалтер </w:t>
      </w:r>
      <w:r>
        <w:rPr>
          <w:sz w:val="28"/>
          <w:szCs w:val="28"/>
        </w:rPr>
        <w:t xml:space="preserve">Финансового отдела                                                          Т.С. </w:t>
      </w:r>
      <w:r>
        <w:rPr>
          <w:sz w:val="28"/>
          <w:szCs w:val="20"/>
        </w:rPr>
        <w:t>Мартыненк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                            </w:t>
        <w:tab/>
      </w:r>
    </w:p>
    <w:p>
      <w:pPr>
        <w:pStyle w:val="TextBody"/>
        <w:ind w:left="1740" w:hanging="0"/>
        <w:rPr/>
      </w:pPr>
      <w:r>
        <w:rPr/>
        <w:t xml:space="preserve">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9-12-27T14:42:00Z</cp:lastPrinted>
  <dcterms:modified xsi:type="dcterms:W3CDTF">2023-12-26T05:57:00Z</dcterms:modified>
  <cp:revision>94</cp:revision>
  <dc:subject/>
  <dc:title>ФИНАНСОВЫЙ ОТДЕЛ</dc:title>
</cp:coreProperties>
</file>