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0» декабря 2023 года                                                                             № 42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решением Совета депутатов ЗАТО Видяево от 20.12.2023 № 142 «О внесении изменений в решение Совета депутатов ЗАТО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Бюджетные ассигнования на исполнение публичных нормативных обязательств на 2023 финансовый год и на плановый период 2024 и 2025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8-22T14:47:00Z</cp:lastPrinted>
  <dcterms:modified xsi:type="dcterms:W3CDTF">2023-12-20T11:41:00Z</dcterms:modified>
  <cp:revision>67</cp:revision>
  <dc:subject/>
  <dc:title>ФИНАНСОВЫЙ ОТДЕЛ</dc:title>
</cp:coreProperties>
</file>