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07» декабря 2023 года</w:t>
        <w:tab/>
        <w:t xml:space="preserve">                                                                           № 40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7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капитальный ремонт зданий муниципальных обще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реализацию мероприятий по модернизации школьных систем образования (капитальный ремонт зданий муниципальных общеобразовательных организаций)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7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оснащение средствами обучения и воспитания зданий муниципальных обще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реализацию мероприятий по модернизации школьных систем образования (оснащение средствами обучения и воспитания зданий муниципальных общеобразовательных организаций)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1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бюджетам муниципальных образований на мероприятия по модернизации школьных систем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cофинансирование cубсидии на мероприятия по модернизации школьных систем образования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9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c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cофинансирование c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9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местным бюджетам на финансовое обеспечение работ по диагностике и оценке транспортно-эксплуатационного состояния, паспортизации,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финансовое обеспечение работ по диагностике и оценке транспортно-эксплуатационного состояния, паспортизации,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54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предоставление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мероприятия по модернизации школьных систем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мероприятия по модернизации школьных систем образования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 местным бюджетам в целях поощрения муниципальных образований-победителей конкурса на лучшее озеленение территорий населенных пунктов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иные межбюджетные трансферты из областного бюджета местным бюджетам в целях поощрения муниципальных образований-победителей конкурса на лучшее озеленение территорий населенных пунктов Мурманской област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С.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3-12-11T12:22:00Z</dcterms:modified>
  <cp:revision>205</cp:revision>
  <dc:subject/>
  <dc:title>Муниципальное казенное учреждение</dc:title>
</cp:coreProperties>
</file>