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ниципальное казенное учреждение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«Финансовый отдел Администрации ЗАТО Видяево»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рман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Heading1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«17» октября 2023 года                                                                           № 33-рф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распоряжение                                                  Муниципального казенного учреждения «Финансовый отдел Администрации ЗАТО Видяево» от 28.12.2022 № 45-рф «Об утверждении сводной бюджетной росписи бюджета ЗАТО Видяево на 2023 год и на плановый период 2024 и 2025 годов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sz w:val="28"/>
        </w:rPr>
        <w:t>В соответствии с пунктом 3 статьи 217 Бюджетного кодекса Российской Федерации, в целях обеспечения ведения бюджетного процесса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Утвердить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- Сводную бюджетную роспись расходов бюджета ЗАТО Видяево на 2023</w:t>
      </w:r>
      <w:r>
        <w:rPr>
          <w:sz w:val="28"/>
          <w:szCs w:val="28"/>
        </w:rPr>
        <w:t xml:space="preserve"> год и на плановый период 2024 и 2025 годов </w:t>
      </w:r>
      <w:r>
        <w:rPr>
          <w:sz w:val="28"/>
        </w:rPr>
        <w:t>(Приложение № 1),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- Сводную бюджетную роспись источников финансирования дефицита бюджета ЗАТО Видяево на 2023 год и на плановый период 2024 и 2025 годов (Приложение № 2),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Сводные лимиты бюджетных обязательств бюджета ЗАТО Видяево на 2023 год и на плановый период 2024 и 2025 годов (Приложение № 3).    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Довести данное распоряжение до главных администраторов источников финансирования дефицита бюджета и главных распорядителей бюджетных средств бюджета ЗАТО Видяево.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3. Контроль за исполнением настоящего распоряжения оставляю за собой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60" w:after="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60" w:after="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60" w:after="60"/>
        <w:jc w:val="both"/>
        <w:rPr/>
      </w:pPr>
      <w:r>
        <w:rPr>
          <w:sz w:val="28"/>
        </w:rPr>
        <w:t>Начальник финансового отдела</w:t>
      </w:r>
    </w:p>
    <w:p>
      <w:pPr>
        <w:pStyle w:val="TextBody"/>
        <w:spacing w:lineRule="auto" w:line="276"/>
        <w:rPr/>
      </w:pPr>
      <w:r>
        <w:rPr>
          <w:sz w:val="28"/>
        </w:rPr>
        <w:t xml:space="preserve">Администрации ЗАТО Видяево                                                           С. Г. Павлова </w:t>
      </w:r>
    </w:p>
    <w:sectPr>
      <w:type w:val="nextPage"/>
      <w:pgSz w:w="11906" w:h="16838"/>
      <w:pgMar w:left="1418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2:58:00Z</dcterms:created>
  <dc:creator>Финансовый отдел</dc:creator>
  <dc:description/>
  <cp:keywords/>
  <dc:language>en-US</dc:language>
  <cp:lastModifiedBy>fin#spec#2</cp:lastModifiedBy>
  <cp:lastPrinted>2023-08-22T14:47:00Z</cp:lastPrinted>
  <dcterms:modified xsi:type="dcterms:W3CDTF">2023-10-17T08:21:00Z</dcterms:modified>
  <cp:revision>70</cp:revision>
  <dc:subject/>
  <dc:title>ФИНАНСОВЫЙ ОТДЕЛ</dc:title>
</cp:coreProperties>
</file>