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Муниципальное казенное учреждение</w:t>
      </w:r>
    </w:p>
    <w:p>
      <w:pPr>
        <w:pStyle w:val="Normal"/>
        <w:spacing w:lineRule="auto" w:line="276"/>
        <w:jc w:val="center"/>
        <w:rPr>
          <w:b/>
          <w:b/>
        </w:rPr>
      </w:pPr>
      <w:r>
        <w:rPr>
          <w:b/>
        </w:rPr>
        <w:t>«Финансовый отдел Администрации ЗАТО Видяево»</w:t>
      </w:r>
    </w:p>
    <w:p>
      <w:pPr>
        <w:pStyle w:val="Normal"/>
        <w:spacing w:lineRule="auto" w:line="276"/>
        <w:jc w:val="center"/>
        <w:rPr>
          <w:b/>
          <w:b/>
        </w:rPr>
      </w:pPr>
      <w:r>
        <w:rPr>
          <w:b/>
        </w:rPr>
        <w:t>Мурманской области</w:t>
      </w:r>
    </w:p>
    <w:p>
      <w:pPr>
        <w:pStyle w:val="Normal"/>
        <w:jc w:val="center"/>
        <w:rPr>
          <w:b/>
          <w:b/>
        </w:rPr>
      </w:pPr>
      <w:r>
        <w:rPr>
          <w:b/>
        </w:rPr>
      </w:r>
    </w:p>
    <w:p>
      <w:pPr>
        <w:pStyle w:val="Normal"/>
        <w:jc w:val="center"/>
        <w:rPr>
          <w:b/>
          <w:b/>
        </w:rPr>
      </w:pPr>
      <w:r>
        <w:rPr>
          <w:b/>
        </w:rPr>
        <w:t>Р А С П О Р Я Ж Е Н И Е</w:t>
      </w:r>
    </w:p>
    <w:p>
      <w:pPr>
        <w:pStyle w:val="Normal"/>
        <w:rPr>
          <w:b/>
          <w:b/>
        </w:rPr>
      </w:pPr>
      <w:r>
        <w:rPr>
          <w:b/>
        </w:rPr>
      </w:r>
    </w:p>
    <w:p>
      <w:pPr>
        <w:pStyle w:val="Normal"/>
        <w:rPr/>
      </w:pPr>
      <w:r>
        <w:rPr/>
      </w:r>
    </w:p>
    <w:p>
      <w:pPr>
        <w:pStyle w:val="Normal"/>
        <w:rPr>
          <w:color w:val="000000"/>
          <w:szCs w:val="28"/>
          <w:u w:val="single"/>
        </w:rPr>
      </w:pPr>
      <w:r>
        <w:rPr>
          <w:color w:val="000000"/>
          <w:szCs w:val="28"/>
        </w:rPr>
        <w:t>«12» января 2023 года</w:t>
        <w:tab/>
        <w:t xml:space="preserve">                                                                            № </w:t>
      </w:r>
      <w:r>
        <w:rPr>
          <w:color w:val="000000"/>
          <w:szCs w:val="28"/>
          <w:lang w:val="en-US"/>
        </w:rPr>
        <w:t>02</w:t>
      </w:r>
      <w:r>
        <w:rPr>
          <w:color w:val="000000"/>
          <w:szCs w:val="28"/>
        </w:rPr>
        <w:t>-рф</w:t>
      </w:r>
    </w:p>
    <w:p>
      <w:pPr>
        <w:pStyle w:val="Normal"/>
        <w:tabs>
          <w:tab w:val="clear" w:pos="709"/>
          <w:tab w:val="left" w:pos="8205" w:leader="none"/>
        </w:tabs>
        <w:rPr>
          <w:b/>
          <w:b/>
          <w:color w:val="000000"/>
          <w:szCs w:val="28"/>
          <w:u w:val="single"/>
        </w:rPr>
      </w:pPr>
      <w:r>
        <w:rPr>
          <w:b/>
          <w:color w:val="000000"/>
          <w:szCs w:val="28"/>
          <w:u w:val="single"/>
        </w:rPr>
      </w:r>
    </w:p>
    <w:p>
      <w:pPr>
        <w:pStyle w:val="Normal"/>
        <w:spacing w:lineRule="auto" w:line="276"/>
        <w:jc w:val="center"/>
        <w:rPr/>
      </w:pPr>
      <w:r>
        <w:rPr>
          <w:b/>
          <w:szCs w:val="28"/>
        </w:rPr>
        <w:t>О внесении изменений в Порядок формирования и применения кодов</w:t>
      </w:r>
    </w:p>
    <w:p>
      <w:pPr>
        <w:pStyle w:val="Normal"/>
        <w:spacing w:lineRule="auto" w:line="276"/>
        <w:jc w:val="center"/>
        <w:rPr>
          <w:b/>
          <w:b/>
          <w:szCs w:val="28"/>
        </w:rPr>
      </w:pPr>
      <w:r>
        <w:rPr>
          <w:b/>
          <w:szCs w:val="28"/>
        </w:rPr>
        <w:t xml:space="preserve">бюджетной классификации расходов бюджета муниципального образования ЗАТО Видяево утвержденный распоряжением муниципального казенного учреждения «Финансовый отдел Администрации ЗАТО Видяево» от 29.01.2021 № 06-рф </w:t>
      </w:r>
    </w:p>
    <w:p>
      <w:pPr>
        <w:pStyle w:val="Normal"/>
        <w:spacing w:lineRule="auto" w:line="276"/>
        <w:jc w:val="center"/>
        <w:rPr>
          <w:b/>
          <w:b/>
          <w:szCs w:val="28"/>
        </w:rPr>
      </w:pPr>
      <w:r>
        <w:rPr>
          <w:b/>
          <w:szCs w:val="28"/>
        </w:rPr>
        <w:t xml:space="preserve"> </w:t>
      </w:r>
    </w:p>
    <w:p>
      <w:pPr>
        <w:pStyle w:val="Normal"/>
        <w:autoSpaceDE w:val="false"/>
        <w:ind w:firstLine="567"/>
        <w:jc w:val="both"/>
        <w:rPr>
          <w:szCs w:val="28"/>
        </w:rPr>
      </w:pPr>
      <w:r>
        <w:rPr>
          <w:szCs w:val="28"/>
        </w:rPr>
        <w:t xml:space="preserve">В целях организации исполнения и своевременного финансового обеспечения расходных обязательств бюджета ЗАТО Видяево, </w:t>
      </w:r>
    </w:p>
    <w:p>
      <w:pPr>
        <w:pStyle w:val="Normal"/>
        <w:numPr>
          <w:ilvl w:val="0"/>
          <w:numId w:val="2"/>
        </w:numPr>
        <w:autoSpaceDE w:val="false"/>
        <w:ind w:left="-142" w:firstLine="709"/>
        <w:jc w:val="both"/>
        <w:rPr>
          <w:szCs w:val="28"/>
        </w:rPr>
      </w:pPr>
      <w:r>
        <w:rPr>
          <w:szCs w:val="28"/>
        </w:rPr>
        <w:t>Приложение № 2 «Перечень кодов целевых статей расходов бюджета муниципального образования ЗАТО Видяево» Раздел 2. «Перечень направлений расходования средств в рамках муниципальных программ и подпрограмм»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1569"/>
        <w:gridCol w:w="4221"/>
        <w:gridCol w:w="3781"/>
      </w:tblGrid>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2.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ечень направлений расходования средств в рамках муниципальных программ и подпрограмм*</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000-L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ЗАТО Видяево, в целях софинансирования которых из бюджетов субъектов Российской Федерации предоставляются субсидии местным бюджета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ся для отражения расходов бюджета, на софинансирование субсидий, предоставляемых из федерального бюджета</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3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1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30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5</w:t>
            </w:r>
            <w:r>
              <w:rPr>
                <w:sz w:val="24"/>
                <w:szCs w:val="24"/>
                <w:lang w:val="en-US"/>
              </w:rPr>
              <w:t>94</w:t>
            </w:r>
            <w:r>
              <w:rPr>
                <w:sz w:val="24"/>
                <w:szCs w:val="24"/>
              </w:rPr>
              <w:t>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социальной и инженерной инфраструкту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проектов развития социальной и инженерной инфраструктур</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000-S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ЗАТО Видяево, в целях софинансирования которых из бюджетов субъектов Российской Федерации предоставляются субсидии местным бюджета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ЗАТО Видяево в целях соблюдения условий софинансирования выделенных средств из областного бюджета</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5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техническое сопровождение программного обеспечения «Система автоматизированного рабочего места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техническое сопровождение программного обеспечения «Система автоматизированного рабочего места муниципального образования»</w:t>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07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бюджетам муниципальных образований на подготовку к отопительному периоду</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подготовку к отопительному периоду</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07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обеспечение комплексной безопасности муниципальных образовательных организац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обеспечение комплексной безопасности муниципальных образовательных организаций</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8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расходных обязательств на оплату взносов на капитальный ремонт за муниципальный жилой фонд в многоквартирных домах ЗАТО Видяе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местного бюджета на софинансирование субсидии на расходных обязательств на оплату взносов на капитальный ремонт за муниципальный жилой фонд в многоквартирных домах ЗАТО Видяево</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обеспечение бесплатным цельным молоком либо питьевым молоком обучающихся 1 – 4 классов общеобразовательных учреждений, муниципальных образовательнвх учреждений для детей дошкольного и младшего школьного возрас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местного бюджета на софинансирование субсидии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r>
      <w:tr>
        <w:trPr>
          <w:trHeight w:val="5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10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r>
      <w:tr>
        <w:trPr>
          <w:trHeight w:val="5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организацию отдыха детей Мурманской области в муниципальных образователь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й на организацию отдыха детей Мурманской области в муниципальных образовательных организациях</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2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2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бюджетам муниципальных образований на предоставление бесплатного питания отдельным категориям обучающихся по образовательным программам начального обще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бюджетам муниципальных образований на предоставление бесплатного питания отдельным категориям обучающихся по образовательным программам начального общего образования</w:t>
            </w:r>
          </w:p>
        </w:tc>
      </w:tr>
      <w:tr>
        <w:trPr>
          <w:trHeight w:val="2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S</w:t>
            </w:r>
            <w:r>
              <w:rPr>
                <w:sz w:val="24"/>
                <w:szCs w:val="24"/>
              </w:rPr>
              <w:t>12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w:t>
            </w:r>
            <w:r>
              <w:rPr>
                <w:color w:val="000000"/>
                <w:sz w:val="24"/>
                <w:szCs w:val="24"/>
              </w:rPr>
              <w:t xml:space="preserve"> на мероприятия по созданию, брендированию и укреплению материально-технической базы открытых пространств для поддержки и развития молодежных инициати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жаются расходы бюджета на софинансирование субсидии на </w:t>
            </w:r>
            <w:r>
              <w:rPr>
                <w:color w:val="000000"/>
                <w:sz w:val="24"/>
                <w:szCs w:val="24"/>
              </w:rPr>
              <w:t>мероприятия по созданию, брендированию и укреплению материально-технической базы открытых пространств для поддержки и развития молодежных инициатив</w:t>
            </w:r>
          </w:p>
        </w:tc>
      </w:tr>
      <w:tr>
        <w:trPr>
          <w:trHeight w:val="2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316U</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приобретение коммунальной техники для уборки территорий муниципальных образований Мурманской области (за счет средств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приобретение коммунальной техники для уборки территорий муниципальных образований Мурманской области (за счет средств резервного фонда Правительства Мурманской области)</w:t>
            </w:r>
          </w:p>
        </w:tc>
      </w:tr>
      <w:tr>
        <w:trPr>
          <w:trHeight w:val="56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9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0000-Р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ЗАТО Видяево, превышающих размер расходного обязательства, в целях софинансирования субсидий, предоставляемых из област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исключительно для отражения расходов бюджета, превышающих размер расходного обязательства, в целях софинансирования которых из бюджетов субъектов Российской Федерации предоставляются субсидии местным бюджетам.</w:t>
            </w:r>
          </w:p>
        </w:tc>
      </w:tr>
      <w:tr>
        <w:trPr>
          <w:trHeight w:val="5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0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ревышающие размер расходного обязательства, в целях софинсирования расходов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превышающие размер расходного обязательства, в целях софинсирования расходов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10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ревышающие размер расходного обязательства, в целях софинансирования которого предоставляется субсидия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превышающие размер расходного обязательства, в целях софинансирования которого предоставляется субсидия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0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 превышающих размер расходного обязательства, в целях софинансирования на организацию отдыха детей Мурманской области в муниципальных образователь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превышающих размер расходного обязательства, в целях софинансирования на организацию отдыха детей Мурманской области в муниципальных образовательных организациях</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1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 превышающих размер расходного обязательства, в целях софинансирования  расходов, направляемых на оплату труда и начисления на выплаты по оплате труда работникам муниципальных учрежде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 превышающих размер расходного обязательства, в целях софинансирования  расходов, направляемых на оплату труда и начисления на выплаты по оплате труда работникам муниципальных учреждений</w:t>
            </w:r>
          </w:p>
        </w:tc>
      </w:tr>
      <w:tr>
        <w:trPr>
          <w:trHeight w:val="8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 – 0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на содержание органов местного самоуправления, муниципальных учрежде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для отражения расходов бюджета на финансовое обеспечение расходных обязательств на содержание органов местного самоуправления, муниципальных учреждений (включая отражение субсидии бюджетным и автономным учреждениям)</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осуществления полномочий Российской Федерации и субъекта РФ, переданных органам местного самоуправления РФ, осуществляемые дополнительно за счет средств мест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финансовое обеспечение осуществления полномочий Российской Федерации и субъекта РФ, переданных органам местного самоуправления, осуществляемые дополнительно за счет средств местного бюджета</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главы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ы и начисления на выплаты по оплате труда главы муниципального образования</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главы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ы и начисления на выплаты по оплате труда главы муниципального образования</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председателя представительного органа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ы и начисления на выплаты по оплате труда председателя представительного органа муниципального образования</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председателя представительного органа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беспечение функций председателя представительного органа муниципального образования</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депутатов представительного органа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ы и начисления на выплаты по оплате труда депутатов представительного органа муниципального образования</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депутатов представительного органа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беспечение функций депутатов представительного органа муниципального образования</w:t>
            </w:r>
          </w:p>
        </w:tc>
      </w:tr>
      <w:tr>
        <w:trPr>
          <w:trHeight w:val="7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труда руководителя контрольно-счетной палаты муниципального образования и его заместите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ражаются расходы бюджета оплату труда руководителя контрольно-счетной палаты муниципального образования и его заместителей</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ы и начисления на выплаты по оплате труда работников органов местного самоуправления</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работников органов местного самоуправле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беспечение функций работников органов местного самоуправления</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компенсационные выплаты, производимые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компенсационные выплаты, производимые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компенсационные выплаты, производимые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на компенсационные выплаты, производимые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компенсационные выплаты муниципальным служащим, высвобождаемым в связи с выходом на трудовую пенсию</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компенсационные выплаты муниципальным служащим, высвобождаемым в связи с выходом на трудовую пенсию</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единовременное поощрение за многолетнюю безупречную муниципальную службу, выплачиваемое муниципальным служащи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единовременное поощрение за многолетнюю безупречную муниципальную службу, выплачиваемое муниципальным служащим</w:t>
            </w:r>
          </w:p>
        </w:tc>
      </w:tr>
      <w:tr>
        <w:trPr>
          <w:trHeight w:val="220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компенсационные выплаты и выплаты, осуществляемые при предоставлении социальных гарантий муниципальны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компенсационные выплаты и выплаты, осуществляемые при предоставлении социальных гарантий муниципальны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 – 1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бюджета на финансовое обеспечение социальных гарантий населению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для отражения расходов бюджета на финансовое обеспечение социальных обязательств</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доплаты к пенсиям государственных и муниципальных служащих Мурманской области в соответствии с Законом Мурманской области от 29.06.2007 № 860-01-ЗМО «О муниципальной службе Мурманской области»</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плату стоимости проезда и провоза багажа к месту использования отпуска и обратно лицам работающим и проживающим в районах Крайнего Севера и приравненных к ним местностях, в организациях, финансируемых из местного бюджета, а также членам их семей</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компенсацию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 - 2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правления расходов на финансовое обеспечение на финансовое обеспечение бюджета в рамках муниципальных программ, не включенных в другие направления расход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для отражения расходов бюджета на финансовое обеспечение расходных обязательств в рамках государственных (муниципальных) программ, не включенных в другие направления расходов</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ЗАТО Видяе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резервного фонда ЗАТО Видяево</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о решениям суд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ы по решениям судов</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оцентные платежи по муниципальному долгу</w:t>
            </w:r>
          </w:p>
        </w:tc>
      </w:tr>
      <w:tr>
        <w:trPr>
          <w:trHeight w:val="34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информационно-коммуникационной и телекоммуникационной инфраструктуры информационного обществ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здание, внедрение, развитие и сопровождение информационных систем и лицензионных продуктов, обеспечивающих формирование и развитие информационной и телекоммуникационной инфраструктуры ЗАТО Видяево. (Мероприятия по развитию телекоммуникационной инфраструктуры ОМСУ ЗАТО Видяево. Услуги связи ОМСУ. Обновление парка ПК и оргтехники. Мероприятия по защите информации. Обеспечение функционирования сетей учреждений ОМСУ. Приобретение расходных материалов и материальных ценностей для выполнения программных мероприятий)</w:t>
            </w:r>
          </w:p>
        </w:tc>
      </w:tr>
      <w:tr>
        <w:trPr>
          <w:trHeight w:val="34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ыявлению и поддержки талантливых детей и молодеж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плату мероприятий по выявлению и поддержки талантливых детей (Мероприятия по созданию условий для развития гражданских инициатив. Мероприятия по гражданственности и патриотизму. Мероприятия по развитию творческого и интеллектуального потенциала. Мероприятия по социальной активности и компетенции молодых людей. Мероприятия по созданию и функционированию Отряда "Юный инспектор дорожного движения". Мероприятия по уменьшению числа нарушений ПДД среди несовершеннолетних. Мероприятия по профилактики безнадзорности несовершеннолетних.)</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овышению профессионального мастерства и педагогического опы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мероприятия по повышению профессионального мастерства и педагогического опыта</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модернизации системы общего и дополните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модернизацию системы общего и дополнительного образования</w:t>
            </w:r>
          </w:p>
        </w:tc>
      </w:tr>
      <w:tr>
        <w:trPr>
          <w:trHeight w:val="28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тдыхом и оздоровлением детей ЗАТО Видяе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мероприятия связанных с отдыхом и оздоровлением детей ЗАТО Видяево (меры по совершенствованию и развитию системы отдыха и оздоровления детей МО ЗАТО Видяево в лагерях с дневным пребыванием, на площадках временного пребывания детей в каникулярный период и мероприятия по обеспечению отдыхом и оздоровлением обучающихся ЗАТО Видяево в возрасте от 6 до 18 лет расположенных за пределами Мурманской области), а так же расходы связанные с трудоустройством несовершеннолетних</w:t>
            </w:r>
          </w:p>
        </w:tc>
      </w:tr>
      <w:tr>
        <w:trPr>
          <w:trHeight w:val="86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возмещение расходов по гарантированному перечню услуг по погребению</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казание ритуальных услуг</w:t>
            </w:r>
          </w:p>
        </w:tc>
      </w:tr>
      <w:tr>
        <w:trPr>
          <w:trHeight w:val="31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населения ЗАТО Видяево к физической культуре и спорту</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мероприятия по привлечению населения ЗАТО Видяево к физической культуре и спорту. (Мероприятия и проведения спортивных мероприятий образовательных учреждений, Мероприятия и проведения спортивных мероприятий в учреждениях спорта. Мероприятия по привлечению к спорту населения ЗАТО Видяево дошкольными образовательными учреждениями. Мероприятия по привлечению к спорту населения ЗАТО Видяево доп. образовательными учреждениями. Мероприятия по привлечению к спорту населения ЗАТО Видяево спорт. учреждениями)</w:t>
            </w:r>
          </w:p>
        </w:tc>
      </w:tr>
      <w:tr>
        <w:trPr>
          <w:trHeight w:val="25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городских, общественно значимых, культурно-массовых и культурных мероприят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рганизацию и проведение городских, общественно значимых, культурно-массовых и культурных мероприятий. (Мероприятия по проведению городских культурно-массовых мероприятий. Мероприятия по проведению городских презентаций, выставок, фестивалей и конкурсов. Мероприятия по проведению городских презентаций, выставок, фестивалей и конкурсов учреждениями. Организация мероприятий, посвященных государственным и профессиональным праздникам. Мероприятия к Дню защиты от экологической опасности. Единовременная материальная помощь участникам ВОВ и приравненным к ним лиц в связи с празднованием Дня победы в ВОВ 1941-1945г.г. Мероприятия к Дню российского предпринимателя. Мероприятия к Дню российской прессы и другие мероприятия. Создание условий для поддержки деятельности творческих коллективов, развитие клубной деятельности. 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Подготовка и организация проведение ежегодного конкурса на лучшее проведение работ по благоустройству)</w:t>
            </w:r>
          </w:p>
        </w:tc>
      </w:tr>
      <w:tr>
        <w:trPr>
          <w:trHeight w:val="71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музейной и туристко-экскурсионной дея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мероприятий по развитию музейной и туристко-экскурсионной деятельности. (Мероприятия по развитию музейной и туристко-экскурсионной деятельности. Мероприятия по сохранению на территории ЗАТО Видяево объектов, имеющих важное историко-культурное значение для жителей поселка)</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хране окружающей сред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мероприятий по охране окружающей среды. (Мероприятия по оптимизации системы обращения с отходами на территории ЗАТО Видяево. Организация по проведению мероприятий и приобретению агитационной литературы, буклетов и т.д. по охране окружающей среды)</w:t>
            </w:r>
          </w:p>
        </w:tc>
      </w:tr>
      <w:tr>
        <w:trPr>
          <w:trHeight w:val="28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Дорожному фонду</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мероприятий по Дорожному фонду. (Капитальный и текущий ремонт дорог общего пользования местного значения. Капитальный и текущий ремонт дорог во дворах и внутрипоселковых и улично-дворовых. Мероприятия по совершенствованию дорожных условий, технических средств организации дорожного движения. Мероприятия по обеспечению контроля за техническим обслуживанием и ремонтом авто средств, подготовка к зимнему периоду)</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энергоэффективности и развитию энергети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мероприятий по энергоэффективности и развитию энергетики.(Мероприятия по внедрению энергосберегающих технологий для снижения потребления энергоресурсов в бюджетной сфере. Мероприятия по обеспечению устойчивой работы объектов теплоснабжения ЗАТО Видяево в отопительный период)</w:t>
            </w:r>
          </w:p>
        </w:tc>
      </w:tr>
      <w:tr>
        <w:trPr>
          <w:trHeight w:val="47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ероприятий по проведению капитальных (текущих) ремонтов социальной, инженерной и жилищно-коммунальной инфраструктуры ЗАТО Видяево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мероприятий по проведению капитальных (текущих) ремонтов социальной, инженерной и жилищно-коммунальной инфраструктуры ЗАТО Видяево .(Капитальный и текущий ремонт спортивных площадок. Капитальный и текущий ремонт учреждений культуры и искусства. Организация мероприятий по выполнению частичного косметического ремонта квартир участникам ВОВ и приравненным к ним лиц. Капитальный и текущий ремонт зданий ОУ. Модернизация и ремонт теплоснабжающего комплекса. Поддержание в надлежащем состояние законсервированных зданий, вкл. в муниципальную казну. Капитальный ремонт жилищного фонда. Капитальный ремонт коммунального хозяйство. Ремонт внутридомовых сетей электроснабжения. Капитальный ремонт объектов муниципальной собственности. Текущий ремонт гаража)</w:t>
            </w:r>
          </w:p>
        </w:tc>
      </w:tr>
      <w:tr>
        <w:trPr>
          <w:trHeight w:val="15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держанию социальной, инженерной и жилищно-коммунальной инфраструктуры ЗАТО Видяе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мероприятий по содержанию социальной, инженерной и жилищно-коммунальной инфраструктуры ЗАТО Видяево. (Содержание и обслуживание спортивных площадок и хоккейного корта. Обслуживание внутри газонного оборудования. Пустующий жилой фонд. Содержание автодорог местного значения. Содержание не придомовых территорий, детских площадок. Выполнение работ по организации освещения улиц и дворовых территорий, включая технического обслуживание сетей уличного освещения, трансф. подстанций и оплата потребляемой электроэнергии на освещение улиц и дворовых территорий. Выполнение работ по формированию газонов и клумб в летний период. Подготовка поселка к культурно-массовым мероприятиям. Содержание установленных систем видеонаблюдения)</w:t>
            </w:r>
          </w:p>
        </w:tc>
      </w:tr>
      <w:tr>
        <w:trPr>
          <w:trHeight w:val="25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инфраструктуры материально-технической ресурсной базы муниципальных учрежде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мероприятия по развитию инфраструктуры материально-технической ресурсной базы муниципальных учреждений. (Оснащение медицинских кабинетов в муниципальных учреждениях: мебелью, оргтехникой, медикаментами и медицинским оборудованием по установленному стандарту согласно СанПин, проведение капитального (текущего) ремонта для функционирования медицинского кабинета).</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муниципальной собствен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финансовое обеспечение инвестиций в объекты капитального строительства и реконструкцию муниципальной собственности</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азработку проектно-сметной документ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азработку проектно-сметной документации</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ерсонифицированного финансирования дополнительного образования дет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беспечение персонифицированного финансирования дополнительного образования детей</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рганизацию обеспечения персонифицированного финансирования дополнительного образования дет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рганизацию обеспечения персонифицированного финансирования дополнительного образования детей</w:t>
            </w:r>
          </w:p>
        </w:tc>
      </w:tr>
      <w:tr>
        <w:trPr>
          <w:trHeight w:val="117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2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еобразованию школьных пространст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иобретение компьютерной техники, приобретение мебели для компьютерного класса</w:t>
            </w:r>
          </w:p>
        </w:tc>
      </w:tr>
      <w:tr>
        <w:trPr>
          <w:trHeight w:val="197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плату:                                                                                                                          - ежемесячные компенсационные выплаты сотрудникам (работникам), находящимся в отпуске по уходу за ребенком до достижения им возраста 3 лет, назначаемые и выплачиваемые в соответствии с постановлением Правительства Российской Федерации от 3 ноября 1994 года № 1206 "Об утверждении порядка назначения и выплаты ежемесячных компенсационных выплат отдельным категориям граждан";                                                                                                                        - материальная помощь;                                                                                             - выплаты молодым специалистам</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плату стоимости проезда и провоза багажа к месту использования отпуска и обратно лицам работающим и проживающим в районах Крайнего Севера и приравненных к ним местностях, в бюджетных и автономных организациях, финансируемых из местного бюджета, а также членам их семей</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енсация расходов на оплату коммунальных услуг для обеспечения государственных (муниципальных) нужд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плату коммунальных услуг, финансируемых из местного бюджета</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пустующий фонд)</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компенсацию расходов на оплату коммунальных услуг для обеспечения государственных (муниципальных) нужд (пустующий фонд)</w:t>
            </w:r>
          </w:p>
        </w:tc>
      </w:tr>
      <w:tr>
        <w:trPr>
          <w:trHeight w:val="4672"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90</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правления расходов муниципальной программ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очие направления расходов муниципальных программ (Мероприятия по договорам в целях выполнения работ по выносу, погрузке и доставки умерших граждан в морг. Мероприятия по организации и проведения специализированных мероприятий для малого и среднего бизнеса. Пополнение материально-технической базы образовательных и спортивных учреждений. Приобретение электроплит. Проведение оценки, тех. инвентаризации и постановки на кадастровый учет безхоз. объектов. Проведение оценки, тех. инвентаризации и постановки на кадастровый учет недвижимого имущества. Формирование земельных участков, межевание границ вновь образуемых земельных участков. Внедрение информационной системы ИСОГД. Выполнение работ по инвентаризации земель. Проведение диспансеризации муниципальных служащих. Информационное обеспечение ОМСУ. Субсидия на содержание и коммунальные услуги Административных зданий. Подготовка, приобретение, распространение агитационной литературы, рекламы и т.д. Мероприятия по организации и проведения специализированных консультаций. Приобретение материалов и медикаментов в целях реализации программы. Проведение акций и мероприятий по МП. Приобретение, установка видеокамер)</w:t>
            </w:r>
          </w:p>
        </w:tc>
      </w:tr>
      <w:tr>
        <w:trPr>
          <w:trHeight w:val="156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материальных ресурсов для ликвидации ЧС. Пополнение материально-технической базы для предупреждения ЧС. Повышение квалификации в целях поддержания готовности сил для предотвращения ЧС. Защита населения от угроз, создаваемых бродячими собаками. Пополнение материально-технической базы, приобретение не лицензионных программ, модернизация, приобретение и установка оргтехники и компьютеров. Питание в школе)</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00-4999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за счет средств дорожного фон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для отражения расходов областного и местных бюджетов за счет средств дорожного фонда</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 - 5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источником финансового обеспечения которых являются межбюджетных трансферты прошлых лет, текущего года, планового периода, предоставляемые из федераль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исключительно для отражения расходов источником финансового обеспечения которых, являются межбюджетные трансферты прошлых лет, текущего года, планового периода, предоставляемые из федерального бюджета.</w:t>
            </w:r>
          </w:p>
        </w:tc>
      </w:tr>
      <w:tr>
        <w:trPr>
          <w:trHeight w:val="2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5179</w:t>
            </w:r>
            <w:r>
              <w:rPr>
                <w:sz w:val="24"/>
                <w:szCs w:val="24"/>
                <w:lang w:val="en-US"/>
              </w:rPr>
              <w:t>F</w:t>
            </w:r>
          </w:p>
          <w:p>
            <w:pPr>
              <w:pStyle w:val="Normal"/>
              <w:rPr>
                <w:sz w:val="24"/>
                <w:szCs w:val="24"/>
                <w:lang w:val="en-US"/>
              </w:rPr>
            </w:pPr>
            <w:r>
              <w:rPr>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8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в виде субвенции на осуществление первичного воинского учета органами местного</w:t>
            </w:r>
          </w:p>
          <w:p>
            <w:pPr>
              <w:pStyle w:val="Normal"/>
              <w:rPr>
                <w:sz w:val="24"/>
                <w:szCs w:val="24"/>
              </w:rPr>
            </w:pPr>
            <w:r>
              <w:rPr>
                <w:sz w:val="24"/>
                <w:szCs w:val="24"/>
              </w:rPr>
              <w:t>самоуправления поселений, муниципальных и городских округов</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существление переданных полномочий Российской Федерации на государственную регистрацию актов гражданского состояния</w:t>
            </w:r>
          </w:p>
        </w:tc>
      </w:tr>
      <w:tr>
        <w:trPr>
          <w:trHeight w:val="25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10 - 799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источником финансового обеспечения которых являются межбюджетные трансферты, предоставляемые из област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областного бюджета.</w:t>
              <w:br/>
              <w:t>Отражаются по соответствующим целевым статьям с использованием направления целевой статьи расходов, применяемого при отражении расходов областного бюджета на предоставление вышеуказанных межбюджетных трансфертов</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внивание бюджетной обеспеченности поселений из регионального фонда финансовой поддержки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равнивание бюджетной обеспеченности поселений из регионального фонда финансовой поддержки</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внивание бюджетной обеспеченности муниципальных районов (городских округов) из регионального фонда финансовой поддержки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равнивание бюджетной обеспеченности муниципальных районов (городских округов) из регионального фонда финансовой поддержки</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мер по сбалансированности бюджет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оддержку мер по обеспечению сбалансированности бюджетов, за исключением иных дотаций, предоставляемых в целях обеспечения сбалансированности бюджетов по отдельным направлениям расходов</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техническое сопровождение программного обеспечения "Система автоматизированного рабочего места муниципального образования"</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07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бюджетам муниципальных образований на подготовку к отопительному периоду</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одготовку к отопительному периоду</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и на обеспечение комплексной безопасности муниципальных образовательных организаций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жаются расходы бюджета на обеспечение комплексной безопасности муниципальных образовательных организаций  </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финансирование расходных обязательств муниципальных образований на оплату взносов на капитальный ремонт за муниципальный жилой фонд</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рганизацию отдыха детей Мурманской области в муниципальных образователь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рганизацию отдыха детей Мурманской области в муниципальных образовательных организациях</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8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за счет средств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 (за счет средств Резервного фонда Правительства Мурманской области)</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образований на предоставление бесплатного питания отдельным категориям обучающихся по образовательным программам начального обще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едоставление субсидии бюджетам муниципальных образований на предоставление бесплатного питания отдельным категориям обучающихся по образовательным программам начального общего образования</w:t>
            </w:r>
          </w:p>
        </w:tc>
      </w:tr>
      <w:tr>
        <w:trPr>
          <w:trHeight w:val="21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712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сидии бюджетам муниципальных образований на мероприятия по созданию, брендированию и укреплению материально-технической базы открытых пространств для поддержки и развития молодежных инициати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жаются расходы бюджета на предоставление субсидии на </w:t>
            </w:r>
            <w:r>
              <w:rPr>
                <w:color w:val="000000"/>
                <w:sz w:val="24"/>
                <w:szCs w:val="24"/>
              </w:rPr>
              <w:t>на мероприятия по созданию, брендированию и укреплению материально-технической базы открытых пространств для поддержки и развития молодежных инициатив</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убсидии на реализацию мероприятий по замене окон в муниципальных общеобразовательных организац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едоставление субсидии на реализацию мероприятий по замене окон в муниципальных общеобразовательных организациях</w:t>
            </w:r>
          </w:p>
        </w:tc>
      </w:tr>
      <w:tr>
        <w:trPr>
          <w:trHeight w:val="21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16</w:t>
            </w:r>
            <w:r>
              <w:rPr>
                <w:sz w:val="24"/>
                <w:szCs w:val="24"/>
                <w:lang w:val="en-US"/>
              </w:rPr>
              <w:t>U</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сидия на приобретение коммунальной техники для уборки территорий муниципальных образований Мурманской области (за счет средств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едоставление субсидии на приобретение коммунальной техники для уборки территорий муниципальных образований Мурманской области (за счет средств резервного фонда Правительства Мурманской области)</w:t>
            </w:r>
          </w:p>
        </w:tc>
      </w:tr>
      <w:tr>
        <w:trPr>
          <w:trHeight w:val="1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7719</w:t>
            </w:r>
            <w:r>
              <w:rPr>
                <w:sz w:val="24"/>
                <w:szCs w:val="24"/>
                <w:lang w:val="en-US"/>
              </w:rPr>
              <w:t>U</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w:t>
            </w:r>
          </w:p>
          <w:p>
            <w:pPr>
              <w:pStyle w:val="Normal"/>
              <w:rPr>
                <w:sz w:val="24"/>
                <w:szCs w:val="24"/>
              </w:rPr>
            </w:pPr>
            <w:r>
              <w:rPr>
                <w:sz w:val="24"/>
                <w:szCs w:val="24"/>
              </w:rPr>
              <w:t xml:space="preserve">на </w:t>
            </w:r>
            <w:r>
              <w:rPr>
                <w:color w:val="000000"/>
                <w:sz w:val="24"/>
                <w:szCs w:val="2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резервного фонда Правительства Мурманской области)</w:t>
            </w:r>
          </w:p>
        </w:tc>
      </w:tr>
      <w:tr>
        <w:trPr>
          <w:trHeight w:val="1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w:t>
            </w:r>
            <w:r>
              <w:rPr>
                <w:sz w:val="24"/>
                <w:szCs w:val="24"/>
                <w:lang w:val="en-US"/>
              </w:rPr>
              <w:t>24U</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 из областного бюджета местным бюджетам на укрепление и обновление материально-технической базы образовательных организаций (за счет средств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w:t>
            </w:r>
          </w:p>
          <w:p>
            <w:pPr>
              <w:pStyle w:val="Normal"/>
              <w:rPr>
                <w:sz w:val="24"/>
                <w:szCs w:val="24"/>
              </w:rPr>
            </w:pPr>
            <w:r>
              <w:rPr>
                <w:sz w:val="24"/>
                <w:szCs w:val="24"/>
              </w:rPr>
              <w:t xml:space="preserve">на </w:t>
            </w:r>
            <w:r>
              <w:rPr>
                <w:color w:val="000000"/>
                <w:sz w:val="24"/>
                <w:szCs w:val="24"/>
              </w:rPr>
              <w:t>иные межбюджетные трансферты из областного бюджета местным бюджетам на укрепление и обновление материально-технической базы образовательных организаций (за счет средств резервного фонда Правительства Мурманской области)резервного фонда Правительства Мурманской области)</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местным бюджетам на осуществление органами</w:t>
            </w:r>
          </w:p>
          <w:p>
            <w:pPr>
              <w:pStyle w:val="Normal"/>
              <w:rPr>
                <w:sz w:val="24"/>
                <w:szCs w:val="24"/>
              </w:rPr>
            </w:pPr>
            <w:r>
              <w:rPr>
                <w:sz w:val="24"/>
                <w:szCs w:val="24"/>
              </w:rPr>
              <w:t>местного самоуправления государственных полномочий по</w:t>
            </w:r>
          </w:p>
          <w:p>
            <w:pPr>
              <w:pStyle w:val="Normal"/>
              <w:rPr>
                <w:sz w:val="24"/>
                <w:szCs w:val="24"/>
              </w:rPr>
            </w:pPr>
            <w:r>
              <w:rPr>
                <w:sz w:val="24"/>
                <w:szCs w:val="24"/>
              </w:rPr>
              <w:t>организации предоставления и предоставлению ежемесячной</w:t>
            </w:r>
          </w:p>
          <w:p>
            <w:pPr>
              <w:pStyle w:val="Normal"/>
              <w:rPr>
                <w:sz w:val="24"/>
                <w:szCs w:val="24"/>
              </w:rPr>
            </w:pPr>
            <w:r>
              <w:rPr>
                <w:sz w:val="24"/>
                <w:szCs w:val="24"/>
              </w:rPr>
              <w:t>жилищно-коммунальной выплаты специалистам муниципальных</w:t>
            </w:r>
          </w:p>
          <w:p>
            <w:pPr>
              <w:pStyle w:val="Normal"/>
              <w:rPr>
                <w:sz w:val="24"/>
                <w:szCs w:val="24"/>
              </w:rPr>
            </w:pPr>
            <w:r>
              <w:rPr>
                <w:sz w:val="24"/>
                <w:szCs w:val="24"/>
              </w:rPr>
              <w:t>учреждений (организаций), указанным в подпунктах 1 – 4, 6, 8</w:t>
            </w:r>
          </w:p>
          <w:p>
            <w:pPr>
              <w:pStyle w:val="Normal"/>
              <w:rPr>
                <w:sz w:val="24"/>
                <w:szCs w:val="24"/>
              </w:rPr>
            </w:pPr>
            <w:r>
              <w:rPr>
                <w:sz w:val="24"/>
                <w:szCs w:val="24"/>
              </w:rPr>
              <w:t>пункта 2 статьи 3 Закона Мурманской области "О мерах</w:t>
            </w:r>
          </w:p>
          <w:p>
            <w:pPr>
              <w:pStyle w:val="Normal"/>
              <w:rPr>
                <w:sz w:val="24"/>
                <w:szCs w:val="24"/>
              </w:rPr>
            </w:pPr>
            <w:r>
              <w:rPr>
                <w:sz w:val="24"/>
                <w:szCs w:val="24"/>
              </w:rPr>
              <w:t>социальной поддержки отдельных категорий граждан,</w:t>
            </w:r>
          </w:p>
          <w:p>
            <w:pPr>
              <w:pStyle w:val="Normal"/>
              <w:rPr>
                <w:sz w:val="24"/>
                <w:szCs w:val="24"/>
              </w:rPr>
            </w:pPr>
            <w:r>
              <w:rPr>
                <w:sz w:val="24"/>
                <w:szCs w:val="24"/>
              </w:rPr>
              <w:t>работающих в сельских населенных пунктах или поселках</w:t>
            </w:r>
          </w:p>
          <w:p>
            <w:pPr>
              <w:pStyle w:val="Normal"/>
              <w:rPr>
                <w:sz w:val="24"/>
                <w:szCs w:val="24"/>
              </w:rPr>
            </w:pPr>
            <w:r>
              <w:rPr>
                <w:sz w:val="24"/>
                <w:szCs w:val="24"/>
              </w:rPr>
              <w:t>городского типа", имеющим право на предоставление</w:t>
            </w:r>
          </w:p>
          <w:p>
            <w:pPr>
              <w:pStyle w:val="Normal"/>
              <w:rPr>
                <w:sz w:val="24"/>
                <w:szCs w:val="24"/>
              </w:rPr>
            </w:pPr>
            <w:r>
              <w:rPr>
                <w:sz w:val="24"/>
                <w:szCs w:val="24"/>
              </w:rPr>
              <w:t>ежемесячной жилищно-коммунальной выплаты в соответствии с</w:t>
            </w:r>
          </w:p>
          <w:p>
            <w:pPr>
              <w:pStyle w:val="Normal"/>
              <w:rPr>
                <w:sz w:val="24"/>
                <w:szCs w:val="24"/>
              </w:rPr>
            </w:pPr>
            <w:r>
              <w:rPr>
                <w:sz w:val="24"/>
                <w:szCs w:val="24"/>
              </w:rPr>
              <w:t>указанным Законо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существление органами</w:t>
            </w:r>
          </w:p>
          <w:p>
            <w:pPr>
              <w:pStyle w:val="Normal"/>
              <w:rPr>
                <w:sz w:val="24"/>
                <w:szCs w:val="24"/>
              </w:rPr>
            </w:pPr>
            <w:r>
              <w:rPr>
                <w:sz w:val="24"/>
                <w:szCs w:val="24"/>
              </w:rPr>
              <w:t>местного самоуправления государственных полномочий по</w:t>
            </w:r>
          </w:p>
          <w:p>
            <w:pPr>
              <w:pStyle w:val="Normal"/>
              <w:rPr>
                <w:sz w:val="24"/>
                <w:szCs w:val="24"/>
              </w:rPr>
            </w:pPr>
            <w:r>
              <w:rPr>
                <w:sz w:val="24"/>
                <w:szCs w:val="24"/>
              </w:rPr>
              <w:t>организации предоставления и предоставлению ежемесячной</w:t>
            </w:r>
          </w:p>
          <w:p>
            <w:pPr>
              <w:pStyle w:val="Normal"/>
              <w:rPr>
                <w:sz w:val="24"/>
                <w:szCs w:val="24"/>
              </w:rPr>
            </w:pPr>
            <w:r>
              <w:rPr>
                <w:sz w:val="24"/>
                <w:szCs w:val="24"/>
              </w:rPr>
              <w:t>жилищно-коммунальной выплаты специалистам муниципальных</w:t>
            </w:r>
          </w:p>
          <w:p>
            <w:pPr>
              <w:pStyle w:val="Normal"/>
              <w:rPr>
                <w:sz w:val="24"/>
                <w:szCs w:val="24"/>
              </w:rPr>
            </w:pPr>
            <w:r>
              <w:rPr>
                <w:sz w:val="24"/>
                <w:szCs w:val="24"/>
              </w:rPr>
              <w:t>учреждений (организаций), указанным в подпунктах 1 – 4, 6, 8</w:t>
            </w:r>
          </w:p>
          <w:p>
            <w:pPr>
              <w:pStyle w:val="Normal"/>
              <w:rPr>
                <w:sz w:val="24"/>
                <w:szCs w:val="24"/>
              </w:rPr>
            </w:pPr>
            <w:r>
              <w:rPr>
                <w:sz w:val="24"/>
                <w:szCs w:val="24"/>
              </w:rPr>
              <w:t>пункта 2 статьи 3 Закона Мурманской области "О мерах</w:t>
            </w:r>
          </w:p>
          <w:p>
            <w:pPr>
              <w:pStyle w:val="Normal"/>
              <w:rPr>
                <w:sz w:val="24"/>
                <w:szCs w:val="24"/>
              </w:rPr>
            </w:pPr>
            <w:r>
              <w:rPr>
                <w:sz w:val="24"/>
                <w:szCs w:val="24"/>
              </w:rPr>
              <w:t>социальной поддержки отдельных категорий граждан,</w:t>
            </w:r>
          </w:p>
          <w:p>
            <w:pPr>
              <w:pStyle w:val="Normal"/>
              <w:rPr>
                <w:sz w:val="24"/>
                <w:szCs w:val="24"/>
              </w:rPr>
            </w:pPr>
            <w:r>
              <w:rPr>
                <w:sz w:val="24"/>
                <w:szCs w:val="24"/>
              </w:rPr>
              <w:t>работающих в сельских населенных пунктах или поселках</w:t>
            </w:r>
          </w:p>
          <w:p>
            <w:pPr>
              <w:pStyle w:val="Normal"/>
              <w:rPr>
                <w:sz w:val="24"/>
                <w:szCs w:val="24"/>
              </w:rPr>
            </w:pPr>
            <w:r>
              <w:rPr>
                <w:sz w:val="24"/>
                <w:szCs w:val="24"/>
              </w:rPr>
              <w:t>городского типа", имеющим право на предоставление</w:t>
            </w:r>
          </w:p>
          <w:p>
            <w:pPr>
              <w:pStyle w:val="Normal"/>
              <w:rPr>
                <w:sz w:val="24"/>
                <w:szCs w:val="24"/>
              </w:rPr>
            </w:pPr>
            <w:r>
              <w:rPr>
                <w:sz w:val="24"/>
                <w:szCs w:val="24"/>
              </w:rPr>
              <w:t>ежемесячной жилищно-коммунальной выплаты в соответствии с</w:t>
            </w:r>
          </w:p>
          <w:p>
            <w:pPr>
              <w:pStyle w:val="Normal"/>
              <w:rPr>
                <w:sz w:val="24"/>
                <w:szCs w:val="24"/>
              </w:rPr>
            </w:pPr>
            <w:r>
              <w:rPr>
                <w:sz w:val="24"/>
                <w:szCs w:val="24"/>
              </w:rPr>
              <w:t>указанным Законом</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возмещение расходов по гарантированному перечню услуг по погребению</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озмещение расходов по гарантированному перечню услуг по погребению</w:t>
            </w:r>
          </w:p>
        </w:tc>
      </w:tr>
      <w:tr>
        <w:trPr>
          <w:trHeight w:val="7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3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социальной и инженерной инфраструкту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w:t>
            </w:r>
          </w:p>
          <w:p>
            <w:pPr>
              <w:pStyle w:val="Normal"/>
              <w:rPr>
                <w:sz w:val="24"/>
                <w:szCs w:val="24"/>
              </w:rPr>
            </w:pPr>
            <w:r>
              <w:rPr>
                <w:sz w:val="24"/>
                <w:szCs w:val="24"/>
              </w:rPr>
              <w:t>на реализацию проектов</w:t>
            </w:r>
          </w:p>
          <w:p>
            <w:pPr>
              <w:pStyle w:val="Normal"/>
              <w:rPr>
                <w:sz w:val="24"/>
                <w:szCs w:val="24"/>
              </w:rPr>
            </w:pPr>
            <w:r>
              <w:rPr>
                <w:sz w:val="24"/>
                <w:szCs w:val="24"/>
              </w:rPr>
              <w:t>развития социальной и инженерной инфраструктур</w:t>
            </w:r>
          </w:p>
        </w:tc>
      </w:tr>
      <w:tr>
        <w:trPr>
          <w:trHeight w:val="8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венции на реализацию Закона Мурманской области "О единой субвенции местным бюдежетам на финансовое обеспечение образовательной деятельно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на предоставление субвенции на реализацию Закона Мурманской области "О единой субвенции местным бюдежетам на финансовое обеспечение образовательной деятельности"</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беспечение бесплатным питанием отдельных категорий обучающихс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беспечение бесплатным питанием отдельных категорий обучающихся</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местным бюджетам на осуществление органами</w:t>
            </w:r>
          </w:p>
          <w:p>
            <w:pPr>
              <w:pStyle w:val="Normal"/>
              <w:rPr>
                <w:sz w:val="24"/>
                <w:szCs w:val="24"/>
              </w:rPr>
            </w:pPr>
            <w:r>
              <w:rPr>
                <w:sz w:val="24"/>
                <w:szCs w:val="24"/>
              </w:rPr>
              <w:t>местного самоуправления государственных полномочий по</w:t>
            </w:r>
          </w:p>
          <w:p>
            <w:pPr>
              <w:pStyle w:val="Normal"/>
              <w:rPr>
                <w:sz w:val="24"/>
                <w:szCs w:val="24"/>
              </w:rPr>
            </w:pPr>
            <w:r>
              <w:rPr>
                <w:sz w:val="24"/>
                <w:szCs w:val="24"/>
              </w:rPr>
              <w:t>предоставлению и организации выплаты вознаграждения</w:t>
            </w:r>
          </w:p>
          <w:p>
            <w:pPr>
              <w:pStyle w:val="Normal"/>
              <w:rPr>
                <w:sz w:val="24"/>
                <w:szCs w:val="24"/>
              </w:rPr>
            </w:pPr>
            <w:r>
              <w:rPr>
                <w:sz w:val="24"/>
                <w:szCs w:val="24"/>
              </w:rPr>
              <w:t>опекунам совершеннолетних недееспособных гражда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осуществление органами</w:t>
            </w:r>
          </w:p>
          <w:p>
            <w:pPr>
              <w:pStyle w:val="Normal"/>
              <w:rPr>
                <w:sz w:val="24"/>
                <w:szCs w:val="24"/>
              </w:rPr>
            </w:pPr>
            <w:r>
              <w:rPr>
                <w:sz w:val="24"/>
                <w:szCs w:val="24"/>
              </w:rPr>
              <w:t>местного самоуправления государственных полномочий по</w:t>
            </w:r>
          </w:p>
          <w:p>
            <w:pPr>
              <w:pStyle w:val="Normal"/>
              <w:rPr>
                <w:sz w:val="24"/>
                <w:szCs w:val="24"/>
              </w:rPr>
            </w:pPr>
            <w:r>
              <w:rPr>
                <w:sz w:val="24"/>
                <w:szCs w:val="24"/>
              </w:rPr>
              <w:t>предоставлению и организации выплаты вознаграждения</w:t>
            </w:r>
          </w:p>
          <w:p>
            <w:pPr>
              <w:pStyle w:val="Normal"/>
              <w:rPr>
                <w:sz w:val="24"/>
                <w:szCs w:val="24"/>
              </w:rPr>
            </w:pPr>
            <w:r>
              <w:rPr>
                <w:sz w:val="24"/>
                <w:szCs w:val="24"/>
              </w:rPr>
              <w:t>опекунам совершеннолетних недееспособных граждан</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содержание ребенка в семье опекуна (попечителя) и приемной семье, а также вознаграждение, причитающееся приемному родителю</w:t>
            </w:r>
          </w:p>
        </w:tc>
      </w:tr>
      <w:tr>
        <w:trPr>
          <w:trHeight w:val="15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r>
      <w:tr>
        <w:trPr>
          <w:trHeight w:val="220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r>
      <w:tr>
        <w:trPr>
          <w:trHeight w:val="12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7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r>
      <w:tr>
        <w:trPr>
          <w:trHeight w:val="11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w:t>
            </w:r>
          </w:p>
          <w:p>
            <w:pPr>
              <w:pStyle w:val="Normal"/>
              <w:rPr>
                <w:sz w:val="24"/>
                <w:szCs w:val="24"/>
              </w:rPr>
            </w:pPr>
            <w:r>
              <w:rPr>
                <w:sz w:val="24"/>
                <w:szCs w:val="24"/>
              </w:rPr>
              <w:t>округа и муниципального района отдельными государственными</w:t>
            </w:r>
          </w:p>
          <w:p>
            <w:pPr>
              <w:pStyle w:val="Normal"/>
              <w:rPr>
                <w:sz w:val="24"/>
                <w:szCs w:val="24"/>
              </w:rPr>
            </w:pPr>
            <w:r>
              <w:rPr>
                <w:sz w:val="24"/>
                <w:szCs w:val="24"/>
              </w:rPr>
              <w:t>полномочиями по опеке и попечительству и иными</w:t>
            </w:r>
          </w:p>
          <w:p>
            <w:pPr>
              <w:pStyle w:val="Normal"/>
              <w:rPr>
                <w:sz w:val="24"/>
                <w:szCs w:val="24"/>
              </w:rPr>
            </w:pPr>
            <w:r>
              <w:rPr>
                <w:sz w:val="24"/>
                <w:szCs w:val="24"/>
              </w:rPr>
              <w:t>полномочиями в отношении совершеннолетних гражда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w:t>
            </w:r>
          </w:p>
          <w:p>
            <w:pPr>
              <w:pStyle w:val="Normal"/>
              <w:rPr>
                <w:sz w:val="24"/>
                <w:szCs w:val="24"/>
              </w:rPr>
            </w:pPr>
            <w:r>
              <w:rPr>
                <w:sz w:val="24"/>
                <w:szCs w:val="24"/>
              </w:rPr>
              <w:t>полномочиями по опеке и попечительству и иными</w:t>
            </w:r>
          </w:p>
          <w:p>
            <w:pPr>
              <w:pStyle w:val="Normal"/>
              <w:rPr>
                <w:sz w:val="24"/>
                <w:szCs w:val="24"/>
              </w:rPr>
            </w:pPr>
            <w:r>
              <w:rPr>
                <w:sz w:val="24"/>
                <w:szCs w:val="24"/>
              </w:rPr>
              <w:t>полномочиями в отношении совершеннолетних граждан"</w:t>
            </w:r>
          </w:p>
        </w:tc>
      </w:tr>
      <w:tr>
        <w:trPr>
          <w:trHeight w:val="18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Мурманской области "Об административных комиссия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Закона Мурманской области "Об административных комиссиях"</w:t>
            </w:r>
          </w:p>
        </w:tc>
      </w:tr>
      <w:tr>
        <w:trPr>
          <w:trHeight w:val="9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6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на реализацию Закона Мурманской области "О комиссиях по делам несовершеннолетних и защите их прав в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реализацию Закона Мурманской области "О комиссиях по делам несовершеннолетних и защите их прав в Мурманской области"</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муниципальных образований Мурманской</w:t>
            </w:r>
          </w:p>
          <w:p>
            <w:pPr>
              <w:pStyle w:val="Normal"/>
              <w:rPr>
                <w:sz w:val="24"/>
                <w:szCs w:val="24"/>
              </w:rPr>
            </w:pPr>
            <w:r>
              <w:rPr>
                <w:sz w:val="24"/>
                <w:szCs w:val="24"/>
              </w:rPr>
              <w:t>области на осуществление деятельности по отлову и содержанию</w:t>
            </w:r>
          </w:p>
          <w:p>
            <w:pPr>
              <w:pStyle w:val="Normal"/>
              <w:rPr>
                <w:sz w:val="24"/>
                <w:szCs w:val="24"/>
              </w:rPr>
            </w:pPr>
            <w:r>
              <w:rPr>
                <w:sz w:val="24"/>
                <w:szCs w:val="24"/>
              </w:rPr>
              <w:t>животных без владельцев</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осуществление деятельности по отлову и содержанию</w:t>
            </w:r>
          </w:p>
          <w:p>
            <w:pPr>
              <w:pStyle w:val="Normal"/>
              <w:rPr>
                <w:sz w:val="24"/>
                <w:szCs w:val="24"/>
              </w:rPr>
            </w:pPr>
            <w:r>
              <w:rPr>
                <w:sz w:val="24"/>
                <w:szCs w:val="24"/>
              </w:rPr>
              <w:t>животных без владельцев</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8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3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социальной и инженерной инфраструкту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w:t>
            </w:r>
          </w:p>
          <w:p>
            <w:pPr>
              <w:pStyle w:val="Normal"/>
              <w:rPr>
                <w:sz w:val="24"/>
                <w:szCs w:val="24"/>
              </w:rPr>
            </w:pPr>
            <w:r>
              <w:rPr>
                <w:sz w:val="24"/>
                <w:szCs w:val="24"/>
              </w:rPr>
              <w:t>на реализацию проектов</w:t>
            </w:r>
          </w:p>
          <w:p>
            <w:pPr>
              <w:pStyle w:val="Normal"/>
              <w:rPr>
                <w:sz w:val="24"/>
                <w:szCs w:val="24"/>
              </w:rPr>
            </w:pPr>
            <w:r>
              <w:rPr>
                <w:sz w:val="24"/>
                <w:szCs w:val="24"/>
              </w:rPr>
              <w:t>развития социальной и инженерной инфраструктур</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9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w:t>
            </w:r>
          </w:p>
          <w:p>
            <w:pPr>
              <w:pStyle w:val="Normal"/>
              <w:rPr>
                <w:sz w:val="24"/>
                <w:szCs w:val="24"/>
              </w:rPr>
            </w:pPr>
            <w:r>
              <w:rPr>
                <w:sz w:val="24"/>
                <w:szCs w:val="24"/>
              </w:rPr>
              <w:t>на 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r>
      <w:tr>
        <w:trPr>
          <w:trHeight w:val="1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19</w:t>
            </w:r>
            <w:r>
              <w:rPr>
                <w:sz w:val="24"/>
                <w:szCs w:val="24"/>
                <w:lang w:val="en-US"/>
              </w:rPr>
              <w:t>U</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w:t>
            </w:r>
          </w:p>
          <w:p>
            <w:pPr>
              <w:pStyle w:val="Normal"/>
              <w:rPr>
                <w:sz w:val="24"/>
                <w:szCs w:val="24"/>
              </w:rPr>
            </w:pPr>
            <w:r>
              <w:rPr>
                <w:sz w:val="24"/>
                <w:szCs w:val="24"/>
              </w:rPr>
              <w:t xml:space="preserve">на </w:t>
            </w:r>
            <w:r>
              <w:rPr>
                <w:color w:val="000000"/>
                <w:sz w:val="24"/>
                <w:szCs w:val="24"/>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 (за счет резервного фонда Правительства Мурманской области)</w:t>
            </w:r>
          </w:p>
        </w:tc>
      </w:tr>
      <w:tr>
        <w:trPr>
          <w:trHeight w:val="17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33</w:t>
            </w:r>
            <w:r>
              <w:rPr>
                <w:sz w:val="24"/>
                <w:szCs w:val="24"/>
                <w:lang w:val="en-US"/>
              </w:rPr>
              <w:t>U</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аются расходы бюджета на 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за счет средств резервного фонда Правительства Мурманской области)</w:t>
            </w:r>
          </w:p>
        </w:tc>
      </w:tr>
    </w:tbl>
    <w:p>
      <w:pPr>
        <w:pStyle w:val="Normal"/>
        <w:numPr>
          <w:ilvl w:val="0"/>
          <w:numId w:val="2"/>
        </w:numPr>
        <w:ind w:left="0" w:firstLine="567"/>
        <w:jc w:val="both"/>
        <w:rPr>
          <w:szCs w:val="28"/>
        </w:rPr>
      </w:pPr>
      <w:r>
        <w:rPr>
          <w:szCs w:val="28"/>
        </w:rPr>
        <w:t>Приложение № 3 «Перечень муниципальных кодов цели расходов бюджета муниципального образования ЗАТО Видяево» изложить в новой редакции:</w:t>
      </w:r>
    </w:p>
    <w:p>
      <w:pPr>
        <w:pStyle w:val="Normal"/>
        <w:jc w:val="center"/>
        <w:rPr>
          <w:b/>
          <w:b/>
          <w:bCs/>
          <w:sz w:val="24"/>
          <w:szCs w:val="24"/>
        </w:rPr>
      </w:pPr>
      <w:r>
        <w:rPr>
          <w:b/>
          <w:bCs/>
          <w:sz w:val="24"/>
          <w:szCs w:val="24"/>
        </w:rPr>
        <w:t>Перечень муниципальных кодов цели расходов                                                                            бюджета муниципального образования ЗАТО Видяево</w:t>
      </w:r>
    </w:p>
    <w:tbl>
      <w:tblPr>
        <w:tblW w:w="9571" w:type="dxa"/>
        <w:jc w:val="left"/>
        <w:tblInd w:w="-113" w:type="dxa"/>
        <w:tblLayout w:type="fixed"/>
        <w:tblCellMar>
          <w:top w:w="0" w:type="dxa"/>
          <w:left w:w="108" w:type="dxa"/>
          <w:bottom w:w="0" w:type="dxa"/>
          <w:right w:w="108" w:type="dxa"/>
        </w:tblCellMar>
      </w:tblPr>
      <w:tblGrid>
        <w:gridCol w:w="1628"/>
        <w:gridCol w:w="7943"/>
      </w:tblGrid>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rHeight w:val="109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Муниципальные коды цели, детализирующие направления деятельности казенных учреждений и субсидий на муниципальные задания и содержания имущества бюджетных и автономных учреждений муниципального образования</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МФЦ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МФЦ ЗАТО Видяево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К ЦКД ЗАТО Видяево</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К ЦКД ЗАТО Видяево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r>
      <w:tr>
        <w:trPr>
          <w:trHeight w:val="9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3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К ЦКД ЗАТО Видяево (повышение оплаты труда работников муниципальных учреждений культуры, которое предусмотрено Указами Президента)</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ЦБО"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УМС СЗ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УМС СЗ ЗАТО Видяево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сидия на муниципальные задания и содержания имущества МБДОУ ЗАТО ВИДЯЕВО "ДЕТСКИЙ САД №1 "СОЛНЫШКО"" </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ДОУ ЗАТО ВИДЯЕВО "ДЕТСКИЙ САД №1 "СОЛНЫШКО""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ДОУ ЗАТО ВИДЯЕВО "ДЕТСКИЙ САД №1 "СОЛНЫШКО""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ДОУ ЗАТО ВИДЯЕВО "ДЕТСКИЙ САД № 2 "ЁЛОЧКА"</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ДОУ ЗАТО ВИДЯЕВО "ДЕТСКИЙ САД № 2 "ЁЛОЧКА"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ДОУ ЗАТО ВИДЯЕВО "ДЕТСКИЙ САД № 2 "ЁЛОЧКА"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ОУ ЗАТО Видяево СОШ № 1</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ОУ ЗАТО Видяево СОШ № 1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ОУ ЗАТО Видяево СОШ № 1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ДО ЗАТО ВИДЯЕВО ЦДО "ОЛИМП"</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ДО ЗАТО ВИДЯЕВО ЦДО "ОЛИМП"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ДО ЗАТО ВИДЯЕВО ЦДО "ОЛИМП"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3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ДО ЗАТО ВИДЯЕВО ЦДО "ОЛИМП" (Указы)</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ДО ЗАТО ВИДЯЕВО ДМШ</w:t>
            </w:r>
          </w:p>
        </w:tc>
      </w:tr>
      <w:tr>
        <w:trPr>
          <w:trHeight w:val="12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ДО ЗАТО ВИДЯЕВО ДМШ (реализация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ДО ЗАТО ВИДЯЕВО ДМШ (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3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ДО ЗАТО ВИДЯЕВО ДМШ (Указы)</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Редакция газеты "Вестник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БУ "Редакция газеты "Вестник Видяево"(доплата до МРОТ)</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я на муниципальные задания и содержания имущества МАУ СОК "Фрегат" ЗАТО Видяево </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муниципальные задания и содержания имущества МАУ СОК "Фрегат" ЗАТО Видяево (доплата до МРОТ)</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r>
      <w:tr>
        <w:trPr>
          <w:trHeight w:val="6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Муниципальные коды целей, детализирующие иные направления деятельности</w:t>
            </w:r>
          </w:p>
        </w:tc>
      </w:tr>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8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 МФЦ ЗАТО Видяево</w:t>
            </w:r>
          </w:p>
        </w:tc>
      </w:tr>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8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 МФЦ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8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 МФЦ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К «ЦКД" ЗАТО Видяево</w:t>
            </w:r>
          </w:p>
        </w:tc>
      </w:tr>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1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ыявлению и поддержки талантливых детей и молодежи МБУК ЦКД ЗАТО Видяево</w:t>
            </w:r>
          </w:p>
        </w:tc>
      </w:tr>
      <w:tr>
        <w:trPr>
          <w:trHeight w:val="4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К ЦКД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циальной поддержке граждан в трудной жизненной ситуации МБУК ЦКД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1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городских, общественнозначимых, культурно-массовых и культурных мероприятий МБУК ЦКД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09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ализация мероприятий по проведению капитальных (текущих) ремонтов социальной, инженерной и жилищно-коммунальной инфраструктуры ЗАТО Видяево МБУК ЦКД ЗАТО Видяево</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из бюджета ЗАТО Видяево МБУК ЦКД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К ЦКД ЗАТО Видяево</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094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инфраструктуры материально-технической ресурсной базы МБУК ЦКД ЗАТО Видяев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правления расходов муниципальной программы МБУК ЦКД ЗАТО Видяев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 "ЦБО"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 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 "ЦБО"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1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тдыхом, оздоровлением и занятостью детей и молодежи ЗАТО Видяево МБУ "ЦБО"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 "ЦБО"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 УМС СЗ ЗАТО Видяево</w:t>
            </w:r>
          </w:p>
        </w:tc>
      </w:tr>
      <w:tr>
        <w:trPr>
          <w:trHeight w:val="4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 УМС СЗ ЗАТО Видяево</w:t>
            </w:r>
          </w:p>
        </w:tc>
      </w:tr>
      <w:tr>
        <w:trPr>
          <w:trHeight w:val="6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тдыхом, оздоровлением и занятостью детей и молодежи ЗАТО Видяево МБУ УМС СЗ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циальной поддержке граждан в трудной жизненной ситуации МБУ УМС СЗ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городских, общественно значимых, культурно-массовых и культурных мероприятий МБУ УМС СЗ ЗАТО Видяево</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хране окружающей среды МБУ УМС СЗ ЗАТО Видяево</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Дорожному фонду МБУ УМС СЗ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энергоэффективности и развитию энергетики МБУ УМС СЗ ЗАТО Видяево</w:t>
            </w:r>
          </w:p>
        </w:tc>
      </w:tr>
      <w:tr>
        <w:trPr>
          <w:trHeight w:val="9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ведению капитальных (текущих) ремонтов социальной, инженерной и жилищно-коммунальной инфраструктуры ЗАТО Видяево МБУ УМС СЗ ЗАТО Видяево</w:t>
            </w:r>
          </w:p>
        </w:tc>
      </w:tr>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содержанию социальной, инженерной и жилищно-коммунальной инфраструктуры ЗАТО Видяево МБУ УМС СЗ ЗАТО Видяев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из бюджета ЗАТО Видяево МБУ УМС СЗ ЗАТО Видяев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азработку проектно-сметной документации МБУ УМС СЗ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 УМС СЗ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4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инфраструктуры материально-технической ресурсной базы МБУ УМС СЗ ЗАТО Видяев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правления расходов муниципальной программы МБУ УМС СЗ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ДОУ ЗАТО ВИДЯЕВО "ДЕТСКИЙ САД №1 "СОЛНЫШК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ДОУ ЗАТО ВИДЯЕВО "ДЕТСКИЙ САД №1 "СОЛНЫШК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12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ализация мероприятий по развитию инфраструктуры материально-технической ресурсной базы МБДОУ ЗАТО ВИДЯЕВО "ДЕТСКИЙ САД №1 "СОЛНЫШКО""</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ведению капитальных (текущих) ремонтов социальной, инженерной и жилищно-коммунальной инфраструктуры ЗАТО Видяево МБДОУ ЗАТО ВИДЯЕВО "ДЕТСКИЙ САД №1 "СОЛНЫШКО""</w:t>
            </w:r>
          </w:p>
        </w:tc>
      </w:tr>
      <w:tr>
        <w:trPr>
          <w:trHeight w:val="64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ДОУ ЗАТО ВИДЯЕВО "ДЕТСКИЙ САД №1 "СОЛНЫШКО""</w:t>
            </w:r>
          </w:p>
        </w:tc>
      </w:tr>
      <w:tr>
        <w:trPr>
          <w:trHeight w:val="64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12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правления расходов муниципальной программы МБДОУ ЗАТО ВИДЯЕВО "ДЕТСКИЙ САД №1 "СОЛНЫШК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3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ДОУ ЗАТО ВИДЯЕВО "ДЕТСКИЙ САД № 2 "ЁЛОЧКА"</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3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ДОУ ЗАТО ВИДЯЕВО "ДЕТСКИЙ САД № 2 "ЁЛОЧКА"</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13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ализация мероприятий по развитию инфраструктуры материально-технической ресурсной базы МБДОУ ЗАТО ВИДЯЕВО "ДЕТСКИЙ САД № 2 "ЁЛОЧКА"</w:t>
            </w:r>
          </w:p>
        </w:tc>
      </w:tr>
      <w:tr>
        <w:trPr>
          <w:trHeight w:val="97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3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ведению капитальных (текущих) ремонтов социальной, инженерной и жилищно-коммунальной инфраструктуры МБДОУ ЗАТО ВИДЯЕВО "ДЕТСКИЙ САД № 2 "ЁЛОЧКА"</w:t>
            </w:r>
          </w:p>
        </w:tc>
      </w:tr>
      <w:tr>
        <w:trPr>
          <w:trHeight w:val="60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3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ДОУ ЗАТО ВИДЯЕВО "ДЕТСКИЙ САД № 2 "ЁЛОЧКА"</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ОУ ЗАТО Видяево СОШ № 1</w:t>
            </w:r>
          </w:p>
        </w:tc>
      </w:tr>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1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выявлению и поддержке талантливых детей и молодежи МБОУ ЗАТО Видяево СОШ № 1</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ОУ ЗАТО Видяево СОШ № 1</w:t>
            </w:r>
          </w:p>
        </w:tc>
      </w:tr>
      <w:tr>
        <w:trPr>
          <w:trHeight w:val="8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1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тдыхом, оздоровлением и занятостью детей и молодежи ЗАТО Видяево МБОУ ЗАТО Видяево СОШ № 1</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1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населения ЗАТО Видяево к физической культуре и спорту МБОУ ЗАТО Видяево СОШ № 1</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инфраструктуры материально-технической ресурсной базы МБОУ ЗАТО Видяево СОШ № 1</w:t>
            </w:r>
          </w:p>
        </w:tc>
      </w:tr>
      <w:tr>
        <w:trPr>
          <w:trHeight w:val="9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ведению капитальных (текущих) ремонтов социальной, инженерной и жилищно-коммунальной инфраструктуры ЗАТО Видяево МБОУ ЗАТО Видяево СОШ № 1</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из бюджета ЗАТО Видяево МБОУ ЗАТО Видяево СОШ № 1</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2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азработку проектно-сметной документации МБОУ ЗАТО Видяево СОШ № 1</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ОУ ЗАТО Видяево СОШ № 1</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4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правления расходов муниципальной программы МБОУ ЗАТО Видяево СОШ № 1</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 ДО ЗАТО Видяево ЦДО "Олимп"</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 ДО ЗАТО Видяево ЦДО "Олимп"</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1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тдыхом, оздоровлением и занятостью детей и молодежи ЗАТО Видяево МБУ ДО ЗАТО Видяево ЦДО "Олимп"</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1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населения ЗАТО Видяево к физической культуре и спорту МБУ ДО ЗАТО Видяево ЦДО "Олимп"</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инфраструктуры материально-технической ресурсной базы МБУ ДО ЗАТО Видяево ЦДО "Олимп"</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15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ализация мероприятий по проведению капитальных (текущих) ремонтов социальной, инженерной и жилищно-коммунальной инфраструктуры ЗАТО Видяево МБУ ДО ЗАТО Видяево ЦДО "Олимп"</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 ДО ЗАТО Видяево ЦДО "Олимп"</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7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ерсонифицированного финансирования дополнительного образования детей МБУ ДО ЗАТО Видяево ЦДО "Олимп"</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57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рганизацию обеспечения персонифицированного финансирования дополнительного образования детей МБУ ДО ЗАТО Видяево ЦДО "Олимп"</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15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чие направления расходов муниципальной программы МБУ ДО ЗАТО Видяево ЦДО "Олимп"</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6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ДО ЗАТО Видяево ДМШ</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6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ДО ЗАТО Видяево ДМШ</w:t>
            </w:r>
          </w:p>
        </w:tc>
      </w:tr>
      <w:tr>
        <w:trPr>
          <w:trHeight w:val="9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62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ведению капитальных (текущих) ремонтов социальной, инженерной и жилищно-коммунальной инфраструктуры МБУДО ЗАТО ВИДЯЕВО ДМШ</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6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из бюджета МБУДО ЗАТО ВИДЯЕВО ДМШ</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6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ДО ЗАТО Видяево ДМШ</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7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бюджета МБУ "Редакция газеты "Вестник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417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БУ "Редакция газеты "Вестник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7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БУ "Редакция газеты "Вестник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0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стоимости проезда и провоза багажа к месту использования отпуска и обратно лицам работающим в бюджетных и автономных организациях, финансируемых из местного МАУ СОК "Фрегат"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1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плате работодателем в пользу работников (сотрудников) и (или) их иждивенцев не относящихся к заработной плате дополнительных выплат, пособий и компенсаций, обусловленных условиями трудовых отношений, статусом работников (сотрудников) бюджетных и автономных организациях МАУ СОК "Фрегат" ЗАТО Видяево</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1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ероприятий по привлечению населения ЗАТО Видяево к физической культуре и спорту МАУ СОК "Фрегат" ЗАТО Видяево </w:t>
            </w:r>
          </w:p>
        </w:tc>
      </w:tr>
      <w:tr>
        <w:trPr>
          <w:trHeight w:val="7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2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мероприятий по развитию инфраструктуры материально-технической ресурсной базы МАУ СОК "Фрегат" ЗАТО Видяево</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9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аправления расходов муниципальной программы МАУ СОК "Фрегат" ЗАТО Видяево</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418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финансирование из бюджета ЗАТО Видяево МАУ СОК "Фрегат" ЗАТО Видяево</w:t>
            </w:r>
          </w:p>
        </w:tc>
      </w:tr>
      <w:tr>
        <w:trPr>
          <w:trHeight w:val="7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3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расходов на оплату коммунальных услуг для обеспечения государственных (муниципальных) нужд МАУ СОК "Фрегат" ЗАТО Видяево</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9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из бюджета ЗАТО Видяево </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90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центных платежей по муниципальному долгу</w:t>
            </w:r>
          </w:p>
        </w:tc>
      </w:tr>
    </w:tbl>
    <w:p>
      <w:pPr>
        <w:pStyle w:val="Normal"/>
        <w:tabs>
          <w:tab w:val="clear" w:pos="709"/>
          <w:tab w:val="left" w:pos="960" w:leader="none"/>
        </w:tabs>
        <w:ind w:firstLine="567"/>
        <w:jc w:val="both"/>
        <w:rPr>
          <w:szCs w:val="28"/>
        </w:rPr>
      </w:pPr>
      <w:r>
        <w:rPr>
          <w:szCs w:val="28"/>
        </w:rPr>
        <w:t>3. 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w:t>
      </w:r>
    </w:p>
    <w:p>
      <w:pPr>
        <w:pStyle w:val="Normal"/>
        <w:ind w:firstLine="567"/>
        <w:jc w:val="both"/>
        <w:rPr>
          <w:szCs w:val="28"/>
        </w:rPr>
      </w:pPr>
      <w:r>
        <w:rPr>
          <w:szCs w:val="28"/>
        </w:rPr>
        <w:t>4. Настоящее распоряжение вступает в силу с момента подписания и распространяется на правоотношения, возникшие с 1 января 2023 года.</w:t>
      </w:r>
    </w:p>
    <w:p>
      <w:pPr>
        <w:pStyle w:val="Normal"/>
        <w:tabs>
          <w:tab w:val="clear" w:pos="709"/>
          <w:tab w:val="left" w:pos="960" w:leader="none"/>
        </w:tabs>
        <w:ind w:firstLine="567"/>
        <w:jc w:val="both"/>
        <w:rPr>
          <w:szCs w:val="28"/>
        </w:rPr>
      </w:pPr>
      <w:r>
        <w:rPr>
          <w:szCs w:val="28"/>
        </w:rPr>
        <w:t xml:space="preserve">5. Контроль за исполнением настоящего распоряжения оставляю за собой. </w:t>
      </w:r>
    </w:p>
    <w:p>
      <w:pPr>
        <w:pStyle w:val="Normal"/>
        <w:autoSpaceDE w:val="false"/>
        <w:jc w:val="both"/>
        <w:rPr>
          <w:szCs w:val="28"/>
        </w:rPr>
      </w:pPr>
      <w:r>
        <w:rPr>
          <w:szCs w:val="28"/>
        </w:rPr>
      </w:r>
    </w:p>
    <w:p>
      <w:pPr>
        <w:pStyle w:val="Normal"/>
        <w:autoSpaceDE w:val="false"/>
        <w:jc w:val="both"/>
        <w:rPr/>
      </w:pPr>
      <w:r>
        <w:rPr>
          <w:rFonts w:eastAsia="Calibri"/>
          <w:bCs/>
          <w:szCs w:val="28"/>
        </w:rPr>
        <w:t>Начальник Финансового отдела</w:t>
      </w:r>
    </w:p>
    <w:p>
      <w:pPr>
        <w:pStyle w:val="Normal"/>
        <w:autoSpaceDE w:val="false"/>
        <w:jc w:val="both"/>
        <w:rPr/>
      </w:pPr>
      <w:r>
        <w:rPr>
          <w:rFonts w:eastAsia="Calibri"/>
          <w:bCs/>
          <w:szCs w:val="28"/>
        </w:rPr>
        <w:t>Администрации ЗАТО Видяево                                                        С. Г. Павлова</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 Знак Знак2"/>
    <w:qFormat/>
    <w:rPr>
      <w:rFonts w:eastAsia="Times New Roman" w:cs="Times New Roman"/>
      <w:b/>
      <w:sz w:val="24"/>
      <w:szCs w:val="20"/>
    </w:rPr>
  </w:style>
  <w:style w:type="character" w:styleId="Rg">
    <w:name w:val="rg"/>
    <w:qFormat/>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11">
    <w:name w:val="Знак Знак Знак1 Знак Знак Знак Знак"/>
    <w:basedOn w:val="Normal"/>
    <w:qFormat/>
    <w:pPr>
      <w:widowControl w:val="false"/>
      <w:tabs>
        <w:tab w:val="clear" w:pos="709"/>
        <w:tab w:val="left" w:pos="360" w:leader="none"/>
      </w:tabs>
      <w:spacing w:lineRule="exact" w:line="240" w:before="0" w:after="160"/>
      <w:jc w:val="center"/>
    </w:pPr>
    <w:rPr>
      <w:b/>
      <w:i/>
      <w:lang w:val="en-G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dict">
    <w:name w:val="titledict"/>
    <w:basedOn w:val="Normal"/>
    <w:qFormat/>
    <w:pPr>
      <w:spacing w:before="280" w:after="280"/>
    </w:pPr>
    <w:rPr>
      <w:vanish/>
      <w:sz w:val="24"/>
      <w:szCs w:val="24"/>
    </w:rPr>
  </w:style>
  <w:style w:type="paragraph" w:styleId="Caphileft">
    <w:name w:val="cap_hi_left"/>
    <w:basedOn w:val="Normal"/>
    <w:qFormat/>
    <w:pPr>
      <w:spacing w:before="280" w:after="280"/>
    </w:pPr>
    <w:rPr>
      <w:sz w:val="2"/>
      <w:szCs w:val="2"/>
    </w:rPr>
  </w:style>
  <w:style w:type="paragraph" w:styleId="Caploleft">
    <w:name w:val="cap_lo_left"/>
    <w:basedOn w:val="Normal"/>
    <w:qFormat/>
    <w:pPr>
      <w:spacing w:before="280" w:after="280"/>
    </w:pPr>
    <w:rPr>
      <w:sz w:val="2"/>
      <w:szCs w:val="2"/>
    </w:rPr>
  </w:style>
  <w:style w:type="paragraph" w:styleId="Caphiright">
    <w:name w:val="cap_hi_right"/>
    <w:basedOn w:val="Normal"/>
    <w:qFormat/>
    <w:pPr>
      <w:spacing w:before="280" w:after="280"/>
    </w:pPr>
    <w:rPr>
      <w:sz w:val="2"/>
      <w:szCs w:val="2"/>
    </w:rPr>
  </w:style>
  <w:style w:type="paragraph" w:styleId="Caploright">
    <w:name w:val="cap_lo_right"/>
    <w:basedOn w:val="Normal"/>
    <w:qFormat/>
    <w:pPr>
      <w:spacing w:before="280" w:after="280"/>
    </w:pPr>
    <w:rPr>
      <w:sz w:val="2"/>
      <w:szCs w:val="2"/>
    </w:rPr>
  </w:style>
  <w:style w:type="paragraph" w:styleId="Capimg">
    <w:name w:val="cap_img"/>
    <w:basedOn w:val="Normal"/>
    <w:qFormat/>
    <w:pPr>
      <w:shd w:fill="FFFFFF" w:val="clear"/>
      <w:spacing w:before="280" w:after="280"/>
    </w:pPr>
    <w:rPr>
      <w:sz w:val="24"/>
      <w:szCs w:val="24"/>
    </w:rPr>
  </w:style>
  <w:style w:type="paragraph" w:styleId="Hidcap">
    <w:name w:val="hidcap"/>
    <w:basedOn w:val="Normal"/>
    <w:qFormat/>
    <w:pPr>
      <w:shd w:fill="FFFFFF" w:val="clear"/>
      <w:spacing w:before="280" w:after="280"/>
    </w:pPr>
    <w:rPr>
      <w:sz w:val="24"/>
      <w:szCs w:val="24"/>
    </w:rPr>
  </w:style>
  <w:style w:type="paragraph" w:styleId="Hidtext">
    <w:name w:val="hidtext"/>
    <w:basedOn w:val="Normal"/>
    <w:qFormat/>
    <w:pPr>
      <w:spacing w:before="280" w:after="280"/>
    </w:pPr>
    <w:rPr>
      <w:sz w:val="24"/>
      <w:szCs w:val="24"/>
    </w:rPr>
  </w:style>
  <w:style w:type="paragraph" w:styleId="Z1v">
    <w:name w:val="z1v"/>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Caploleft1">
    <w:name w:val="cap_lo_left1"/>
    <w:basedOn w:val="Normal"/>
    <w:qFormat/>
    <w:pPr>
      <w:spacing w:before="280" w:after="280"/>
    </w:pPr>
    <w:rPr>
      <w:sz w:val="2"/>
      <w:szCs w:val="2"/>
    </w:rPr>
  </w:style>
  <w:style w:type="paragraph" w:styleId="Caploleft2">
    <w:name w:val="cap_lo_left2"/>
    <w:basedOn w:val="Normal"/>
    <w:qFormat/>
    <w:pPr>
      <w:spacing w:before="280" w:after="280"/>
    </w:pPr>
    <w:rPr>
      <w:sz w:val="2"/>
      <w:szCs w:val="2"/>
    </w:rPr>
  </w:style>
  <w:style w:type="paragraph" w:styleId="Caploright1">
    <w:name w:val="cap_lo_right1"/>
    <w:basedOn w:val="Normal"/>
    <w:qFormat/>
    <w:pPr>
      <w:spacing w:before="280" w:after="280"/>
    </w:pPr>
    <w:rPr>
      <w:sz w:val="2"/>
      <w:szCs w:val="2"/>
    </w:rPr>
  </w:style>
  <w:style w:type="paragraph" w:styleId="Caploright2">
    <w:name w:val="cap_lo_right2"/>
    <w:basedOn w:val="Normal"/>
    <w:qFormat/>
    <w:pPr>
      <w:spacing w:before="280" w:after="280"/>
    </w:pPr>
    <w:rPr>
      <w:sz w:val="2"/>
      <w:szCs w:val="2"/>
    </w:rPr>
  </w:style>
  <w:style w:type="paragraph" w:styleId="Caploleft3">
    <w:name w:val="cap_lo_left3"/>
    <w:basedOn w:val="Normal"/>
    <w:qFormat/>
    <w:pPr>
      <w:spacing w:before="280" w:after="280"/>
    </w:pPr>
    <w:rPr>
      <w:sz w:val="2"/>
      <w:szCs w:val="2"/>
    </w:rPr>
  </w:style>
  <w:style w:type="paragraph" w:styleId="Caploleft4">
    <w:name w:val="cap_lo_left4"/>
    <w:basedOn w:val="Normal"/>
    <w:qFormat/>
    <w:pPr>
      <w:spacing w:before="280" w:after="280"/>
    </w:pPr>
    <w:rPr>
      <w:sz w:val="2"/>
      <w:szCs w:val="2"/>
    </w:rPr>
  </w:style>
  <w:style w:type="paragraph" w:styleId="Caploright3">
    <w:name w:val="cap_lo_right3"/>
    <w:basedOn w:val="Normal"/>
    <w:qFormat/>
    <w:pPr>
      <w:spacing w:before="280" w:after="280"/>
    </w:pPr>
    <w:rPr>
      <w:sz w:val="2"/>
      <w:szCs w:val="2"/>
    </w:rPr>
  </w:style>
  <w:style w:type="paragraph" w:styleId="Caploright4">
    <w:name w:val="cap_lo_right4"/>
    <w:basedOn w:val="Normal"/>
    <w:qFormat/>
    <w:pPr>
      <w:spacing w:before="280" w:after="280"/>
    </w:pPr>
    <w:rPr>
      <w:sz w:val="2"/>
      <w:szCs w:val="2"/>
    </w:rPr>
  </w:style>
  <w:style w:type="paragraph" w:styleId="Hidtext1">
    <w:name w:val="hidtext1"/>
    <w:basedOn w:val="Normal"/>
    <w:qFormat/>
    <w:pPr>
      <w:spacing w:before="280" w:after="280"/>
    </w:pPr>
    <w:rPr>
      <w:vanish/>
      <w:sz w:val="24"/>
      <w:szCs w:val="24"/>
    </w:rPr>
  </w:style>
  <w:style w:type="paragraph" w:styleId="Hidtext2">
    <w:name w:val="hidtext2"/>
    <w:basedOn w:val="Normal"/>
    <w:qFormat/>
    <w:pPr>
      <w:spacing w:before="280" w:after="280"/>
    </w:pPr>
    <w:rPr>
      <w:vanish/>
      <w:sz w:val="24"/>
      <w:szCs w:val="24"/>
    </w:rPr>
  </w:style>
  <w:style w:type="paragraph" w:styleId="Hidcap1">
    <w:name w:val="hidcap1"/>
    <w:basedOn w:val="Normal"/>
    <w:qFormat/>
    <w:pPr>
      <w:shd w:fill="FFFFFF" w:val="clear"/>
      <w:spacing w:before="280" w:after="280"/>
    </w:pPr>
    <w:rPr>
      <w:vanish/>
      <w:sz w:val="24"/>
      <w:szCs w:val="24"/>
    </w:rPr>
  </w:style>
  <w:style w:type="paragraph" w:styleId="Hidcap2">
    <w:name w:val="hidcap2"/>
    <w:basedOn w:val="Normal"/>
    <w:qFormat/>
    <w:pPr>
      <w:shd w:fill="FFFFFF" w:val="clear"/>
      <w:spacing w:before="280" w:after="280"/>
    </w:pPr>
    <w:rPr>
      <w:vanish/>
      <w:sz w:val="24"/>
      <w:szCs w:val="24"/>
    </w:rPr>
  </w:style>
  <w:style w:type="paragraph" w:styleId="Z1v1">
    <w:name w:val="z1v1"/>
    <w:basedOn w:val="Normal"/>
    <w:qFormat/>
    <w:pPr>
      <w:spacing w:before="280" w:after="280"/>
      <w:ind w:firstLine="539"/>
    </w:pPr>
    <w:rPr>
      <w:sz w:val="24"/>
      <w:szCs w:val="24"/>
    </w:rPr>
  </w:style>
  <w:style w:type="paragraph" w:styleId="Docbmcomment">
    <w:name w:val="docbmcomment"/>
    <w:basedOn w:val="Normal"/>
    <w:qFormat/>
    <w:pPr>
      <w:spacing w:before="280" w:after="280"/>
    </w:pPr>
    <w:rPr>
      <w:rFonts w:ascii="Courier New" w:hAnsi="Courier New" w:cs="Courier New"/>
      <w:sz w:val="20"/>
    </w:rPr>
  </w:style>
  <w:style w:type="paragraph" w:styleId="Caploleft5">
    <w:name w:val="cap_lo_left5"/>
    <w:basedOn w:val="Normal"/>
    <w:qFormat/>
    <w:pPr>
      <w:spacing w:before="280" w:after="280"/>
    </w:pPr>
    <w:rPr>
      <w:sz w:val="2"/>
      <w:szCs w:val="2"/>
    </w:rPr>
  </w:style>
  <w:style w:type="paragraph" w:styleId="Caploleft6">
    <w:name w:val="cap_lo_left6"/>
    <w:basedOn w:val="Normal"/>
    <w:qFormat/>
    <w:pPr>
      <w:spacing w:before="280" w:after="280"/>
    </w:pPr>
    <w:rPr>
      <w:sz w:val="2"/>
      <w:szCs w:val="2"/>
    </w:rPr>
  </w:style>
  <w:style w:type="paragraph" w:styleId="Caploright5">
    <w:name w:val="cap_lo_right5"/>
    <w:basedOn w:val="Normal"/>
    <w:qFormat/>
    <w:pPr>
      <w:spacing w:before="280" w:after="280"/>
    </w:pPr>
    <w:rPr>
      <w:sz w:val="2"/>
      <w:szCs w:val="2"/>
    </w:rPr>
  </w:style>
  <w:style w:type="paragraph" w:styleId="Caploright6">
    <w:name w:val="cap_lo_right6"/>
    <w:basedOn w:val="Normal"/>
    <w:qFormat/>
    <w:pPr>
      <w:spacing w:before="280" w:after="280"/>
    </w:pPr>
    <w:rPr>
      <w:sz w:val="2"/>
      <w:szCs w:val="2"/>
    </w:rPr>
  </w:style>
  <w:style w:type="paragraph" w:styleId="Caploleft7">
    <w:name w:val="cap_lo_left7"/>
    <w:basedOn w:val="Normal"/>
    <w:qFormat/>
    <w:pPr>
      <w:spacing w:before="280" w:after="280"/>
    </w:pPr>
    <w:rPr>
      <w:sz w:val="2"/>
      <w:szCs w:val="2"/>
    </w:rPr>
  </w:style>
  <w:style w:type="paragraph" w:styleId="Caploleft8">
    <w:name w:val="cap_lo_left8"/>
    <w:basedOn w:val="Normal"/>
    <w:qFormat/>
    <w:pPr>
      <w:spacing w:before="280" w:after="280"/>
    </w:pPr>
    <w:rPr>
      <w:sz w:val="2"/>
      <w:szCs w:val="2"/>
    </w:rPr>
  </w:style>
  <w:style w:type="paragraph" w:styleId="Caploright7">
    <w:name w:val="cap_lo_right7"/>
    <w:basedOn w:val="Normal"/>
    <w:qFormat/>
    <w:pPr>
      <w:spacing w:before="280" w:after="280"/>
    </w:pPr>
    <w:rPr>
      <w:sz w:val="2"/>
      <w:szCs w:val="2"/>
    </w:rPr>
  </w:style>
  <w:style w:type="paragraph" w:styleId="Caploright8">
    <w:name w:val="cap_lo_right8"/>
    <w:basedOn w:val="Normal"/>
    <w:qFormat/>
    <w:pPr>
      <w:spacing w:before="280" w:after="280"/>
    </w:pPr>
    <w:rPr>
      <w:sz w:val="2"/>
      <w:szCs w:val="2"/>
    </w:rPr>
  </w:style>
  <w:style w:type="paragraph" w:styleId="Hidtext3">
    <w:name w:val="hidtext3"/>
    <w:basedOn w:val="Normal"/>
    <w:qFormat/>
    <w:pPr>
      <w:spacing w:before="280" w:after="280"/>
    </w:pPr>
    <w:rPr>
      <w:vanish/>
      <w:sz w:val="24"/>
      <w:szCs w:val="24"/>
    </w:rPr>
  </w:style>
  <w:style w:type="paragraph" w:styleId="Hidtext4">
    <w:name w:val="hidtext4"/>
    <w:basedOn w:val="Normal"/>
    <w:qFormat/>
    <w:pPr>
      <w:spacing w:before="280" w:after="280"/>
    </w:pPr>
    <w:rPr>
      <w:vanish/>
      <w:sz w:val="24"/>
      <w:szCs w:val="24"/>
    </w:rPr>
  </w:style>
  <w:style w:type="paragraph" w:styleId="Hidcap3">
    <w:name w:val="hidcap3"/>
    <w:basedOn w:val="Normal"/>
    <w:qFormat/>
    <w:pPr>
      <w:shd w:fill="FFFFFF" w:val="clear"/>
      <w:spacing w:before="280" w:after="280"/>
    </w:pPr>
    <w:rPr>
      <w:vanish/>
      <w:sz w:val="24"/>
      <w:szCs w:val="24"/>
    </w:rPr>
  </w:style>
  <w:style w:type="paragraph" w:styleId="Hidcap4">
    <w:name w:val="hidcap4"/>
    <w:basedOn w:val="Normal"/>
    <w:qFormat/>
    <w:pPr>
      <w:shd w:fill="FFFFFF" w:val="clear"/>
      <w:spacing w:before="280" w:after="280"/>
    </w:pPr>
    <w:rPr>
      <w:vanish/>
      <w:sz w:val="24"/>
      <w:szCs w:val="24"/>
    </w:rPr>
  </w:style>
  <w:style w:type="paragraph" w:styleId="Z1v2">
    <w:name w:val="z1v2"/>
    <w:basedOn w:val="Normal"/>
    <w:qFormat/>
    <w:pPr>
      <w:spacing w:before="280" w:after="280"/>
      <w:ind w:firstLine="53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3:00Z</dcterms:created>
  <dc:creator>User</dc:creator>
  <dc:description/>
  <cp:keywords/>
  <dc:language>en-US</dc:language>
  <cp:lastModifiedBy>fin#spec#2</cp:lastModifiedBy>
  <cp:lastPrinted>2022-10-31T12:19:00Z</cp:lastPrinted>
  <dcterms:modified xsi:type="dcterms:W3CDTF">2023-01-12T07:48:00Z</dcterms:modified>
  <cp:revision>181</cp:revision>
  <dc:subject/>
  <dc:title>Муниципальное казенное учреждение</dc:title>
</cp:coreProperties>
</file>