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5» сентября 2023 года                                                                           № 27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8.12.2022 № 45-рф «Об утверждении сводной бюджетной росписи бюджета ЗАТО Видяево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</w:rPr>
        <w:t>В соответствии с решением Совета депутатов ЗАТО Видяево от 18.09.2023 № 113 «О внесении изменений в решение Совета депутатов ЗАТО Видяево от 26.12.2022 № 65 «О бюджете ЗАТО Видяево на 2023 год и на плановый период 2024 и 2025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3</w:t>
      </w:r>
      <w:r>
        <w:rPr>
          <w:sz w:val="28"/>
          <w:szCs w:val="28"/>
        </w:rPr>
        <w:t xml:space="preserve"> год и на плановый период 2024 и 2025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3 год и на плановый период 2024 и 2025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водные лимиты бюджетных обязательств бюджета ЗАТО Видяево на 2023 год и на плановый период 2024 и 2025 годов (Приложение № 3).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Бюджетные ассигнования на исполнение публичных нормативных обязательств на 2023 финансовый год и на плановый период 2024 и 2025 годов (Приложение № 4).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     С. Г. Павл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1</cp:lastModifiedBy>
  <cp:lastPrinted>2023-08-22T14:47:00Z</cp:lastPrinted>
  <dcterms:modified xsi:type="dcterms:W3CDTF">2023-09-22T11:46:00Z</dcterms:modified>
  <cp:revision>68</cp:revision>
  <dc:subject/>
  <dc:title>ФИНАНСОВЫЙ ОТДЕЛ</dc:title>
</cp:coreProperties>
</file>