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14» сентября 2023 года</w:t>
        <w:tab/>
        <w:t xml:space="preserve">                                                                   № 25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из областного бюджета бюджетам муниципальных образований Мурманской области на реализацию мероприятий Плана социального развития центров экономического роста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реализацию мероприятий Плана социального развития центров экономического роста Мурман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ложение № 3 «Перечень кодов видов расходов бюджета                                                                                 муниципального образования ЗАТО Видяево» дополнить строкой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3-09-15T09:01:00Z</dcterms:modified>
  <cp:revision>195</cp:revision>
  <dc:subject/>
  <dc:title>Муниципальное казенное учреждение</dc:title>
</cp:coreProperties>
</file>